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ЛИЦЕНЗИРОВАНИИ ОТДЕЛЬНЫХ ВИДОВ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преля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8.07.2011 N 24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0.2011 N 283-ФЗ, от 21.11.2011 N 327-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12 N 93-ФЗ, от 28.07.2012 N 13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применен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го Федерального закона не применяются к отношениям, связанным с осуществлением лиценз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я атомной энерг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ства и оборота этилового спирта, алкогольной и спиртосодержащей проду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и, связанной с защитой государственной тай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и кредит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по проведению организованных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1.11.2011 N 3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ов профессиональной деятельности на рынке ценных бумаг;</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ятельности негосударственных пенсионных фондов по пенсионному обеспечению и пенсионному страхова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ирингов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ахов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услуг связи, телевизионное вещание и (или) радиовещ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ная детективная (сыскная) деятельность и частная охранная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Цели, задачи лицензирования отдельных видов деятельности и критерии определения лицензируем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19.10.2011 N 28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ензиат - юридическое лицо или индивидуальный предприниматель, имеющие лиценз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ринципы осуществления лиценз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существления лицензирования являю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единства экономического пространства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лицензируемых видов деятельности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е законности при осуществлении лиценз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олномочия Правительства Российской Федерации в области лицензирования и полномочия лицензирующи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Правительства Российской Федерации в области лицензирования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федеральных органов исполнительной власти, осуществляющих лицензирование конкретны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типовой формы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лицензирующих органов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лицензирования конкретны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мониторинга эффективности лицензирования, подготовка и представление ежегодных докладов о лицензир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рава, обязанности и ответственность должностных лиц лицензирующи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проверки соискателей лицензий и лицензиа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лицензиатам предписания об устранении выявленных нарушений лицензион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лицензирующих органов при осуществлении лицензирования обяза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соискателей лицензий и лицензиа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Лицензионны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требования, установленные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деятельности, указанной в пункте 6 части 1 статьи 12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1 введена Федеральным законом от 25.06.2012 N 93-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Действие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я предоставляется на каждый вид деятельности, указанный в части 1 статьи 12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действует бессроч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Государственная пошлина за предоставление лицензии, переоформление лицензии, выдачу дубликата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взимание лицензирующими органами с соискателей лицензий и лицензиатов платы за осуществление лиценз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Финансовое обеспечение деятельности лицензирующи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ОРГАНИЗАЦИЯ И ОСУЩЕСТВЛЕНИЕ ЛИЦЕНЗИР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Перечень видов деятельности, на которые требуютс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настоящим Федеральным законом лицензированию подлежат следующие виды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производство средств защиты конфиденциальной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по технической защите конфиденциальной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одство и реализация защищенной от подделок полиграфической проду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производство, испытание и ремонт авиационной техн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по хранению и уничтожению химического оруж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плуатация взрывопожароопасных производствен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луатация химически опасных производствен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ятельность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изводство лекарствен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статья 2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орот наркотических средств, психотропных веществ и их прекурсоров, культивирование наркосодержащих раст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ятельность по перевозкам внутренним водным транспортом, морским транспортом пассаж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ятельность по перевозкам внутренним водным транспортом, морским транспортом опасных гру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ятельность по перевозкам железнодорожным транспортом пассажир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ятельность по перевозкам железнодорожным транспортом опасных гру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грузочно-разгрузочная деятельность применительно к опасным грузам на железнодорожном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грузочно-разгрузочная деятельность применительно к опасным грузам на внутреннем водном транспорте, в морских пор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еятельность по обезвреживанию и размещению отходов I - IV классов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0 в ред. Федерального закона от 25.06.2012 N 9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ятельность по организации и проведению азартных игр в букмекерских конторах и тотализато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астная охр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астная детективная (сыскная)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готовка, хранение, переработка и реализация лома черных металлов, цветных металл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казание услуг по трудоустройству граждан Российской Федерации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казание услуг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елевизионное вещание и радиовещ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смическая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изводство маркшейдерских рабо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боты по активному воздействию на гидрометеорологические и геофизические процессы и я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армацевти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еятельность по сохранению объектов культурного наследия (памятников истории и культуры) народ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статья 2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еятельность по проведению экспертизы промышлен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еятельность, связанная с обращением взрывчатых материалов промышл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0 введен Федеральным законом от 28.07.2012 N 133-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номер налогоплательщика, данные документа о постановке соискателя лицензии на учет в налоговом орган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веден Федеральным законом от 28.07.2012 N 133-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веден Федеральным законом от 28.07.2012 N 133-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о предоставлении лицензии прилагаю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учредительных документов юридического лица, засвидетельствованные в нотариаль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 Федеральный закон от 28.07.2012 N 13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ь прилагаемых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орядок принятия решения о предоставлении лицензии или об отказе в предоставле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ем отказа в предоставлении лицензии явля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ое в ходе проверки несоответствие соискателя лицензии лицензионным требования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иказ (распоряжение) лицензирующего органа о предоставлении лицензии и в лицензию включаются следующие с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лицензирующего орг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дентификационный номер налогоплательщи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мер и дата регистрации ли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 и дата приказа (распоряжения) лицензирующего органа о предоставле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Лицензионное д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подписанной и зарегистрированной ли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и из решений суда об административном приостановлении деятельности лицензиата или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уведомлений и других связанных с осуществлением лицензирования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орядок предоставления лицензирующим органом дубликата лицензии и коп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рчи лицензии к заявлению о предоставлении дубликата лицензии прилагается испорченный бланк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орядок переоформлени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тказ в переоформлении лицензии осуществляется по основаниям, указанным в части 7 статьи 14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орядок организации и осуществления лицензион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07.2011 N 242-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ем для включения плановой проверки лицензиата в ежегодный план проведения плановых проверок явля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одного года со дня принятия решения о предоставлении лицензии или переоформлении ли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трех лет со дня окончания последней плановой проверки лицензи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лановая выездная проверка лицензиата проводится по следующим основа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5 введена Федеральным законом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орядок приостановления, возобновления, прекращения действия лицензии и аннулировани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лицензии приостанавливается лицензирующим органом в следующих случа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иостановлении действия лицензии вносятся в реестр лиценз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возобновлении действия лицензии вносятся в реестр лиценз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я аннулируется по решению суда на основании рассмотрения заявления лицензирующего органа об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лицензиатом в лицензирующий орган заявления о прекращении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решения суда об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ензирующий орган принимает решение о прекращении действия лицензии в течение десяти рабочих дней со дня пол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я лицензиата о прекращении лицензируемого вида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и из вступившего в законную силу решения суда об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ы внесения в реестр лицензий сведений о лицензиа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и дата выдачи дубликата лицензии (в случае его вы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 и дата прекращения действия ли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и даты проведения проверок лицензиатов и реквизиты актов, составленных по результатам проведенных провер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даты вынесения решений суда об аннулировании лицензий и реквизиты таких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установленные настоящим Федеральным законом с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ЗАКЛЮЧИТЕЛЬНЫЕ ПОЛОЖЕНИЯ И ПОРЯДОК ВСТУП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СИЛУ НАСТОЯЩЕГО ФЕДЕРАЛЬНОГО ЗАК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 ред. Федерального закона от 19.10.2011 N 28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введена Федеральным законом от 18.07.2011 N 242-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9 введена Федеральным законом от 19.10.2011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0:00Z</dcterms:created>
  <dc:creator>Владелец</dc:creator>
  <dc:description/>
  <cp:keywords/>
  <dc:language>en-US</dc:language>
  <cp:lastModifiedBy>Владелец</cp:lastModifiedBy>
  <dcterms:modified xsi:type="dcterms:W3CDTF">2013-03-04T07:23:00Z</dcterms:modified>
  <cp:revision>1</cp:revision>
  <dc:subject/>
  <dc:title/>
</cp:coreProperties>
</file>