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Постановление Правительства РФ от 11 мая 2001 г. N 369</w:t>
        <w:br/>
        <w:t>"Об утверждении Правил обращения с ломом и отходами черных металлов и их отчуждения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информация об изменениях 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C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 октября 2002 г., 12 декабр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соответствии с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2112084/3/" \l "131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Федеральным законом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"Об отходах производства и потребления" Правительство Российской Федерации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0" w:name="1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Утвердить прилагаемые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83305/" \l "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равила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ращения с ломом и отходами черных металлов и их отчуж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" w:name="2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Установить, что контроль за соблюдением настоящих Правил осуществляют Федеральный горный и промышленный надзор России, Министерство внутренних дел Российской Федерации, Министерство природных ресурсов Российской Федерации и органы исполнительной власти субъектов Российской Федерации в пределах своей компетен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" w:name="3"/>
      <w:bookmarkEnd w:id="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Федеральным органам исполнительной власти Российской Федерации привести свои нормативные акты в соответствие с настоящими Прави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Касья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3" w:name="1000"/>
      <w:bookmarkEnd w:id="3"/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Правила</w:t>
        <w:br/>
        <w:t>обращения с ломом и отходами черных металлов и их отчуждения</w:t>
      </w:r>
      <w:r>
        <w:rPr>
          <w:rFonts w:eastAsia="Times New Roman" w:cs="Arial" w:ascii="Arial" w:hAnsi="Arial"/>
          <w:b/>
          <w:bCs/>
          <w:color w:val="00008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br/>
        <w:t>(утв.</w:t>
      </w:r>
      <w:r>
        <w:rPr>
          <w:rFonts w:eastAsia="Times New Roman" w:cs="Arial" w:ascii="Arial" w:hAnsi="Arial"/>
          <w:b/>
          <w:bCs/>
          <w:color w:val="000080"/>
          <w:sz w:val="21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8000"/>
            <w:sz w:val="21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b/>
          <w:bCs/>
          <w:color w:val="000080"/>
          <w:sz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Правительства РФ от 11 мая 2001 г. N 36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(информация об изменениях 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C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 октября 2002 г., 12 декабр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4" w:name="100"/>
      <w:bookmarkEnd w:id="4"/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5" w:name="1001"/>
      <w:bookmarkEnd w:id="5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Настоящие Правила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6" w:name="1002"/>
      <w:bookmarkEnd w:id="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7" w:name="1003"/>
      <w:bookmarkEnd w:id="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8" w:name="200"/>
      <w:bookmarkEnd w:id="8"/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II. Требования к организации приема лома и отходов черных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9" w:name="1004"/>
      <w:bookmarkEnd w:id="9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Юридическое лицо и индивидуальный предприниматель, осуществляющие прием лома и отходов черных металлов, должны обеспечить наличие на каждом объекте по приему указанных лома и отходов в доступном для обозрения месте следующей информ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0" w:name="10041"/>
      <w:bookmarkEnd w:id="1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наименование юридического лица или фамилия, имя, отчество индивидуального предпринимателя, номера их телефон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для юридических лиц - данные о лице, ответственном за прием лома и отходов чер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распорядок рабо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условия приема и цены на лом и отходы черных мет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11" w:name="1005"/>
      <w:bookmarkEnd w:id="11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18"/>
          <w:lang w:eastAsia="ru-RU"/>
        </w:rPr>
        <w:t>Информация об изменениях: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28389/" \l "48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Постановление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Правительства РФ от 3 октября 2002 г. N 731 в пункт 5 внесены изме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800080"/>
          <w:sz w:val="20"/>
          <w:szCs w:val="20"/>
          <w:lang w:eastAsia="ru-RU"/>
        </w:rPr>
      </w:pP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4001099/" \l "1005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См. текст пункта в предыдущей редакции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2" w:name="10051"/>
      <w:bookmarkEnd w:id="1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лицензия, полученная в соответствии с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70281662/" \l "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оложением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3" w:name="10052"/>
      <w:bookmarkEnd w:id="1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4" w:name="10055"/>
      <w:bookmarkEnd w:id="1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документы на имеющиеся оборудование и приборы, а также документы о проведении их поверок и испыта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5" w:name="10054"/>
      <w:bookmarkEnd w:id="1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инструкции о порядке проведения радиационного контроля лома и отходов черных металлов и проверки их на взрывобезопасност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6" w:name="10053"/>
      <w:bookmarkEnd w:id="1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инструкция о порядке действий при обнаружении радиоактивных лома и отходов чер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7" w:name="10056"/>
      <w:bookmarkEnd w:id="1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) инструкция о порядке действий при обнаружении взрывоопас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18" w:name="300"/>
      <w:bookmarkEnd w:id="18"/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III. Порядок приема и учета лома и отходов черных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19" w:name="1006"/>
      <w:bookmarkEnd w:id="19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Прием лома и отходов черных металлов проводится по массе нетто, определяемой как разность между массой брутто и массой транспортного средства, тары и засорен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0" w:name="1007"/>
      <w:bookmarkEnd w:id="2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1" w:name="1008"/>
      <w:bookmarkEnd w:id="2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 Юридическое лицо и индивидуальный предприниматель, принимающие лом и отходы черных металлов, обязаны обеспечить в установленном порядке проведение радиационного контроля и осуществление входного контроля каждой партии указанных лома и отходов на взрывобез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color w:val="800080"/>
          <w:sz w:val="18"/>
          <w:lang w:eastAsia="ru-RU"/>
        </w:rPr>
        <w:t>ГАРАНТ: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См.</w:t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4178357/" \l "1000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Методические указания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МУК 2.6.1.1087-02 "Радиационный контроль металлолома", утвержденные Главным государственным санитарным врачом РФ 4 января 200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троль осуществляется лицами, прошедшими соответствующую подготовку и аттеста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2" w:name="1081"/>
      <w:bookmarkEnd w:id="2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1. Юридическое лицо и индивидуальный предприниматель, принимающие лом и отходы черных металлов, обязаны обеспеч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3" w:name="10811"/>
      <w:bookmarkEnd w:id="2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 наличие минимального штата имеющих соответствующую квалификацию следующих работников, с которыми заключены трудовые договор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нтролер лома и отходов металла 2 разряда - на каждом объекте по приему лома и отходов чер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ссовщик лома и отходов металла 1 разряда - не менее чем на одном из объектов по приему лома и отходов черных металлов в пределах территории субъект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4" w:name="10812"/>
      <w:bookmarkEnd w:id="2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 наличие на каждом объекте по приему лома и отходов черных металло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ца, ответственного за проведение радиационного контроля лома и отходов чер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лица, ответственного за проведение контроля лома и отходов черных металлов на взрывобезопасност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5" w:name="10813"/>
      <w:bookmarkEnd w:id="2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 наличие на каждом объекте по приему лома и отходов черных металлов площадки с твердым (асфальтовым, бетонным) покрытием, предназначенной для хранения лома и отходов черных металлов, а также оборудования для проведения радиационного контроля лома и отходов черных металлов в соответствии с установленными требования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6" w:name="10814"/>
      <w:bookmarkEnd w:id="2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 наличие не менее чем на одном из объектов по приему лома и отходов черных металлов в пределах территории субъекта Российской Федер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есса для пакетирования лома черных металлов (с усилием прессования не менее 2500 кН), либо пресс-ножниц (с усилием реза не менее 3000 кН), либо установки для дробления и сортировки легковесного лома (с мощностью привода не менее 495 кВт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орудования для сортировки или измельчения струж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7" w:name="1009"/>
      <w:bookmarkEnd w:id="2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9. Учет лома и отходов черных металлов ведется лицом, назначенным руководителем юридического лица, осуществляющего прием указанных лома и отходов, или индивидуальным предпринимател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28" w:name="1010"/>
      <w:bookmarkEnd w:id="2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0. 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83305/" \l "11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риложению N 1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казанные акты являются документами строгой отчетности и должны иметь сквозную нумерац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9" w:name="1011"/>
      <w:bookmarkEnd w:id="2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1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траницы книги учета должны быть пронумерованы и прошнурованы. На оборотной стороне последнего листа производится запис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"В настоящей книге учета пронумеровано и прошнуровано ___ страниц". Запись заверяется подписями руководителя и главного бухгалтера юридического лица (индивидуального предпринимателя), осуществляющего прием лома и отходов черных металлов, и печать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0" w:name="1012"/>
      <w:bookmarkEnd w:id="3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2. На первой странице книга учета должна содержа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наименование "Книга учета приемосдаточных актов"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наименование и место нахождения юридического лица (индивидуального предпринимателя), осуществляющего прием лома и отходов чер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запись "Начата" с указанием даты внесения в книгу учета первой записи о приеме лома и отходов чер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запись "Окончена" с указанием даты внесения в книгу учета последней записи о приеме лома и отходов чер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запись "Лицо, ответственное за ведение настоящей книги учета" с указанием должности, фамилии, имени, отчества этого лица, его подпись и да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1" w:name="1013"/>
      <w:bookmarkEnd w:id="3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3. При каждом случае приема лома и отходов черных металлов в книгу учета вноси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регистрационный номер приемосдаточного акт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дата приема лома и отходов чер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2" w:name="10133"/>
      <w:bookmarkEnd w:id="3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данные о лице, сдающем лом и отход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приеме у юридических лиц и индивидуальных предпринимателей - наименование и место нахожд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приеме у физических лиц - фамилия, имя, отчество, место постоянного проживания, данные документа, удостоверяющего личност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3" w:name="10134"/>
      <w:bookmarkEnd w:id="3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реквизиты транспортной накладной (для юридического лица и индивидуального предпринимател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вид принятых лома и отходов чер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4" w:name="1036"/>
      <w:bookmarkEnd w:id="3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) данные о проверке лома и отходов черных металлов на взрывобезопасность и о радиационном контроле с подписью лиц, проводивших проверку (контроль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) процент засоренности принятых лома и отходов чер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) вес принятых лома и отходов чер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5" w:name="10139"/>
      <w:bookmarkEnd w:id="3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) подпись лица, сделавшего запись в книг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36" w:name="1014"/>
      <w:bookmarkEnd w:id="3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4. Книга учета и приемосдаточные акты должны храниться на объекте по приему лома и отходов черных металлов в течение 1 года с даты внесения последней записи о приеме лома и отходов черных метал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7" w:name="1015"/>
      <w:bookmarkEnd w:id="3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5. Оплата принятых лома и отходов черных металлов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8" w:name="1016"/>
      <w:bookmarkEnd w:id="3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6. Отбор (извлечение) сопутствующих лома и отходов цветных металлов при переработке лома и отходов черных металлов производится юридическим лицом и индивидуальным предпринимателем, осуществляющими переработку лома и отходов черных метал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отборе (извлечении) сопутствующих лома и отходов цветных металлов составляется акт по форме согласно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83305/" \l "12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риложению N 2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тобранные (извлеченные) из лома и отходов черных металлов сопутствующие лом и отходы цветных металлов могут быть отчужден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39" w:name="400"/>
      <w:bookmarkEnd w:id="39"/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IV. Порядок учета отчуждаемых лома и отходов черных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40" w:name="1017"/>
      <w:bookmarkEnd w:id="40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7. Юридическое лицо и индивидуальный предприниматель, принимающие лом и отходы черных металлов, должны организовать учет отчуждаемых лома и отход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1" w:name="1018"/>
      <w:bookmarkEnd w:id="4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8. Каждая партия отчужденных лома и отходов черных металлов должна быть зарегистрирована в журнале регистрации отгруженных лома и отходов черных металлов, в котором указыва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2" w:name="10181"/>
      <w:bookmarkEnd w:id="4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наименование и реквизиты грузополуча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3" w:name="10182"/>
      <w:bookmarkEnd w:id="4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4" w:name="10183"/>
      <w:bookmarkEnd w:id="4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дата отгруз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вид лома и отходов чер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вес партии, перевозимой транспортным средств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5" w:name="10186"/>
      <w:bookmarkEnd w:id="4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) номер транспортной накладно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6" w:name="1019"/>
      <w:bookmarkEnd w:id="4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9. Записи в журнале регистрации отгруженных лома и отходов черных металлов производятся на основании документов первичного бухгалтерского у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47" w:name="500"/>
      <w:bookmarkEnd w:id="47"/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V. Документы, необходимые при транспортировке лома и отходов черных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48" w:name="1020"/>
      <w:bookmarkEnd w:id="48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0. При транспортировке лома и отходов черных металлов организация-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при перевозке лома и отходов черных металлов транспортной организацие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тевой лист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анспортная накладна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достоверение о взрывобезопасности лома и отходов черных металлов по форме согласно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183305/" \l "13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риложению N 3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9" w:name="10201"/>
      <w:bookmarkEnd w:id="4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утевой лист (кроме индивидуальных предпринимателе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50" w:name="102023"/>
      <w:bookmarkEnd w:id="50"/>
      <w:r>
        <w:rPr>
          <w:rFonts w:eastAsia="Times New Roman" w:cs="Arial" w:ascii="Arial" w:hAnsi="Arial"/>
          <w:i/>
          <w:iCs/>
          <w:color w:val="800080"/>
          <w:sz w:val="18"/>
          <w:lang w:eastAsia="ru-RU"/>
        </w:rPr>
        <w:t>ГАРАНТ:</w:t>
      </w:r>
      <w:r>
        <w:fldChar w:fldCharType="begin"/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instrText xml:space="preserve"> HYPERLINK "http://base.garant.ru/12132388/" \l "1111"</w:instrTex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i/>
          <w:iCs/>
          <w:color w:val="008000"/>
          <w:sz w:val="20"/>
          <w:u w:val="single"/>
          <w:lang w:eastAsia="ru-RU"/>
        </w:rPr>
        <w:t>Решением</w:t>
      </w:r>
      <w:r>
        <w:rPr>
          <w:rStyle w:val="InternetLink"/>
          <w:sz w:val="20"/>
          <w:i/>
          <w:u w:val="single"/>
          <w:i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i/>
          <w:iCs/>
          <w:color w:val="800080"/>
          <w:sz w:val="20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800080"/>
          <w:sz w:val="20"/>
          <w:szCs w:val="20"/>
          <w:lang w:eastAsia="ru-RU"/>
        </w:rPr>
        <w:t>Верховного Суда РФ от 14 апреля 2003 г. N ГКПИ03-151 абзац 3 подпункта "б" пункта 20 настоящих Правил признан недействующим в части слов: "нотариально заверенные" со дня вступления решения суда в законную си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80008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ранспортная накладная и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нотариально заверенные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пии документов, подтверждающих право собственности на транспортируемые лом и отходы чер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51" w:name="1021"/>
      <w:bookmarkEnd w:id="5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1. В транспортной накладной указываю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номер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наименование и реквизиты грузоотправи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наименование и реквизиты грузополучател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номер вагона, государственный регистрационный знак автомобиля или иного транспортного средства (в зависимости от вида транспорта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дата отгрузк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) вид лома и отходов чер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) вес партии, перевозимой транспортным сред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52" w:name="600"/>
      <w:bookmarkEnd w:id="52"/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1"/>
          <w:szCs w:val="21"/>
          <w:lang w:eastAsia="ru-RU"/>
        </w:rPr>
        <w:t>VI. Ответственность за нарушение настоящих Прав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53" w:name="1022"/>
      <w:bookmarkEnd w:id="53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2. Нарушение настоящих Правил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54" w:name="1100"/>
      <w:bookmarkEnd w:id="54"/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Приложение N 1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к </w:t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instrText xml:space="preserve"> HYPERLINK "http://base.garant.ru/183305/" \l "1000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8000"/>
          <w:sz w:val="20"/>
          <w:u w:val="single"/>
          <w:lang w:eastAsia="ru-RU"/>
        </w:rPr>
        <w:t>Правилам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 обращения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 ломом и отходами черных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металлов и их отч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Приемосдаточный акт N _____ от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лучатель лома и отходов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датчик лома и отходов ______________ ИНН сдатчика  лома  и  отход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анковские реквизиты сдатчика лома и отходов (для юридических лиц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дивидуальных предпринимателей)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анные документа, удостоверяющего личность,  место  постоянного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имущественного проживания (для физических лиц)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ранспорт (марка, номер)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снования  возникновения  права  собственности  у  cдатчика   лома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ходов на сдаваемые лом и отходы черных металлов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аткое описание лома и отходов черных металлов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8760" w:type="dxa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1138"/>
        <w:gridCol w:w="876"/>
        <w:gridCol w:w="876"/>
        <w:gridCol w:w="876"/>
        <w:gridCol w:w="876"/>
        <w:gridCol w:w="964"/>
        <w:gridCol w:w="876"/>
        <w:gridCol w:w="1139"/>
        <w:gridCol w:w="1139"/>
      </w:tblGrid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-</w:t>
              <w:br/>
              <w:t>вание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по</w:t>
              <w:br/>
              <w:t>ОКПО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</w:t>
              <w:br/>
              <w:t>брутто</w:t>
              <w:br/>
              <w:t>(тонн)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</w:t>
              <w:br/>
              <w:t>тары</w:t>
              <w:br/>
              <w:t>(тонн)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соре-</w:t>
              <w:br/>
              <w:t>нность</w:t>
              <w:br/>
              <w:t>(проце-</w:t>
              <w:br/>
              <w:t>нтов)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с</w:t>
              <w:br/>
              <w:t>нетто</w:t>
              <w:br/>
              <w:t>(тонн)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</w:t>
              <w:br/>
              <w:t>(рублей)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</w:t>
              <w:br/>
              <w:t>(рублей)</w:t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8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300" w:after="3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ес  нетто  (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того на сумму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 том числе НДС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   предоставление   недостоверных   данных   об    ответстве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упрежде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товерность предоставленных сведений подтвержда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дачу    лома    и    отходов     произвел     и     акт     получи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дпись сдатчика лома и отходов)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Указанный металлолом подготовлен согласно </w:t>
      </w:r>
      <w:hyperlink r:id="rId3">
        <w:r>
          <w:rPr>
            <w:rStyle w:val="InternetLink"/>
            <w:rFonts w:eastAsia="Times New Roman" w:cs="Courier New" w:ascii="Courier New" w:hAnsi="Courier New"/>
            <w:color w:val="008000"/>
            <w:sz w:val="20"/>
            <w:szCs w:val="20"/>
            <w:u w:val="single"/>
            <w:lang w:eastAsia="ru-RU"/>
          </w:rPr>
          <w:t>ГОСТу  2787 - 7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, провер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иротехником, обезврежен, признан взрывобезопасным и может быть допущен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работке и переплав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пись лица, ответственного за прием лома и отходов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пись  лица,  ответственного  за  проверку  лома  и     отходов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зрывобезопасность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55" w:name="1200"/>
      <w:bookmarkEnd w:id="5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Приложение N 2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к </w:t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instrText xml:space="preserve"> HYPERLINK "http://base.garant.ru/183305/" \l "1000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8000"/>
          <w:sz w:val="20"/>
          <w:u w:val="single"/>
          <w:lang w:eastAsia="ru-RU"/>
        </w:rPr>
        <w:t>Правилам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 обращения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 ломом и отходами черных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металлов и их отч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уководитель 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/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" _____________ 200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Акт N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отбора (извлечения) лома и отходов цветных металлов из ло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и отходов черных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миссия в сост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ьник участка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ник (ца)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ник (ца)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ставили настоящий акт о том, что ________ (дата) на территории бы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еден отбор (извлечение) лома и отходов цветных металлов из  лома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ходов черных метал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лежит списанию с учета лом и отходы черных металлов (вид, вес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лежат учету лом и отходы цветных металлов (вид, вес, цена, сум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.И.О. ответственного)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овано:      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дпись бухгалт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омоперерабатывающей организации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bookmarkStart w:id="56" w:name="1300"/>
      <w:bookmarkEnd w:id="56"/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Приложение N 3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к </w:t>
      </w:r>
      <w:r>
        <w:fldChar w:fldCharType="begin"/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instrText xml:space="preserve"> HYPERLINK "http://base.garant.ru/183305/" \l "1000"</w:instrTex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8000"/>
          <w:sz w:val="20"/>
          <w:u w:val="single"/>
          <w:lang w:eastAsia="ru-RU"/>
        </w:rPr>
        <w:t>Правилам</w:t>
      </w:r>
      <w:r>
        <w:rPr>
          <w:rStyle w:val="InternetLink"/>
          <w:sz w:val="20"/>
          <w:u w:val="single"/>
          <w:b/>
          <w:bCs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 обращения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с ломом и отходами черных</w:t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80"/>
          <w:sz w:val="20"/>
          <w:lang w:eastAsia="ru-RU"/>
        </w:rPr>
        <w:t>металлов и их отчу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именован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Удостоверение N 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b/>
          <w:bCs/>
          <w:color w:val="000080"/>
          <w:sz w:val="20"/>
          <w:szCs w:val="20"/>
          <w:lang w:eastAsia="ru-RU"/>
        </w:rPr>
        <w:t>о взрывобезопасности лома и отходов черных мет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__ " ___________________ 200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Получатель лома и отходов черных металлов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Вид лома и отходов черных металл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сса ______________ тон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гон (автомобиль) N ________________ накладная N 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казанные лом и отходы черных металлов являются взрывобезопасными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огут быть допущены к использованию в качестве металлической ших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ветственный представитель _________________/ 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/личная подпись/   /расшифровка подписи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.П.</w:t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3305/" TargetMode="External"/><Relationship Id="rId3" Type="http://schemas.openxmlformats.org/officeDocument/2006/relationships/hyperlink" Target="http://base.garant.ru/618061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7:00Z</dcterms:created>
  <dc:creator>Владелец</dc:creator>
  <dc:description/>
  <cp:keywords/>
  <dc:language>en-US</dc:language>
  <cp:lastModifiedBy>Владелец</cp:lastModifiedBy>
  <dcterms:modified xsi:type="dcterms:W3CDTF">2013-03-04T07:28:00Z</dcterms:modified>
  <cp:revision>1</cp:revision>
  <dc:subject/>
  <dc:title/>
</cp:coreProperties>
</file>