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Постановление Правительства РФ от 11 мая 2001 г. N 370</w:t>
        <w:br/>
        <w:t>"Об утверждении Правил обращения с ломом и отходами цветных металлов и их отчуждени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информация об изменениях 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октября 2002 г., 1 февраля 2005 г., 15 февраля 2011 г., 12 дека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12084/3/" \l "13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Об отходах производства и потребления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рилагаем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авил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щения с ломом и отходами цветных металлов и их отчу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83230/" \l "111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остановл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Правительства РФ от 15 февраля 2011 г. N 78 в пункт 2 настоящего постановления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636442/" \l "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Установить, что контроль за соблюдением настоящих Правил осуществляют Федеральная служба по надзору в сфере природопользования, Федеральная служба по надзору в сфере защиты прав потребителей и благополучия человека, Министерство внутренних дел Российской Федерации и органы исполнительной власти субъектов Российской Федерации в предел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 Касья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Правила</w:t>
        <w:br/>
        <w:t>обращения с ломом и отходами цветных металлов и их отчуждения</w:t>
        <w:br/>
        <w:t>(утв.</w:t>
      </w:r>
      <w:r>
        <w:rPr>
          <w:rFonts w:eastAsia="Times New Roman" w:cs="Arial" w:ascii="Arial" w:hAnsi="Arial"/>
          <w:b/>
          <w:bCs/>
          <w:color w:val="000080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1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color w:val="00008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Правительства РФ от 11 мая 2001 г. N 37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информация об изменениях 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октября 2002 г., 12 дека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стоящие Правила определяют порядок обращения (приема, учета, хранения, транспортировки) и отчуждения лома и отходов цветных металлов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I. Требования к организации приема лома и отходов цвет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104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" w:name="1042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для юридических лиц - данные о лице, ответственном за прием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1043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распорядок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" w:name="1044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условия приема и цены на лом и отходы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" w:name="1045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На объектах по приему лома и отходов цветных металлов, кроме информации, указанной в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004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ункте 4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х Правил,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5" w:name="1051"/>
      <w:bookmarkEnd w:id="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лицензия, полученная в соответствии с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70281662/" \l "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ожение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28389/" \l "49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остановл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Правительства РФ от 3 октября 2002 г. N 731 в подпункт б пункта 5 настоящих Правил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5216540/" \l "1005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од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" w:name="1053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" w:name="1054"/>
      <w:bookmarkEnd w:id="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инструкции о порядке проведения радиационного контроля лома и отходов цветных металлов и проверки их на взрывобезопас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" w:name="1055"/>
      <w:bookmarkEnd w:id="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инструкция о порядке действий при обнаружении радиоактивных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" w:name="1056"/>
      <w:bookmarkEnd w:id="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инструкция о порядке действий при обнаружении взрывоопас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II. Порядок приема, учета и хранения лома и отходов цвет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Прием лома и отходов цвет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1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емосдаточного акт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Прием лома и отходов цветных металлов от физических лиц, не достигших 14 лет, не допуск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" w:name="10082"/>
      <w:bookmarkEnd w:id="1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ем лома и отходов цветных металлов от лиц в возрасте от 14 до 18 лет допускается с письменного согласия их законных представителей - родителей, усыновителей или попечителей, за исключением лиц, достигших 16 лет и в установленном порядке объявленных полностью дееспособ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Юридическое лицо и индивидуальный предприниматель, принимающие лом и отходы цвет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1" w:name="1091"/>
      <w:bookmarkEnd w:id="11"/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70281662/" \l "2002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остановл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Правительства РФ от 12 декабря 2012 г. N 1287 Положение дополнено пунктом 9.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1. Юридическое лицо и индивидуальный предприниматель, принимающие лом и отходы цветных металлов, обязаны обеспеч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2" w:name="10911"/>
      <w:bookmarkEnd w:id="1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 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ер лома и отходов металла 2 разряда - на каждом объекте по приему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ссовщик лома и отходов металла 1 разряда - не менее чем на одном из объектов по приему лома и отходов цветных металлов в пределах территории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" w:name="10912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наличие на каждом объекте по приему лома и отходов цветных металл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ца, ответственного за проведение радиационного контроля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ца, ответственного за проведение контроля лома и отходов цветных металлов на взрывобезопас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" w:name="10913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наличие на каждом объекте по приему лома и отходов цветных металлов площадки с твердым (асфальтовым, бетонным) покрытием, предназначенной для хранения лома и отходов цветных металлов, а также оборудования для проведения радиационного контроля лома и отходов цветных металлов в соответствии с установленными требован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" w:name="10914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 наличие не менее чем на одном из объектов по приему лома и отходов цветных металлов в пределах территории субъект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рудования для определения химического состава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сса для пакетирования лома и отходов цветных метал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Учет лома и отходов цвет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Прием лома и отходов цветных металлов осуществляется с обязательным составлением на каждую партию лома и отходов приемосдаточного акта по форме согласн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1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ю N 1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емосдаточный акт составляется в 2 экземплярах (один передается лицу, сдающему лом и отходы цветных металлов, второй остается у лица, осуществляющего прие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В настоящей книге учета пронумеровано и прошнуровано ___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цветных металлов, и печа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На первой странице книга учета должна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" w:name="10131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"Книга учета приемосдаточных актов"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7" w:name="10132"/>
      <w:bookmarkEnd w:id="1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аименование и место нахождения юридического лица (индивидуального предпринимателя), осуществляющего прием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запись "Начата" с указанием даты внесения в книгу учета первой записи о приеме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запись "Окончена" с указанием даты внесения в книгу учета последней записи о приеме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8" w:name="10135"/>
      <w:bookmarkEnd w:id="1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При каждом случае приема лома и отходов цветных металлов в книгу учета вноси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9" w:name="10141"/>
      <w:bookmarkEnd w:id="1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регистрационный номер приемосдаточного а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0" w:name="10142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дата приема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1" w:name="10143"/>
      <w:bookmarkEnd w:id="2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анные о лице, сдающем лом и отход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риеме у юридического лица и индивидуального предпринимателя - наименование и место нахо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2" w:name="10144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реквизиты транспортной накладной (для юридического лица и индивидуального предпринимателя), а при приеме различного оборудования - также реквизиты справки о списании этого оборудования и снятии его с уче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3" w:name="10145"/>
      <w:bookmarkEnd w:id="2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класс, категория, вид и краткое описание принятых лома и отходов цветных металлов согласно государственному стандарт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4" w:name="10146"/>
      <w:bookmarkEnd w:id="2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данные о проверке лома и отходов цвет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5" w:name="10147"/>
      <w:bookmarkEnd w:id="2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процент засоренности принятых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6" w:name="10148"/>
      <w:bookmarkEnd w:id="2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) вес принятых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7" w:name="10149"/>
      <w:bookmarkEnd w:id="2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) подпись лица, сделавшего запись в книг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Книга учета и приемосдаточные акты должны храниться на объекте по приему лома и отходов цветных металлов в течение 5 лет с даты внесения последней записи о приеме лома и отходов цветных метал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Ответственность за своевременное и правильное составление приемосдаточных актов и внесение записей в книгу учета, точность содержащихся в них сведений, проверку правомерности сдачи лома и отходов цветных металлов несет должностное лицо, ответственное за прием лома и отходов цветных металлов, или индивидуальный предпринимател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Оплата принятых лома и отходов цветных металлов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Отбор (извлечение) сопутствующих лома и отходов черных металлов при переработке лома или отходов цветных металлов производится юридическим лицом и индивидуальным предпринимателем, осуществляющими переработку лома и отходов цветных метал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обранные (извлеченные) из лома и отходов цветных металлов сопутствующие лом и отходы черных металлов могут быть отчужде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 Хранение бытового (принятого от физических лиц) и промышленного лома и отходов цветных металлов осуществляется раз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V. Порядок учета отчуждаемого лома и отходов цвет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. Юридическое лицо и индивидуальный предприниматель, принимающие лом и отходы цветных металлов, должны организовать учет отчуждаемых лома и отхо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8" w:name="10121"/>
      <w:bookmarkEnd w:id="2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и реквизиты грузополуча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9" w:name="10122"/>
      <w:bookmarkEnd w:id="2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0" w:name="10123"/>
      <w:bookmarkEnd w:id="3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ата отгруз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1" w:name="10124"/>
      <w:bookmarkEnd w:id="3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вид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2" w:name="10125"/>
      <w:bookmarkEnd w:id="3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вес партии, перевозимой транспортным сред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3" w:name="10126"/>
      <w:bookmarkEnd w:id="3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номер транспортной наклад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2. Записи в журнале регистрации отгруженных лома и отходов цветных металлов производятся на основании документов первичного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V. Документы, необходимые при транспортировке лома и отходов цвет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34" w:name="1023"/>
      <w:bookmarkEnd w:id="34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ГАРАНТ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26548/" \l "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Реш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Верховного Суда РФ от 18 октября 2001 г. N ГКПИ01-1207, 1238, 1262 пункт 23 настоящих Правил, признан недействи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3. Заключение договора на перевозку лома и отходов цветных металлов осуществляется транспортной организацией только с собственником лома и отходов цветных метал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5" w:name="1024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4. При транспортировке лома и отходов цветных металлов организация-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6" w:name="10241"/>
      <w:bookmarkEnd w:id="3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и перевозке лома и отходов цветных металлов транспортной организацие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тевой лис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ная накладна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достоверение о взрывобезопасности лома и отходов цветных металлов по форме согласн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2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ю N 2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37" w:name="10242"/>
      <w:bookmarkEnd w:id="37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ГАРАНТ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26548/" \l "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Реш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Верховного Суда РФ от 18 октября 2001 г. N ГКПИ01-1207, 1238, 1262 абзац четвертый подпункта б пункта 24 настоящих Правил, признан недействительным в части слов "нотариально заверенные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тариально заверенная копия лицензии, полученной в соответствии с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70281662/" \l "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ожение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лицензировании деятельности по заготовке, переработке и реализации лома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тевой лист (кроме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8" w:name="10244"/>
      <w:bookmarkEnd w:id="3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ная накладная 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нотариально заверенные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пии документов, подтверждающих право собственности на транспортируемые лом и отходы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достоверение о взрывобезопасности лома и отходов цветных металлов по форме, предусмотренной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2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ем N 2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9" w:name="1025"/>
      <w:bookmarkEnd w:id="3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5. В транспортной накладной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0" w:name="10251"/>
      <w:bookmarkEnd w:id="4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оме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1" w:name="10252"/>
      <w:bookmarkEnd w:id="4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аименование и реквизиты грузоотпра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2" w:name="10253"/>
      <w:bookmarkEnd w:id="4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наименование и реквизиты грузополуча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3" w:name="10254"/>
      <w:bookmarkEnd w:id="4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4" w:name="10255"/>
      <w:bookmarkEnd w:id="4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дата отгруз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5" w:name="10256"/>
      <w:bookmarkEnd w:id="4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вид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6" w:name="10257"/>
      <w:bookmarkEnd w:id="4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вес партии, перевозимой транспортным сред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VI. Ответственность за нарушение настоящих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47" w:name="1026"/>
      <w:bookmarkEnd w:id="47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6. Нарушение настоящих Правил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 данную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8000"/>
            <w:sz w:val="20"/>
            <w:u w:val="single"/>
            <w:lang w:eastAsia="ru-RU"/>
          </w:rPr>
          <w:t>форму</w:t>
        </w:r>
      </w:hyperlink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в редакторе MS-Excel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80"/>
          <w:sz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00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0"/>
          <w:u w:val="single"/>
          <w:lang w:eastAsia="ru-RU"/>
        </w:rPr>
        <w:t>Правилам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обращ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 ломом и отходами цветных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металлов и их отч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Приемосдаточный акт N _____ от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атель лома и отходов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атчик лома и  отходов  ___________________  ИНН  сдатчика   лом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ходов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ковские реквизиты сдатчика лома и отходов (для юридических лиц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х предпринимателей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е документа, удостоверяющего личность,  место  постоянного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имущественного проживания (для физических лиц)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 (марка, номер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я  возникновения  права  собственности  у  сдатчика   лом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ходов на сдаваемые лом и отходы цветных металлов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ткое описание лома и отходов цветных металлов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1138"/>
        <w:gridCol w:w="876"/>
        <w:gridCol w:w="701"/>
        <w:gridCol w:w="964"/>
        <w:gridCol w:w="876"/>
        <w:gridCol w:w="964"/>
        <w:gridCol w:w="876"/>
        <w:gridCol w:w="1139"/>
        <w:gridCol w:w="1226"/>
      </w:tblGrid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-</w:t>
              <w:br/>
              <w:t>вание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по</w:t>
              <w:br/>
              <w:t>ОКПО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</w:t>
              <w:br/>
              <w:t>брутто</w:t>
              <w:br/>
              <w:t>(тонн)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</w:t>
              <w:br/>
              <w:t>тары</w:t>
              <w:br/>
              <w:t>(тонн)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соре-</w:t>
              <w:br/>
              <w:t>нность</w:t>
              <w:br/>
              <w:t>(проце-</w:t>
              <w:br/>
              <w:t>нтов)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</w:t>
              <w:br/>
              <w:t>нетто</w:t>
              <w:br/>
              <w:t>(тонн)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</w:t>
              <w:br/>
              <w:t>(рублей)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с  нетто  (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на сумму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ом числе НД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 предоставление   недостоверных   данных   об    ответ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прежд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оверность предоставле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ачу лома и отходов произвел и акт получил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 сдатчика лома и отход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казанный металлолом подготовлен согласно </w:t>
      </w:r>
      <w:hyperlink r:id="rId4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ГОСТу  1639 - 9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провер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ротехником, обезврежен, признан взрывобезопасным и может быть допущен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работке и перепл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ь лица, ответственного за прием лома и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ь   лица,   ответственного   за   проверку  лома   и   отходов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рывобезопасность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83306/" \l "100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0"/>
          <w:u w:val="single"/>
          <w:lang w:eastAsia="ru-RU"/>
        </w:rPr>
        <w:t>Правилам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обращ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 ломом и отходами цветных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металлов и их отч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Удостоверение N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о взрывобезопасности лома и отходов цвет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 _____ " ___________________20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олучатель лома и отходов цветных металлов: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Вид лома и отходов цветных металлов: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сса ______________ тон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гон (автомобиль) N________________ накладная N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е лом и отходы цветных металлов являются взрывобезопасным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ут быть допущены к использованию в качестве металлической ших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ственный представитель __________________/ 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личная подпись/  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306/" TargetMode="External"/><Relationship Id="rId3" Type="http://schemas.openxmlformats.org/officeDocument/2006/relationships/hyperlink" Target="http://base.garant.ru/files/base/183306/59420116.xls" TargetMode="External"/><Relationship Id="rId4" Type="http://schemas.openxmlformats.org/officeDocument/2006/relationships/hyperlink" Target="http://base.garant.ru/392494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8:00Z</dcterms:created>
  <dc:creator>Владелец</dc:creator>
  <dc:description/>
  <cp:keywords/>
  <dc:language>en-US</dc:language>
  <cp:lastModifiedBy>Владелец</cp:lastModifiedBy>
  <dcterms:modified xsi:type="dcterms:W3CDTF">2013-03-04T07:29:00Z</dcterms:modified>
  <cp:revision>1</cp:revision>
  <dc:subject/>
  <dc:title/>
</cp:coreProperties>
</file>