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На каждом объекте по приему лома и отходов в доступном для обозрения месте следующей информаци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0" w:name="1041"/>
      <w:bookmarkEnd w:id="0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наименование юридического лица или фамилия, имя, отчество индивидуального предпринимателя, номера их телефон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1" w:name="1042"/>
      <w:bookmarkEnd w:id="1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для юридических лиц - данные о лице, ответственном за прием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2" w:name="1043"/>
      <w:bookmarkEnd w:id="2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распорядок работ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3" w:name="1044"/>
      <w:bookmarkEnd w:id="3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условия приема и цены на лом и отходы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4" w:name="1045"/>
      <w:bookmarkEnd w:id="4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. На объектах по приему лома и отходов металлов, должна находиться и предъявляться по требованию контролирующих органов следующая документац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5" w:name="1051"/>
      <w:bookmarkEnd w:id="5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а) лицензия, полученная в соответствии с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instrText xml:space="preserve"> HYPERLINK "http://base.garant.ru/70281662/" \l "1000"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8000"/>
          <w:sz w:val="20"/>
          <w:u w:val="single"/>
          <w:lang w:eastAsia="ru-RU"/>
        </w:rPr>
        <w:t>Положением</w:t>
      </w:r>
      <w:r>
        <w:rPr>
          <w:rStyle w:val="InternetLink"/>
          <w:sz w:val="20"/>
          <w:u w:val="single"/>
          <w:rFonts w:eastAsia="Times New Roman" w:cs="Arial" w:ascii="Arial" w:hAnsi="Arial"/>
          <w:color w:val="008000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 лицензировании деятельности по заготовке, переработке и реализации лома цветных/черных металлов, или ее копия, заверенная лицензирующим органом, выдавшим лицензию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6" w:name="1053"/>
      <w:bookmarkEnd w:id="6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) документы на имеющиеся оборудование и приборы, а также документы о проведении их поверок и испыт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7" w:name="1054"/>
      <w:bookmarkEnd w:id="7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г) инструкции о порядке проведения радиационного контроля лома и отходов цветных/черных металлов и проверки их на взрывобезопасность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8" w:name="1055"/>
      <w:bookmarkEnd w:id="8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) инструкция о порядке действий при обнаружении радиоактивных лома и отходов цветных/черных металло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bookmarkStart w:id="9" w:name="1056"/>
      <w:bookmarkEnd w:id="9"/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е) инструкция о порядке действий при обнаружении взрывоопасных предметов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50:00Z</dcterms:created>
  <dc:creator>Владелец</dc:creator>
  <dc:description/>
  <cp:keywords/>
  <dc:language>en-US</dc:language>
  <cp:lastModifiedBy>Владелец</cp:lastModifiedBy>
  <dcterms:modified xsi:type="dcterms:W3CDTF">2013-04-11T09:15:00Z</dcterms:modified>
  <cp:revision>4</cp:revision>
  <dc:subject/>
  <dc:title/>
</cp:coreProperties>
</file>