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404040"/>
        </w:rPr>
      </w:pPr>
      <w:r>
        <w:rPr>
          <w:b/>
          <w:bCs/>
          <w:color w:val="032B5D"/>
        </w:rPr>
        <w:t xml:space="preserve">Об утверждении перечня видов лома цветных и черных металлов, </w:t>
      </w:r>
    </w:p>
    <w:p>
      <w:pPr>
        <w:pStyle w:val="HTML1"/>
        <w:jc w:val="center"/>
        <w:rPr>
          <w:color w:val="404040"/>
        </w:rPr>
      </w:pPr>
      <w:r>
        <w:rPr>
          <w:b/>
          <w:bCs/>
          <w:color w:val="032B5D"/>
        </w:rPr>
        <w:t>образующихся в  быту и подлежащих приему от физических лиц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              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РАВИТЕЛЬСТВО МОСКВ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                           </w:t>
      </w:r>
      <w:r>
        <w:rPr>
          <w:color w:val="032B5D"/>
        </w:rPr>
        <w:t>ПРЕМЬЕР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                        </w:t>
      </w:r>
      <w:r>
        <w:rPr>
          <w:color w:val="032B5D"/>
        </w:rPr>
        <w:t>РАСПОРЯЖЕНИ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        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от 18 декабря 2000 г. N 1232-РП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     </w:t>
      </w:r>
      <w:r>
        <w:rPr>
          <w:b/>
          <w:bCs/>
          <w:color w:val="032B5D"/>
        </w:rPr>
        <w:t>ОБ УТВЕРЖДЕНИИ ПЕРЕЧНЯ ВИДОВ ЛОМА ЦВЕТНЫХ И ЧЕРНЫХ</w:t>
      </w:r>
    </w:p>
    <w:p>
      <w:pPr>
        <w:pStyle w:val="HTML1"/>
        <w:rPr>
          <w:color w:val="404040"/>
          <w:sz w:val="18"/>
          <w:szCs w:val="18"/>
        </w:rPr>
      </w:pPr>
      <w:r>
        <w:rPr>
          <w:b/>
          <w:bCs/>
          <w:color w:val="032B5D"/>
        </w:rPr>
        <w:t>           </w:t>
      </w:r>
      <w:r>
        <w:rPr>
          <w:rFonts w:eastAsia="Courier New"/>
          <w:b/>
          <w:bCs/>
          <w:color w:val="032B5D"/>
        </w:rPr>
        <w:t xml:space="preserve"> </w:t>
      </w:r>
      <w:r>
        <w:rPr>
          <w:b/>
          <w:bCs/>
          <w:color w:val="032B5D"/>
        </w:rPr>
        <w:t>МЕТАЛЛОВ, ОБРАЗУЮЩИХСЯ В БЫТУ И ПОДЛЕЖАЩИХ ПРИЕМУ</w:t>
      </w:r>
    </w:p>
    <w:p>
      <w:pPr>
        <w:pStyle w:val="HTML1"/>
        <w:rPr>
          <w:color w:val="404040"/>
          <w:sz w:val="18"/>
          <w:szCs w:val="18"/>
        </w:rPr>
      </w:pPr>
      <w:r>
        <w:rPr>
          <w:b/>
          <w:bCs/>
          <w:color w:val="032B5D"/>
        </w:rPr>
        <w:t>                           </w:t>
      </w:r>
      <w:r>
        <w:rPr>
          <w:rFonts w:eastAsia="Courier New"/>
          <w:b/>
          <w:bCs/>
          <w:color w:val="032B5D"/>
        </w:rPr>
        <w:t xml:space="preserve"> </w:t>
      </w:r>
      <w:r>
        <w:rPr>
          <w:b/>
          <w:bCs/>
          <w:color w:val="032B5D"/>
        </w:rPr>
        <w:t>ОТ ФИЗИЧЕСКИХ ЛИЦ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 </w:t>
      </w:r>
      <w:r>
        <w:rPr>
          <w:color w:val="032B5D"/>
        </w:rPr>
        <w:t>Во исполнение  Указа   Президента   Российской   Федерации   от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31.03.2000   N   616   "О   дополнительных  мерах  по  обеспечению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безопасного  функционирования  важнейших  отраслей  экономики",  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развитие распоряжения  Премьера  Правительства  Москвы от 14.12.99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N 1215-РП "О дополнительных мерах по упорядочению  работы  пункто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риема лома цветных и черных металлов в городе Москве",  а также 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целях предотвращения хищений оборудования,  сохранности  городских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инженерных коммуникаций и защиты законных интересов граждан: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1. Утвердить перечень видов лома  цветных  и  черных  металлов,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образующихся   в  быту и  подлежащих  приему  от  физических  лиц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(приложение).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2. Опубликовать настоящее распоряжение в газете "Тверская, 13",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</w:t>
      </w:r>
      <w:r>
        <w:rPr>
          <w:color w:val="032B5D"/>
        </w:rPr>
        <w:t>сборнике "Вестник Мэрии" и других средствах массовой информации.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3. Контроль  за  выполнением  настоящего распоряжения возложить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на первого    заместителя    Премьера     Правительства     Москв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Никольского Б.В.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                                    </w:t>
      </w:r>
      <w:r>
        <w:rPr>
          <w:color w:val="032B5D"/>
        </w:rPr>
        <w:t>Премьер Правительства Москв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                                             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Ю.М. Лужков</w:t>
      </w:r>
    </w:p>
    <w:p>
      <w:pPr>
        <w:pStyle w:val="HTML1"/>
        <w:rPr>
          <w:color w:val="404040"/>
          <w:sz w:val="18"/>
          <w:szCs w:val="18"/>
        </w:rPr>
      </w:pP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                                                      </w:t>
      </w:r>
      <w:r>
        <w:rPr>
          <w:color w:val="032B5D"/>
        </w:rPr>
        <w:t>Приложени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                                  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 распоряжению Премьера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                                     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равительства Москв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                          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от 18 декабря 2000 г. N 1232-РП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                           </w:t>
      </w:r>
      <w:r>
        <w:rPr>
          <w:color w:val="032B5D"/>
        </w:rPr>
        <w:t>ПЕРЕЧЕНЬ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ВИДОВ ЛОМА ЦВЕТНЫХ И ЧЕРНЫХ МЕТАЛЛОВ, ОБРАЗУЮЩИХСЯ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  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В БЫТУ И ПОДЛЕЖАЩИХ ПРИЕМУ ОТ ФИЗИЧЕСКИХ ЛИЦ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 </w:t>
      </w:r>
      <w:r>
        <w:rPr>
          <w:color w:val="032B5D"/>
        </w:rPr>
        <w:t>Абажу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Алюминиевые лод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Алюминиевые катушки для спиннинго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Алюминиевые палки и крепления для лыж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Бидон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Бра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Барельеф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Бытовые электровентилято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Блюда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Брош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Бритвенные прибо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Ваз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Ванн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Вешал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Гир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Готовальн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Горш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Горелки газов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Гусятниц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Дуршлаг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Детские игруш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Детали и принадлежности мотоциклов, мотороллеров и велосипедо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Детали и агрегаты автомобилей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Детали бытовой оргтехни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Дыхательные трубки для аквалангисто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Детали от стиральных машин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Детали от пылесосо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Детали газовых колонок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Зам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Зажигал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Запасные части к бытовым холодильникам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азан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анделяб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астрюл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люч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ерогаз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альян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еросин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ольца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офейни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арниз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ольца мебельные</w:t>
      </w:r>
    </w:p>
    <w:p>
      <w:pPr>
        <w:pStyle w:val="HTML1"/>
        <w:rPr>
          <w:color w:val="404040"/>
          <w:sz w:val="18"/>
          <w:szCs w:val="18"/>
        </w:rPr>
      </w:pP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</w:t>
      </w:r>
      <w:r>
        <w:rPr>
          <w:color w:val="032B5D"/>
        </w:rPr>
        <w:t>Коромысла от весо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ухонная и столовая утварь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отлы пищев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олонки ванн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олпачки, тюбики  и  алюминиевая фольга для укупорки и упаков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всех видов продукто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ровати металлически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руж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увшин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унган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раны - смесители для ванн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Краны газов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Люст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Ламп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Линейки металлически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Латунные блесна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Лодочные мото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ельницы кофейн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ебельные украшения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ис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аникюрные принадлежност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ясоруб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еталлическая галантерея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ыльниц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узыкальные предмет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асленки алюминиевые бытов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Металлические части детских и инвалидных колясок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Охотничьи стрелянные гильз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аяльные ламп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аяльни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одсвечни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риборы дверные, оконные, печн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редметы для охотников (пороховицы, пряжки)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ечи бытов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однос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епельниц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олоскательниц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ортсига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</w:t>
      </w:r>
      <w:r>
        <w:rPr>
          <w:color w:val="800000"/>
        </w:rPr>
        <w:t> </w:t>
      </w:r>
      <w:r>
        <w:rPr>
          <w:rFonts w:eastAsia="Courier New"/>
          <w:color w:val="800000"/>
        </w:rPr>
        <w:t xml:space="preserve"> </w:t>
      </w:r>
      <w:r>
        <w:rPr>
          <w:b/>
          <w:bCs/>
          <w:color w:val="800000"/>
        </w:rPr>
        <w:t>Подстаканни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римус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Примусные горел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Радиаторы чугунные систем отопления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Рукомойни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Радиолы и запчасти к ним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Рейсфеде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Радиоприемники, запчасти к ним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Рам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амова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пичечниц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ахарниц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толы</w:t>
      </w:r>
    </w:p>
    <w:p>
      <w:pPr>
        <w:pStyle w:val="HTML1"/>
        <w:rPr>
          <w:color w:val="404040"/>
          <w:sz w:val="18"/>
          <w:szCs w:val="18"/>
        </w:rPr>
      </w:pP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</w:t>
      </w:r>
      <w:r>
        <w:rPr>
          <w:color w:val="032B5D"/>
        </w:rPr>
        <w:t>Стулья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ковород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отейни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татуэт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тупки с пестиком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уд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ифоны для газированной вод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ухарниц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тержни и наконечники от шариковых ручек и карандашей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Столовые прибо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Тарелки</w:t>
      </w:r>
    </w:p>
    <w:p>
      <w:pPr>
        <w:pStyle w:val="HTML1"/>
        <w:rPr>
          <w:color w:val="404040"/>
          <w:sz w:val="18"/>
          <w:szCs w:val="18"/>
        </w:rPr>
      </w:pP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  </w:t>
      </w:r>
      <w:r>
        <w:rPr>
          <w:color w:val="032B5D"/>
        </w:rPr>
        <w:t>Труб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Таз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Туалетные прибо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Тюби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Телевизионные антенн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Телевизоры и запчасти к ним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Фляг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Фонар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Фурнитура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Формы хлебн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Флаконы из - под аэрозоля из алюминия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Циркул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    </w:t>
      </w:r>
      <w:r>
        <w:rPr>
          <w:color w:val="032B5D"/>
        </w:rPr>
        <w:t>Чаш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Чернильниц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Чайниц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Чернильные приборы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Чайники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Часы бытовые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Чаши весов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Штыри и распорки для брезентовых лодок и туристических палаток</w:t>
      </w:r>
    </w:p>
    <w:p>
      <w:pPr>
        <w:pStyle w:val="HTML1"/>
        <w:rPr>
          <w:color w:val="404040"/>
          <w:sz w:val="18"/>
          <w:szCs w:val="18"/>
        </w:rPr>
      </w:pPr>
      <w:r>
        <w:rPr>
          <w:color w:val="032B5D"/>
        </w:rPr>
        <w:t>      </w:t>
      </w:r>
      <w:r>
        <w:rPr>
          <w:rFonts w:eastAsia="Courier New"/>
          <w:color w:val="032B5D"/>
        </w:rPr>
        <w:t xml:space="preserve"> </w:t>
      </w:r>
      <w:r>
        <w:rPr>
          <w:color w:val="032B5D"/>
        </w:rPr>
        <w:t>Электромоторчики к бытовым приборам</w:t>
      </w:r>
    </w:p>
    <w:p>
      <w:pPr>
        <w:pStyle w:val="Normal"/>
        <w:spacing w:before="0" w:after="20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3:00Z</dcterms:created>
  <dc:creator>Владелец</dc:creator>
  <dc:description/>
  <cp:keywords/>
  <dc:language>en-US</dc:language>
  <cp:lastModifiedBy>Владелец</cp:lastModifiedBy>
  <dcterms:modified xsi:type="dcterms:W3CDTF">2013-03-04T13:34:00Z</dcterms:modified>
  <cp:revision>1</cp:revision>
  <dc:subject/>
  <dc:title/>
</cp:coreProperties>
</file>