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ind w:firstLine="5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меет ли организация право осуществлять реализацию лома черных металлов (списанные  в отходы трубы, бочки, жесть и т. д.) своим работникам для использования его в личных целях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 ст. 49 ГК РФ отдельными видами деятельности, перечень которых определяется законом, юридическое лицо может заниматься только на основании специального разрешения (лицензии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 Положение о лицензировании заготовки, хранения, переработки и реализации лома черных металлов (утв. Постановлением Правительства РФ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2 декабря 2012 г. N 128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  не распространяется на реализацию лома черных металлов, образовавшегося у юридических лиц и индивидуальных предпринимателей в процессе собственного производства (п. 1 Полож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 лица в соответствии с  Правилами обращения с ломом и отходами черных металлов  и их отчуждения (утв. Постановлением Правительства РФ от 11.05.2001 № 369) получают  право на отчуждение лома черных металлов, образовавшегося в процессе производства и потребления, если имеются документы, подтверждающие право собственности на указанные лом и отходы. Согласно ст. 4 Федерального закона от 24.06.98 № 89-ФЗ «Об отходах производства и потребления»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ч. 2 ст. 129 ГК  РФ виды объектов гражданских прав, которые могут принадлежать лишь определенным участникам оборота либо нахождение которых в обороте допускается по специальному разрешению (объекты, ограниченно оборотоспособные), определяются в порядке, установленном зако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4 Закона об отходах производства и потребления устанавливает правило об  отчуждении отходов I—IV классов опасности в собственность другому лицу, только если у него имеется лицензия на осуществление деятельности по использованию, обезвреживанию, транспортированию, размещению отходов не меньшего класса опасности. Но в соответствии с Классификационным каталогом отходов (утв. Приказом МПР РФ от 02.12.2002 № 786) лом и отходы стальные, тара и упаковка стальные, незагрязненные железные бочки, потерявшие потребительские свойства, лом черных металлов, тара и упаковка чугунная незагрязненная, потерявшая потребительские свойства, лом чугунный и т.д. относятся к V классу опасности. Между тем исходя из Закона о лицензировании (п. 30 ч. 1 ст. 12) деятельность по сбору, использованию, обезвреживанию, транспортированию, размещению отходов V класса опасности не подлежит лицензир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я на обращение с  ломом черных металлов требуется юридическим лицам и индивидуальным предпринимателям. Физических лиц, приобретающих лом черных металлов для собственных нужд, не связанных с коммерческой деятельностью и получением прибыли, Закон о лицензировании иметь такую лицензию не обязыва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договоре следует оговорить цель приобретения работниками лома — для личного использования (письменная форма сделки между юридическими лицами и гражданами обязательна в силу  ст. 161 ГК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рганизация имеет право осуществлять реализацию своим работникам для использования ими в личных целях лома черных металлов, образовавшегося в процессе собственного производства, имеющего V класс опасности отходов, при наличии документов, подтверждающих право собственности организации на указанные отходы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4:00Z</dcterms:created>
  <dc:creator>Владелец</dc:creator>
  <dc:description/>
  <cp:keywords/>
  <dc:language>en-US</dc:language>
  <cp:lastModifiedBy>Владелец</cp:lastModifiedBy>
  <dcterms:modified xsi:type="dcterms:W3CDTF">2013-03-04T07:54:00Z</dcterms:modified>
  <cp:revision>2</cp:revision>
  <dc:subject/>
  <dc:title/>
</cp:coreProperties>
</file>