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25"/>
        <w:outlineLvl w:val="0"/>
        <w:rPr>
          <w:rFonts w:ascii="Arial" w:hAnsi="Arial" w:eastAsia="Times New Roman" w:cs="Arial"/>
          <w:b/>
          <w:b/>
          <w:bCs/>
          <w:color w:val="222222"/>
          <w:spacing w:val="-14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pacing w:val="-14"/>
          <w:kern w:val="2"/>
          <w:sz w:val="36"/>
          <w:szCs w:val="36"/>
          <w:lang w:eastAsia="ru-RU"/>
        </w:rPr>
        <w:t>Как отразить в бухгалтерском и налоговом учете операции по сдаче лома и получению за него денежных средств на расчетный счет?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eastAsia="ru-RU"/>
          </w:rPr>
          <w:t>Управление финансами</w:t>
        </w:r>
      </w:hyperlink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- Источник:</w:t>
      </w:r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eastAsia="ru-RU"/>
          </w:rPr>
          <w:t>Audit-IT : МСФО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val="en-US"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val="en-US" w:eastAsia="ru-RU"/>
          </w:rPr>
          <w:t>More Sharing Services</w:t>
        </w:r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eastAsia="ru-RU"/>
          </w:rPr>
          <w:t>Поделиться</w:t>
        </w:r>
      </w:hyperlink>
      <w:r>
        <w:rPr>
          <w:rFonts w:eastAsia="Times New Roman" w:cs="Tahoma" w:ascii="Tahoma" w:hAnsi="Tahoma"/>
          <w:color w:val="222222"/>
          <w:sz w:val="18"/>
          <w:lang w:val="en-US" w:eastAsia="ru-RU"/>
        </w:rPr>
        <w:t>|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val="en-US" w:eastAsia="ru-RU"/>
          </w:rPr>
          <w:t>Share on vk</w:t>
        </w:r>
      </w:hyperlink>
      <w:hyperlink r:id="rId6"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val="en-US" w:eastAsia="ru-RU"/>
          </w:rPr>
          <w:t>Share on facebook</w:t>
        </w:r>
      </w:hyperlink>
      <w:hyperlink r:id="rId7" w:tgtFrame="_blank"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val="en-US" w:eastAsia="ru-RU"/>
          </w:rPr>
          <w:t>Share on mymailru</w:t>
        </w:r>
      </w:hyperlink>
      <w:hyperlink r:id="rId8"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val="en-US" w:eastAsia="ru-RU"/>
          </w:rPr>
          <w:t>Share on favorites</w:t>
        </w:r>
      </w:hyperlink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Организация занимается обслуживанием и уборкой территории жилого фонда на основании договоров с управляющей компанией. В процессе сбора мусор сортируется. Собранный лом цветного металла сдан специализированной организации. Организация не имеет лицензии на деятельность, связанную с заготовкой, хранением, переработкой и реализацией лома цветных металлов. Как отразить в бухгалтерском и налоговом учете операции по сдаче лома и получению за него денежных средств на расчетный счет? Облагается ли данная операция НДС?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8"/>
          <w:lang w:eastAsia="ru-RU"/>
        </w:rPr>
        <w:t>НДС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соответствии с пп. 1 п. 1 ст. 146 НК РФ объектом налогообложения признается, в том числе, реализация товаров (работ, услуг) на территории Российской Федерации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Перечень операций, не подлежащих налогообложению (освобождаемых от налогообложения), приведен в ст. 149 НК РФ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Согласно пп. 25 п. 2 ст. 149 НК РФ не подлежит налогообложению (освобождается от налогообложения) реализация на территории Российской Федерации лома и отходов черных и цветных металлов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При этом п. 6 ст. 149 НК РФ предусмотрено, что перечисленные в настоящей статье операции не подлежат налогообложению (освобождаются от налогообложения) при наличии у налогоплательщиков, осуществляющих эти операции, соответствующих лицензий на осуществление деятельности, лицензируемо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Из содержания приведенных норм следует, что применение налогоплательщиком льготы по налогу на добавленную стоимость, предусмотренной ст. 149 НК РФ, поставлено в зависимость от наличия у него соответствующей лицензии на осуществление деятельности, лицензируемо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силу пп. 34 п. 1 ст. 12 Федерального закона от 04.05.2011 N 99-ФЗ "О лицензировании отдельных видов деятельности" лицензированию подлежит, в частности, деятельность, связанная с заготовкой, хранением, переработкой и реализацией лома цветных металлов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Порядок лицензирования указанной деятельности определяется Положением о лицензировании заготовки, переработки и реализации лома цветных металлов, утвержденным постановлением Правительства Российской Федерации от 14.12.2006 N 766 (далее - Положение)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соответствии с п. 2 Положения под реализацией лома цветных металлов понимается продажа или передача заготовленного и (или) переработанного лома цветных металлов на возмездной и безвозмездной основе. Под заготовкой лома цветных металлов понимаются сбор, покупка лома цветных металлов у юридических и физических лиц и транспортировка заготовленного лома цветных металлов грузовым автомобильным транспортом, под переработкой лома цветных металлов - процессы хранения, сортировки, отбора, измельчения, резки, разделки, прессования, брикетирования лома цветных металлов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Таким образом, в целях применения льготы по налогу на добавленную стоимость, предусмотренной пп. 25 п. 2 ст. 149 НК РФ, налогоплательщик, осуществляющий реализацию лома цветных металлов, должен иметь лицензию на осуществление деятельности по заготовке, переработке и реализации лома цветных металлов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свою очередь, следует учитывать, что для осуществления реализации лома цветных и черных металлов, образовавшегося у юридических лиц в процессе собственного производства, и не осуществляющих заготовку (закупку) лома цветных и черных металлов у физических лиц, юридических лиц и индивидуальных предпринимателей, получение лицензии не требуется (письма ФНС России от 16.08.2006 N 03-1-03/1562@, УФНС по г. Москве от 28.04.2006 N 19-11/35889). Под собственным производством судами понимается не только непосредственно производственный процесс. Например, в постановлении ФАС Поволжского округа от 24.11.2008 N А12-10838/08 указано, что лом, образовавшийся в результате утилизации собственных объектов капитальных вложений, является ломом, образовавшимся в процессе собственного производства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Следовательно, если организация реализует лом цветных металлов, образовавшийся в результате ее предпринимательской деятельности, то такие операции освобождаются от обложения НДС в любом случае, то есть независимо от наличия лицензии, а п. 6 ст. 149 НК РФ (требующий наличия у налогоплательщика соответствующей лицензии на осуществление деятельности, лицензируемой в соответствии с законодательством РФ) на реализацию лома, образовавшегося в процессе собственного производства, не распространяется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Другими словами, если организация реализуют лом черных и (или) цветных металлов, образовавшийся в процессе собственного производства, то освобождением от уплаты НДС по пп. 25 п. 2 ст. 149 НК РФ можно воспользоваться без лицензии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Основанием применения освобождения от обложения НДС операций по реализации лома и отходов черных металлов являются первичные учетные документы, подтверждающие факт образования и оприходования лома черных металлов в процессе производственной деятельности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Для подтверждения того, что хозяйствующий субъект реализует лом цветных и (или) черных металлов, образовавшийся у него в процессе собственного производства, необходимо, чтобы в учете были отражены операции по приобретению металла, использованию его в производстве, а также операции по учету возвратных отходов с исключением данной суммы из расходов, участвующих в налогообложении прибыли (то есть стоимость возвратных отходов уменьшает себестоимость продукции)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Таким образом, реализация лома цветных металлов подлежит лицензированию (за исключением реализации лома, образовавшегося в результате собственного производства). Следовательно, в рассматриваемом случае льгота, предусмотренная пп. 25 п. 2 ст. 149 НК РФ, может применяться только при наличии у организации соответствующей лицензии. Поскольку у организации лицензия отсутствует, реализация ею лома цветных металлов облагается НДС по ставке 18% (постановления ФАС Волго-Вятского округа от 14.12.2009 по делу N А43-8532/2009-32-118, ФАС Поволжского округа от 27.05.2009 N А55-15625/2008)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8"/>
          <w:lang w:eastAsia="ru-RU"/>
        </w:rPr>
        <w:t>Налог на прибыль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данном случае лом цветных металлов, как безвозмездно полученное имущество, признается внереализационным доходом (п. 8 ст. 250 НК РФ). Оценка дохода в этом случае осуществляется исходя из рыночных цен, определяемых с учетом положений ст. 105.3 НК РФ. Информация о ценах должна быть подтверждена налогоплательщиком - получателем имущества (работ, услуг) документально или путем проведения независимой оценки.</w:t>
        <w:br/>
        <w:t>Подпунктом 2 п. 1 ст. 268 НК РФ установлено, что при реализации прочего имущества налогоплательщик вправе уменьшить доходы от таких операций на цену приобретения этого имущества. При реализации указанного в ст. 268 НК РФ имущества налогоплательщик также вправе уменьшить доходы от таких операций на сумму расходов, непосредственно связанных с такой реализацией, в частности на расходы по оценке, хранению, обслуживанию и транспортировке реализуемого имущества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свою очередь, на основании п. 2 ст. 254 НК РФ стоимость материально-производственных запасов, включаемых в материальные расходы, определяется исходя из цен их приобретения (без учета налога на добавленную стоимость и акцизов, за исключением случаев, предусмотренных НК РФ), включая комиссионные вознаграждения, уплачиваемые посредническим организациям, ввозные таможенные пошлины и сборы, расходы на транспортировку и иные затраты, связанные с приобретением материально-производственных запасов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Статьями 254 и 268 НК РФ не предусмотрен порядок определения стоимости безвозмездно полученных материально-производственных запасов. Следовательно, в ситуации, когда имущество получено безвозмездно, цена его приобретения равна нулю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Таким образом, стоимость безвозмездно полученных материально-производственных запасов при их списании в производство или реализации (в данном случае - лома цветных металлов) не учитывается в расходах, уменьшающих налоговую базу по налогу на прибыль организаций. При этом при реализации имущества налогоплательщик может уменьшить доходы от таких операций на сумму расходов, непосредственно связанных с такой реализацией (письма Минфина России от 26.09.2011 N 03-03-06/1/590, от 19.01.2006 N 03-03-04/1/44, УФНС России по г. Москве от 18.03.2005 N 20-12/17819)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8"/>
          <w:lang w:eastAsia="ru-RU"/>
        </w:rPr>
        <w:t>Бухгалтерский учет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При принятии решения о сдаче лома специализированной фирме указанные материалы сначала должны быть оприходованы в бухгалтерском учете Вашей организации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Фактическая себестоимость материально-производственных запасов, полученных организацией безвозмездно, определяется исходя из их текущей рыночной стоимости на дату принятия к бухгалтерскому учету. Под текущей рыночной стоимостью понимается сумма денежных средств, которая может быть получена в результате продажи МПЗ (п. 9 ПБУ 5/01 "Учет материально-производственных запасов")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Инструкцией по применению Плана счетов бухгалтерского учета финансово-хозяйственной деятельности организаций, утвержденной приказом Минфина России от 31.10.2000 N 94н (далее - Инструкция), предусмотрено, что по кредиту счета 98 "Доходы будущих периодов" на субсчете 98 "Безвозмездные поступления" учитывается рыночная стоимость активов, полученных организацией безвозмездно. Лом учитывается на счете 10 "Материалы", субсчет "Прочие материалы"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соответствии с Инструкцией суммы, учтенные на субсчете "Безвозмездные поступления" счета 98 по безвозмездно полученным материальным ценностям, списываются с этого счета в кредит счета 91, субсчет "Прочие доходы", по мере списания на счета учета затрат на производство (расходов на продажу)*(1). Аналитический учет по субсчету 98 "Безвозмездные поступления" ведется по каждому безвозмездному поступлению ценностей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Лом учитывается на счете 10 "Материалы", субсчет "Прочие материалы"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Отметим, что при применении счета 98 порядок учета доходов будущих периодов должен быть установлен в учетной политике организации в целях бухгалтерского учета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Реализация лома на сторону признается прочим доходом организации. Одновременно признается прочий расход в виде стоимости реализованного лома (п.п. 11, 14.1, 19 ПБУ 10/99 "Расходы организации")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Если оприходование лома произошло в одном налоговом периоде, а его реализация - в другом, в периоде получения лома организация признает в бухгалтерском учете вычитаемую временную разницу (п.п. 8-11 ПБУ 18/02 "Учет расчетов по налогу на прибыль организаций"). Вычитаемая временная разница приводит к образованию отложенного налогового актива - отложенного налога на прибыль, который должен уменьшить сумму налога на прибыль, подлежащего уплате в бюджет в следующем за отчетным или в последующих отчетных периодах (п. 14 ПБУ 18/02)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По мере уменьшения или полного погашения вычитаемых временных разниц будут уменьшаться или полностью погашаться отложенные налоговые активы. Суммы, на которые уменьшаются или полностью погашаются в текущем отчетном периоде отложенные налоговые активы, отражаются в бухгалтерском учете по кредиту счета 09 в корреспонденции с дебетом счета 68 (п. 17 ПБУ 18/02, Инструкция). В данном случае погашение вычитаемой временной разницы и соответствующего ей отложенного налогового актива происходит в месяце реализации лома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Учитывая, что при реализации стоимость лома не учитывается в целях налогообложения, в бухгалтерском учете необходимо отразить постоянное налоговое обязательство (п.п. 4-7 ПБУ 18/02)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рассматриваемой ситуации, если в учетной политике определен порядок учета доходов будущих периодов, операции могут быть отражены в бухгалтерском учете организации следующим образом: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при поступлении лома:</w:t>
        <w:br/>
        <w:t>Дебет 10, субсчет "Прочие материалы" Кредит 98, субсчет "Безвозмездные поступления"</w:t>
        <w:br/>
        <w:t>- принят к учету лом, подлежащий дальнейшей реализации;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Дебет 09 Кредит 68, субсчет "Расчеты по налогу на прибыль"</w:t>
        <w:br/>
        <w:t>- отражен отложенный налоговый актив;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при реализации лома:</w:t>
        <w:br/>
        <w:t>Дебет 62 Кредит 91, субсчет "Прочие доходы"</w:t>
        <w:br/>
        <w:t>- отражена реализация лома на сторону;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Дебет 91, субсчет "Прочие расходы" Кредит 68, субсчет "Расчеты по НДС"</w:t>
        <w:br/>
        <w:t>- отражен предъявленный покупателю НДС;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Дебет 91, субсчет "Прочие расходы" Кредит 10, субсчет "Прочие материалы"</w:t>
        <w:br/>
        <w:t>- списана стоимость лома;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Дебет 98, субсчет "Безвозмездные поступления" Кредит 91, субсчет "Прочие доходы"</w:t>
        <w:br/>
        <w:t>- признан прочий доход в виде стоимости безвозмездно полученного лома;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Дебет 68, субсчет "Расчеты по налогу на прибыль" Кредит 09</w:t>
        <w:br/>
        <w:t>- списан отложенный налоговый актив;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Дебет 99 Кредит 68, субсчет "Расчеты по налогу на прибыль"</w:t>
        <w:br/>
        <w:t>- отражено постоянное налоговое обязательство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Рекомендуем также ознакомиться с материалом Энциклопедии хозяйственных ситуаций. Получение материалов безвозмездно (подготовлено экспертами компании "Гарант")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Ответ подготовил:</w:t>
        <w:br/>
        <w:t>Эксперт службы Правового консалтинга</w:t>
      </w:r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hyperlink r:id="rId9" w:tgtFrame="_blank"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eastAsia="ru-RU"/>
          </w:rPr>
          <w:t>ГАРАНТ</w:t>
        </w:r>
      </w:hyperlink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  <w:t>профессиональный бухгалтер</w:t>
      </w:r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222222"/>
          <w:sz w:val="18"/>
          <w:lang w:eastAsia="ru-RU"/>
        </w:rPr>
        <w:t>Молчанов Валерий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Контроль качества ответа:</w:t>
        <w:br/>
        <w:t>Рецензент службы Правового консалтинга</w:t>
      </w:r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Tahoma" w:ascii="Tahoma" w:hAnsi="Tahoma"/>
            <w:color w:val="00ABBD"/>
            <w:sz w:val="18"/>
            <w:u w:val="single"/>
            <w:lang w:eastAsia="ru-RU"/>
          </w:rPr>
          <w:t>ГАРАНТ</w:t>
        </w:r>
      </w:hyperlink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  <w:t>профессиональный бухгалтер</w:t>
      </w:r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222222"/>
          <w:sz w:val="18"/>
          <w:lang w:eastAsia="ru-RU"/>
        </w:rPr>
        <w:t>Мягкова Светлана</w:t>
      </w:r>
    </w:p>
    <w:p>
      <w:pPr>
        <w:pStyle w:val="Normal"/>
        <w:shd w:fill="FFFFFF" w:val="clear"/>
        <w:spacing w:lineRule="atLeast" w:line="255" w:before="0" w:after="150"/>
        <w:jc w:val="right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18 апреля 2012 г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Материал подготовлен на основе индивидуальной письменной консультации, оказанной в рамках услуги Правовой консалтинг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*(1) Из Положения по ведению бухгалтерского учета и бухгалтерской отчетности в РФ, утвержденного приказом Минфина России от 29.07.1998 N 34н (в редакции 2011 года), понятие доходов будущих периодов исключено. Однако строка "доходы будущих периодов" имеется в отчетности за 2011 год, утвержденной приказом Минфина РФ от 02.07.2010 N 66н. Так, в Бухгалтерском балансе предусмотрено отражение доходов будущих периодов по строке 1530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связи с этим организация вправе самостоятельно в своей учетной политике (на основании п. 7 ПБУ 1/2008 "Учетная политика организации") установить порядок учета доходов будущих периодов. Если же организация не закрепит в учетной политике способ учета доходов будущих периодов, то все доходы должны признаваться единовременно в момент их возникновения в соответствии с п. 16 ПБУ 9/99 (без применения счета 98):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Дебет 10 Кредит 91, субсчет "Прочие доходы"</w:t>
        <w:br/>
        <w:t>- отражено безвозмездное поступление лома.</w:t>
      </w:r>
    </w:p>
    <w:p>
      <w:pPr>
        <w:pStyle w:val="Normal"/>
        <w:shd w:fill="FFFFFF" w:val="clear"/>
        <w:spacing w:lineRule="atLeast" w:line="255" w:before="0" w:after="15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t>В таком случае отложенный налоговый актив не образуется (в учете не делается запись Дебет 09 Кредит 68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ta11y">
    <w:name w:val="at_a11y"/>
    <w:basedOn w:val="Style13"/>
    <w:qFormat/>
    <w:rPr/>
  </w:style>
  <w:style w:type="character" w:styleId="Addthisseparator">
    <w:name w:val="addthis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alev.ru/agregator/finance/" TargetMode="External"/><Relationship Id="rId3" Type="http://schemas.openxmlformats.org/officeDocument/2006/relationships/hyperlink" Target="http://www.audit-it.ru/" TargetMode="External"/><Relationship Id="rId4" Type="http://schemas.openxmlformats.org/officeDocument/2006/relationships/hyperlink" Target="http://www.addthis.com/bookmark.php?v=250&amp;username=intalev" TargetMode="External"/><Relationship Id="rId5" Type="http://schemas.openxmlformats.org/officeDocument/2006/relationships/hyperlink" Target="http://www.intalev.ru/" TargetMode="External"/><Relationship Id="rId6" Type="http://schemas.openxmlformats.org/officeDocument/2006/relationships/hyperlink" Target="http://www.intalev.ru/" TargetMode="External"/><Relationship Id="rId7" Type="http://schemas.openxmlformats.org/officeDocument/2006/relationships/hyperlink" Target="http://www.addthis.com/bookmark.php?v=250&amp;winname=addthis&amp;pub=intalev&amp;source=tbx-250&amp;lng=ru&amp;s=mymailru&amp;url=http%3A%2F%2Fwww.intalev.ru%2Fagregator%2Ffinance%2Fid_111725%2F&amp;title=&#1050;&#1072;&#1082; &#1086;&#1090;&#1088;&#1072;&#1079;&#1080;&#1090;&#1100; &#1074; &#1073;&#1091;&#1093;&#1075;&#1072;&#1083;&#1090;&#1077;&#1088;&#1089;&#1082;&#1086;&#1084; &#1080; &#1085;&#1072;&#1083;&#1086;&#1075;&#1086;&#1074;&#1086;&#1084; &#1091;&#1095;&#1077;&#1090;&#1077; &#1086;&#1087;&#1077;&#1088;&#1072;&#1094;&#1080;&#1080; &#1087;&#1086; &#1089;&#1076;&#1072;&#1095;&#1077; &#1083;&#1086;&#1084;&#1072; &#1080; &#1087;&#1086;&#1083;&#1091;&#1095;&#1077;&#1085;&#1080;&#1102; &#1079;&#1072; &#1085;&#1077;&#1075;&#1086; &#1076;&#1077;&#1085;&#1077;&#1078;&#1085;&#1099;&#1093; &#1089;&#1088;&#1077;&#1076;&#1089;&#1090;&#1074; &#1085;&#1072; &#1088;&#1072;&#1089;&#1095;&#1077;&#1090;&#1085;&#1099;&#1081; &#1089;&#1095;&#1077;&#1090;%3F - &#1059;&#1087;&#1088;&#1072;&#1074;&#1083;&#1077;&#1085;&#1095;&#1077;&#1089;&#1082;&#1080;&#1081; &#1091;&#1095;&#1077;&#1090; &#1060;&#1080;&#1085;&#1072;&#1085;&#1089;&#1086;&#1074;&#1099;&#1081; &#1072;&#1085;&#1072;&#1083;&#1080;&#1079;%2C &#1052;&#1057;&#1060;&#1054; | &#1048;&#1053;&#1058;&#1040;&#1051;&#1045;&#1042;%3A &#1041;&#1102;&#1076;&#1078;&#1077;&#1090;&#1080;&#1088;&#1086;&#1074;&#1072;&#1085;&#1080;&#1077; &#1074;&#1085;&#1077;&#1076;&#1088;&#1077;&#1085;&#1080;&#1077; &#1080; &#1072;&#1074;&#1090;&#1086;&#1084;&#1072;&#1090;&#1080;&#1079;&#1072;&#1094;&#1080;&#1103; &#1091;&#1095;&#1077;&#1090;&#1072; &#1089;&#1080;&#1089;&#1090;&#1077;&#1084;&#1099; &#1076;&#1086;&#1082;&#1091;&#1084;&#1077;&#1085;&#1090;&#1086;&#1086;&#1073;&#1086;&#1088;&#1086;&#1090;&#1072; KPI&amp;ate=AT-intalev/-/-/512f480605ec3229/2/5121da612d2954fd&amp;frommenu=1&amp;uid=5121da612d2954fd&amp;ct=1&amp;pre=http%3A%2F%2Fyandex.ru%2Fyandsearch%3Fp%3D4%26text%3D%25D1%2581%25D1%2583%25D0%25B4%25D0%25B5%25D0%25B1%25D0%25BD%25D0%25B0%25D1%258F%2520%25D0%25BF%25D1%2580%25D0%25B0%25D0%25BA%25D1%2582%25D0%25B8%25D0%25BA%25D0%25B0%2520%25D1%2582%25D1%2580%25D0%25B0%25D0%25BD%25D1%2581%25D0%25BF%25D0%25BE%25D1%2580%25D1%2582%25D0%25B8%25D1%2580%25D0%25BE%25D0%25B2%25D0%25BA%25D0%25B0%2520%25D0%25BB%25D0%25BE%25D0%25BC%25D0%25B0%2520%25D0%25B1%25D0%25B5%25D0%25B7%2520%25D0%25BB%25D0%25B8%25D1%2586&amp;tt=0&amp;captcha_provider=nucaptcha" TargetMode="External"/><Relationship Id="rId8" Type="http://schemas.openxmlformats.org/officeDocument/2006/relationships/hyperlink" Target="http://www.intalev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9:00Z</dcterms:created>
  <dc:creator>Владелец</dc:creator>
  <dc:description/>
  <cp:keywords/>
  <dc:language>en-US</dc:language>
  <cp:lastModifiedBy>Владелец</cp:lastModifiedBy>
  <dcterms:modified xsi:type="dcterms:W3CDTF">2013-02-28T13:29:00Z</dcterms:modified>
  <cp:revision>1</cp:revision>
  <dc:subject/>
  <dc:title/>
</cp:coreProperties>
</file>