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99"/>
            <w:sz w:val="24"/>
            <w:szCs w:val="24"/>
            <w:u w:val="single"/>
            <w:lang w:eastAsia="ru-RU"/>
          </w:rPr>
          <w:t>Единый тарифно-квалификационный справочник работ и профессий рабочих (ЕТКС). Выпуск №7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9"/>
          <w:szCs w:val="29"/>
          <w:lang w:eastAsia="ru-RU"/>
        </w:rPr>
        <w:t>Контролер лома и отходов метал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1. Контролер лома и отходов металла (2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Приемка и сдача лома и отходов черных и цветных металлов и сплавов. Определение засоренности, сорта и вида металлолома по государственным стандартам. Ведение учета веса принятого и сдаваемого металлолома. Оформление приемо-сдаточной документации и составление отчетно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классификацию вторичных черных и цветных металлов и сплавов; методы определения засоренности; виды металлоло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2. Контролер лома и отходов металла (3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Предупредительный пиротехнический контроль и проверка лома и отходов черных и цветных металлов на взрывоопасность при выгрузке, сортировке, разделке, транспортировке и погрузке на участках и в цехах с объемом производства до 100 тыс. тонн металлолома в месяц. Удаление из лома взрывоопасных предметов и транспортировка их к специально отведенным безопасным местам. Участие в обезвреживании взрывоопасных предмет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инструкции и правила пиротехнического контроля; характеристику взрывоопасных предметов и правила обращения с ними; правила по предупреждению взрывов при транспортировке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упредительном пиротехническом контроле и проверке лома и отходов черных и цветных металлов на участках и в цехах с объемом производства 100 тыс. тонн и более металлолома в месяц - 4-й разря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9"/>
          <w:szCs w:val="29"/>
          <w:lang w:eastAsia="ru-RU"/>
        </w:rPr>
        <w:t>Прессовщик лома и отходов метал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8. Прессовщик лома и отходов металла (1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Выборка непригодного для переработки лома и отходов металла. Загрузка лома и отходов металла вручную или с помощью крана в бункера пакетировочных прессов усилием до 100 тс. Участие в смазке трущихся частей обслуживаемого оборудования и камер прессования, брикетирования, резки, металлических желобов выдачи готовой продукции. Уборка готовой продукции в отведенное место с рассортировкой по видам или погрузка ее в вагоны. Участие в ремонте обслуживаемого оборуд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правила загрузки сырья в загрузочные приспособления ломоперерабатывающего оборудования и готовой продукции - в вагоны; установленную сигнализацию при выполнении погрузочно-разгрузочных операций; требования государственных стандартов, предъявляемые к сырью; основы слесарного де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9. Прессовщик лома и отходов металла (2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Ведение технологического процесса переработки лома и отходов с пульта управления на стружкодробилках: включение и выключение механизмов, контроль за работой приборов на пульте управления, наблюдение за состоянием узлов крепления. Контроль за объемом и качеством заваливаемого лома, за качеством готовой продук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узка лома и отходов металла вручную или с помощью крана в бункера пакетировочных прессов усилием 100 тс до 630 тс, установок по разделке чугуна, брикетировочных прессов и гидравлических ножниц усилием до 630 тс, пресс-копры, сортировочные барабаны, стружкодробилки и стружкодробильные агрегаты, работающие в комплексе с барабанными грохот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технологический процесс переработки лома и отходов металла; виды металлического лома; принцип работы стружкодробилки, брикетировочных и пакетировочных прессов, пресс-копров, сортировочных барабанов, стружкодробильных агрегатов, установок по разделке чугуна, барабанных грохотов; требования государственных стандартов, предъявляемые к готовой продукции; слесарное дел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10. Прессовщик лома и отходов металла (3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Ведение технологического процесса переработки лома и отходов металла с пульта управления на брикетировочных и пакетировочных прессах усилием до 800 тс, гидравлических ножницах усилием до 1000 тс, установках по разделке чугуна усилием до 630 тс, пресс-копрах, стружкодробильных агрегатах, работающих в комплексе с барабанными грохотами, на автоматических линиях пакетирования металлоотход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работой, обслуживание и содержание в исправном состоянии приборов, энергетических установок, пневмосистемы и гидросистемы, находящихся в машинном зале, брикетировочных и пакетировочных прессов усилием до 400 тс. Пуск и остановка двигател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рузка лома и отходов металла с помощью крана в бункера брикетировочных и пакетировочных прессов, гидравлических ножниц и установок по разделке чугуна усилием 630 тс и более. Загрузка нагретой стружки с помощью крана в бункера брикетировочных и пакетировочных прессов усилием 400 тс и бол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устранение неисправностей в работе обслуживаемого оборудования, участие в его ремон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устройство и правила технической эксплуатации брикетировочиых и пакетировочных прессов, установок по разделке чугуна, пресс-копров, стружкодробильных агрегатов и другого оборудования; установленные габариты прессованных пакетов; электрослесарное дел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§ 11. Прессовщик лома и отходов металла (4-й разря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абот. Ведение технологического процесса переработки лома и отходов металла с пульта управления на брикетировочных и пакетировочных прессах усилием 800 тс и более, установках по разделке чугуна усилием 630 тс и более, гидравлических ножницах усилием 1000 тс и боле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 за работой, обслуживание и содержание в исправном состоянии приборов, энергетических установок, пневмосистемы и гидросистемы, находящихся в машинном зале брикетировочных и пакетировочных прессов усилием 400 тс до 800 тс, установок по разделке чугуна усилием до 800 тс, гидравлических ножниц усилием до 1000 т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ен знать: устройство и правила технической эксплуатации приборов, энергетических установок и другого оборудования, находящегося в машинном за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луживании машинного зала брикетировочных и пакетировочных прессов и установок по разделке чугуна усилием 800 тс и более, гидравлических ножниц усилием 1000 тс и более - 5-й разря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alter.ru/biblioteka/etks/etks-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8:00Z</dcterms:created>
  <dc:creator>Владелец</dc:creator>
  <dc:description/>
  <cp:keywords/>
  <dc:language>en-US</dc:language>
  <cp:lastModifiedBy>Владелец</cp:lastModifiedBy>
  <dcterms:modified xsi:type="dcterms:W3CDTF">2013-03-04T08:38:00Z</dcterms:modified>
  <cp:revision>2</cp:revision>
  <dc:subject/>
  <dc:title/>
</cp:coreProperties>
</file>