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веден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гентства по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улированию и метролог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ля 2010 г. N 175-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ОМ И ОТХОДЫ ЦВЕТНЫХ МЕТАЛЛОВ И СПЛАВ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БЩ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ХНИЧЕСК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ЛОВИЯ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/>
      </w:pPr>
      <w:r>
        <w:rPr>
          <w:sz w:val="20"/>
          <w:szCs w:val="20"/>
          <w:lang w:val="en-US"/>
        </w:rPr>
        <w:t>Non-ferrous metals and alloys scrap and waste.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 specifications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en-US"/>
        </w:rPr>
        <w:t xml:space="preserve"> 1639-200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Групп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</w:t>
      </w:r>
      <w:r>
        <w:rPr>
          <w:rFonts w:cs="Calibri"/>
          <w:lang w:val="en-US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МКС</w:t>
      </w:r>
      <w:r>
        <w:rPr>
          <w:rFonts w:cs="Calibri"/>
          <w:lang w:val="en-US"/>
        </w:rPr>
        <w:t xml:space="preserve"> 77.120.01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П 17 81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января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и, основные принципы и основной порядок проведения работ по межгосударственной стандартизации установлены </w:t>
      </w:r>
      <w:hyperlink r:id="rId2">
        <w:r>
          <w:rPr>
            <w:rStyle w:val="InternetLink"/>
            <w:rFonts w:cs="Calibri"/>
            <w:color w:val="0000FF"/>
          </w:rPr>
          <w:t>ГОСТ 1.0-92</w:t>
        </w:r>
      </w:hyperlink>
      <w:r>
        <w:rPr>
          <w:rFonts w:cs="Calibri"/>
        </w:rPr>
        <w:t xml:space="preserve"> "Межгосударственная система стандартизации. Основные положения" и </w:t>
      </w:r>
      <w:hyperlink r:id="rId3">
        <w:r>
          <w:rPr>
            <w:rStyle w:val="InternetLink"/>
            <w:rFonts w:cs="Calibri"/>
            <w:color w:val="0000FF"/>
          </w:rPr>
          <w:t>ГОСТ 1.2-2009</w:t>
        </w:r>
      </w:hyperlink>
      <w:r>
        <w:rPr>
          <w:rFonts w:cs="Calibri"/>
        </w:rPr>
        <w:t xml:space="preserve">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ведения о стандар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Техническим комитетом по стандартизации Украины ТК 11 "Цветные металлы и сплавы", Донецким государственным научно-исследовательским и проектным институтом цвет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 Госпотребстандартом Укра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нят Межгосударственным советом по стандартизации, метрологии и сертификации (Протокол N 35 от 11 июня 2009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инятие стандарта 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ткое наименование│   Код страны по    │   Сокращенное наименование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аны по      │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К (ИСО 3166) 004-97</w:t>
        </w:r>
      </w:hyperlink>
      <w:r>
        <w:rPr>
          <w:rFonts w:cs="Courier New" w:ascii="Courier New" w:hAnsi="Courier New"/>
          <w:sz w:val="20"/>
          <w:szCs w:val="20"/>
        </w:rPr>
        <w:t>│     национального органа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К (ИСО 3166) 004-97</w:t>
        </w:r>
      </w:hyperlink>
      <w:r>
        <w:rPr>
          <w:rFonts w:cs="Courier New" w:ascii="Courier New" w:hAnsi="Courier New"/>
          <w:sz w:val="20"/>
          <w:szCs w:val="20"/>
        </w:rPr>
        <w:t>│                    │       по стандарт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зербайджан         │         AZ         │Азстандар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ения             │         AM         │Минэкономики Республики Арм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хстан           │         KZ         │Госстандарт Республик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хстан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ыргызстан          │         KG         │Кыргызстандар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дова             │         MD         │Молдова-Стандар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ая Федерация│         RU         │Федеральное агентств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ехническому регулир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тролог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джикистан         │         TJ         │Таджикстандар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бекистан          │         UZ         │Узстандар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аина             │         UA         │Госпотребстандарт Украи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казом Федерального агентства по техническому регулированию и метрологии от 9 июля 2010 г. N 175-ст межгосударственный стандарт ГОСТ 1639-2009 введен в действие в качестве национального стандарта Российской Федерации с 1 января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замен </w:t>
      </w:r>
      <w:hyperlink r:id="rId6">
        <w:r>
          <w:rPr>
            <w:rStyle w:val="InternetLink"/>
            <w:rFonts w:cs="Calibri"/>
            <w:color w:val="0000FF"/>
          </w:rPr>
          <w:t>ГОСТ 1639-9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введении в действие (прекращении действия) настоящего стандарта публикуется в указателе "Национальные стандар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изменениях к настоящему стандарту публикуется в указателе "Национальные стандарты", а текст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 распространяется на лом и отходы цветных металлов и сплавов, предназначенные для дальнейшей механической и металлургической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я безопасности и охраны окружающей природной среды изложены в </w:t>
      </w:r>
      <w:hyperlink w:anchor="Par3438">
        <w:r>
          <w:rPr>
            <w:rStyle w:val="InternetLink"/>
            <w:rFonts w:cs="Calibri"/>
            <w:color w:val="0000FF"/>
          </w:rPr>
          <w:t>разделах 8</w:t>
        </w:r>
      </w:hyperlink>
      <w:r>
        <w:rPr>
          <w:rFonts w:cs="Calibri"/>
        </w:rPr>
        <w:t xml:space="preserve"> и </w:t>
      </w:r>
      <w:hyperlink w:anchor="Par3735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Нормативные ссы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8.010-99. Государственная система обеспечения единства измерений. Методики выполнения измерений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ГОСТ 12.1.004-91</w:t>
        </w:r>
      </w:hyperlink>
      <w:r>
        <w:rPr>
          <w:rFonts w:cs="Calibri"/>
        </w:rPr>
        <w:t>. Система стандартов безопасности труда. Пожарная безопасность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ГОСТ 12.1.005-88</w:t>
        </w:r>
      </w:hyperlink>
      <w:r>
        <w:rPr>
          <w:rFonts w:cs="Calibri"/>
        </w:rPr>
        <w:t>.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ГОСТ 12.1.007-76</w:t>
        </w:r>
      </w:hyperlink>
      <w:r>
        <w:rPr>
          <w:rFonts w:cs="Calibri"/>
        </w:rPr>
        <w:t>.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ГОСТ 12.1.010-76</w:t>
        </w:r>
      </w:hyperlink>
      <w:r>
        <w:rPr>
          <w:rFonts w:cs="Calibri"/>
        </w:rPr>
        <w:t>. Система стандартов безопасности труда. Взрывобезопасность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ГОСТ 12.1.016-79</w:t>
        </w:r>
      </w:hyperlink>
      <w:r>
        <w:rPr>
          <w:rFonts w:cs="Calibri"/>
        </w:rPr>
        <w:t>. Система стандартов безопасности труда. Воздух рабочей зоны. Требования к методикам измерения концентраций вред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ГОСТ 12.2.007.0-75</w:t>
        </w:r>
      </w:hyperlink>
      <w:r>
        <w:rPr>
          <w:rFonts w:cs="Calibri"/>
        </w:rPr>
        <w:t>.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2.007.1-75. Система стандартов безопасности труда. Машины электрические вращающиеся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2.007.2-75. Система стандартов безопасности труда. Трансформаторы силовые и реакторы электрические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2.007.3-75. Система стандартов безопасности труда. Электротехнические устройства на напряжение свыше 1000 В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2.007.4-96 &lt;*&gt;. Система стандартов безопасности труда. Шкафы негерметизированных комплектных распределительных устройств и комплектных трансформаторных подстанций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 территории Российской Федерации действует ГОСТ 12.2.007.4-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2.007.5-75. Конденсаторы силовые. Установки конденсаторные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2.007.6-93 &lt;1&gt;. Система стандартов безопасности труда. Аппараты электрические коммутационные на напряжение до 1000 В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На территории Российской Федерации действует ГОСТ 12.2.007.6-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ГОСТ 12.2.007.8-75</w:t>
        </w:r>
      </w:hyperlink>
      <w:r>
        <w:rPr>
          <w:rFonts w:cs="Calibri"/>
        </w:rPr>
        <w:t>. Система стандартов безопасности труда. Устройства электросварочные и для плазменной обработки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ГОСТ 12.2.007.9-93</w:t>
        </w:r>
      </w:hyperlink>
      <w:r>
        <w:rPr>
          <w:rFonts w:cs="Calibri"/>
        </w:rPr>
        <w:t xml:space="preserve"> (МЭК 519-1-84). Безопасность электротермического оборудования. Часть 1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2.007.10-87. Система стандартов безопасности труда. Установки, генераторы и нагреватели индукционные для электротермии, установки и генераторы ультразвуковые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2.007.11-75. Система стандартов безопасности труда. Преобразователи электроэнергии полупроводниковые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ГОСТ 12.2.007.12-88</w:t>
        </w:r>
      </w:hyperlink>
      <w:r>
        <w:rPr>
          <w:rFonts w:cs="Calibri"/>
        </w:rPr>
        <w:t>. Система стандартов безопасности труда. Источники тока химические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2.007.13-2000. Система стандартов безопасности труда. Лампы электрические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ГОСТ 12.2.007.14-75</w:t>
        </w:r>
      </w:hyperlink>
      <w:r>
        <w:rPr>
          <w:rFonts w:cs="Calibri"/>
        </w:rPr>
        <w:t>. Система стандартов безопасности труда. Кабели и кабельная арматура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ГОСТ 12.3.009-76</w:t>
        </w:r>
      </w:hyperlink>
      <w:r>
        <w:rPr>
          <w:rFonts w:cs="Calibri"/>
        </w:rPr>
        <w:t>. Система стандартов безопасности труда. Работы погрузочно-разгрузочные. Общие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ГОСТ 12.4.004-74</w:t>
        </w:r>
      </w:hyperlink>
      <w:r>
        <w:rPr>
          <w:rFonts w:cs="Calibri"/>
        </w:rPr>
        <w:t>. Респираторы фильтрующие противогазовые РПГ-67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ГОСТ 12.4.009-83</w:t>
        </w:r>
      </w:hyperlink>
      <w:r>
        <w:rPr>
          <w:rFonts w:cs="Calibri"/>
        </w:rPr>
        <w:t>. Система стандартов безопасности труда. Пожарная техника для защиты объектов. Основные виды. Размещение и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ГОСТ 12.4.010-75</w:t>
        </w:r>
      </w:hyperlink>
      <w:r>
        <w:rPr>
          <w:rFonts w:cs="Calibri"/>
        </w:rPr>
        <w:t>. Система стандартов безопасности труда. Средства индивидуальной защиты. Рукавицы специальны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4.013-85 &lt;2&gt;. Система стандартов безопасности труда. Очки защитные. Общие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На территории Российской Федерации действует </w:t>
      </w:r>
      <w:hyperlink r:id="rId21">
        <w:r>
          <w:rPr>
            <w:rStyle w:val="InternetLink"/>
            <w:rFonts w:cs="Calibri"/>
            <w:color w:val="0000FF"/>
          </w:rPr>
          <w:t>ГОСТ Р 12.4.013-9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ГОСТ 12.4.021-75</w:t>
        </w:r>
      </w:hyperlink>
      <w:r>
        <w:rPr>
          <w:rFonts w:cs="Calibri"/>
        </w:rPr>
        <w:t>. Система стандартов безопасности труда. Системы вентиляционные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2.4.026-76 &lt;3&gt;. Система стандартов безопасности труда. Цвета сигнальные и знак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3&gt; На территории Российской Федерации действует </w:t>
      </w:r>
      <w:hyperlink r:id="rId23">
        <w:r>
          <w:rPr>
            <w:rStyle w:val="InternetLink"/>
            <w:rFonts w:cs="Calibri"/>
            <w:color w:val="0000FF"/>
          </w:rPr>
          <w:t>ГОСТ Р 12.4.026-200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ГОСТ 12.4.028-76</w:t>
        </w:r>
      </w:hyperlink>
      <w:r>
        <w:rPr>
          <w:rFonts w:cs="Calibri"/>
        </w:rPr>
        <w:t>. Система стандартов безопасности труда. Респираторы ШБ-1 "Лепесток"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ГОСТ 12.4.029-76</w:t>
        </w:r>
      </w:hyperlink>
      <w:r>
        <w:rPr>
          <w:rFonts w:cs="Calibri"/>
        </w:rPr>
        <w:t>. Фартуки специальны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ГОСТ 12.4.068-79</w:t>
        </w:r>
      </w:hyperlink>
      <w:r>
        <w:rPr>
          <w:rFonts w:cs="Calibri"/>
        </w:rPr>
        <w:t>. Система стандартов безопасности труда. Средства индивидуальной защиты дерматологические. Классификация и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ГОСТ 17.2.3.02-78</w:t>
        </w:r>
      </w:hyperlink>
      <w:r>
        <w:rPr>
          <w:rFonts w:cs="Calibri"/>
        </w:rPr>
        <w:t>. Охрана природы. Атмосфера. Правила установления допустимых выбросов вредных веществ промышленными предприят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7.4.2.01-81. Охрана природы. Почвы. Номенклатура показателей санитарн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ГОСТ 166-89</w:t>
        </w:r>
      </w:hyperlink>
      <w:r>
        <w:rPr>
          <w:rFonts w:cs="Calibri"/>
        </w:rPr>
        <w:t xml:space="preserve"> (ИСО 3599-76). Штангенциркули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ГОСТ 427-75</w:t>
        </w:r>
      </w:hyperlink>
      <w:r>
        <w:rPr>
          <w:rFonts w:cs="Calibri"/>
        </w:rPr>
        <w:t>. Линейки измерительные металлически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171-90. Детали, изделия, полуфабрикаты и заготовки из цветных металлов и сплавов. Обозначение ма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ГОСТ 2226-88</w:t>
        </w:r>
      </w:hyperlink>
      <w:r>
        <w:rPr>
          <w:rFonts w:cs="Calibri"/>
        </w:rPr>
        <w:t xml:space="preserve"> (ИСО 6590-1-83, ИСО 7023-83). Мешки бумажны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ГОСТ 2228-81</w:t>
        </w:r>
      </w:hyperlink>
      <w:r>
        <w:rPr>
          <w:rFonts w:cs="Calibri"/>
        </w:rPr>
        <w:t>. Бумага мешочная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ГОСТ 2874-82</w:t>
        </w:r>
      </w:hyperlink>
      <w:r>
        <w:rPr>
          <w:rFonts w:cs="Calibri"/>
        </w:rPr>
        <w:t xml:space="preserve"> &lt;4&gt;. Вода питьевая. Гигиенические требования и контроль за каче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4&gt; На территории Российской Федерации действует </w:t>
      </w:r>
      <w:hyperlink r:id="rId33">
        <w:r>
          <w:rPr>
            <w:rStyle w:val="InternetLink"/>
            <w:rFonts w:cs="Calibri"/>
            <w:color w:val="0000FF"/>
          </w:rPr>
          <w:t>ГОСТ Р 5123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ГОСТ 2991-85</w:t>
        </w:r>
      </w:hyperlink>
      <w:r>
        <w:rPr>
          <w:rFonts w:cs="Calibri"/>
        </w:rPr>
        <w:t>. Ящики дощатые неразборные для грузов массой до 500 кг. Общие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4388-72. Вода питьевая. Методы определения массовой концентрации мед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4658-73. Ртуть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5044-79. Барабаны стальные тонкостенные для химических продуктов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ГОСТ 5272-68</w:t>
        </w:r>
      </w:hyperlink>
      <w:r>
        <w:rPr>
          <w:rFonts w:cs="Calibri"/>
        </w:rPr>
        <w:t>. Коррозия металлов. Терм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5959-80. Ящики из листовых древесных материалов неразборные для грузов массой до 200 кг. Общие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ГОСТ 6128-81</w:t>
        </w:r>
      </w:hyperlink>
      <w:r>
        <w:rPr>
          <w:rFonts w:cs="Calibri"/>
        </w:rPr>
        <w:t>. Банки металлические для химических продуктов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ГОСТ 6247-79</w:t>
        </w:r>
      </w:hyperlink>
      <w:r>
        <w:rPr>
          <w:rFonts w:cs="Calibri"/>
        </w:rPr>
        <w:t>. Бочки стальные сварные с обручами катания на корпус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6309-93. Нитки швейные хлопчатобумажные и синтетически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ГОСТ 7502-98</w:t>
        </w:r>
      </w:hyperlink>
      <w:r>
        <w:rPr>
          <w:rFonts w:cs="Calibri"/>
        </w:rPr>
        <w:t>. Рулетки измерительные металлически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8777-80. Бочки деревянные заливные и сухотарны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ГОСТ 10354-82</w:t>
        </w:r>
      </w:hyperlink>
      <w:r>
        <w:rPr>
          <w:rFonts w:cs="Calibri"/>
        </w:rPr>
        <w:t>. Пленка полиэтиленовая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0396-84. Бумага кабельная крепированная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ГОСТ 14192-96</w:t>
        </w:r>
      </w:hyperlink>
      <w:r>
        <w:rPr>
          <w:rFonts w:cs="Calibri"/>
        </w:rPr>
        <w:t>. Маркировки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6511-86. Ящики деревянные для продукции электротехнической промышленности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7366-80. Бочки стальные сварные толстостенные для химических продуктов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7811-78. Мешки полиэтиленовые для химической продукции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8165-89. Вода питьевая. Метод определения массовой концентрации алюми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8293-72. Вода питьевая. Методы определения содержания свинца, цинка, сереб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8308-72. Вода питьевая. Метод определения содержания молиб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ГОСТ 18477-79</w:t>
        </w:r>
      </w:hyperlink>
      <w:r>
        <w:rPr>
          <w:rFonts w:cs="Calibri"/>
        </w:rPr>
        <w:t>. Контейнеры универсальные. Типы, основные параметры и раз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ГОСТ 18978-73</w:t>
        </w:r>
      </w:hyperlink>
      <w:r>
        <w:rPr>
          <w:rFonts w:cs="Calibri"/>
        </w:rPr>
        <w:t>. Лом и отходы цветных металлов и сплавов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ГОСТ 19433-88</w:t>
        </w:r>
      </w:hyperlink>
      <w:r>
        <w:rPr>
          <w:rFonts w:cs="Calibri"/>
        </w:rPr>
        <w:t>. Грузы опасные. Классификация и марк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ГОСТ 21130-75</w:t>
        </w:r>
      </w:hyperlink>
      <w:r>
        <w:rPr>
          <w:rFonts w:cs="Calibri"/>
        </w:rPr>
        <w:t>. Изделия электротехнические. Зажимы заземляющие и знаки заземления. Конструкция и раз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1575-91. Ящики из гофрированного картона для люминесцентных ламп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4634-81. Ящики деревянные для продукции, поставляемой для экспорта. Общие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6653-90. Подготовка генеральных грузов к транспортированию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8053-89. Стружка цветных металлов и сплавов. Методы отбора, подготовки проб и методы испыт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8192-89. Отходы цветных металлов и сплавов. Методы отбора, подготовки проб и методы испыт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9250-91. Ткани льняные и полульняные грубы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ГОСТ 29329-92</w:t>
        </w:r>
      </w:hyperlink>
      <w:r>
        <w:rPr>
          <w:rFonts w:cs="Calibri"/>
        </w:rPr>
        <w:t xml:space="preserve"> &lt;*&gt;. Весы для статического взвешивания. Общие техн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пользовании настоящим стандартом целесообразно проверя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На территории Российской Федерации действует </w:t>
      </w:r>
      <w:hyperlink r:id="rId46">
        <w:r>
          <w:rPr>
            <w:rStyle w:val="InternetLink"/>
            <w:rFonts w:cs="Calibri"/>
            <w:color w:val="0000FF"/>
          </w:rPr>
          <w:t>ГОСТ Р 53228-2008</w:t>
        </w:r>
      </w:hyperlink>
      <w:r>
        <w:rPr>
          <w:rFonts w:cs="Calibri"/>
        </w:rPr>
        <w:t xml:space="preserve"> "Весы неавтоматического действия. Часть 1. Метрологические и технические требования. Испытания": с 01.01.2010 - в части вновь разрабатываемых и модернизируемых весов; с 01.01.2013 - в части весов, разработанных до 01.01.20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м стандарте применены термины по </w:t>
      </w:r>
      <w:hyperlink r:id="rId47">
        <w:r>
          <w:rPr>
            <w:rStyle w:val="InternetLink"/>
            <w:rFonts w:cs="Calibri"/>
            <w:color w:val="0000FF"/>
          </w:rPr>
          <w:t>ГОСТ 5272</w:t>
        </w:r>
      </w:hyperlink>
      <w:r>
        <w:rPr>
          <w:rFonts w:cs="Calibri"/>
        </w:rPr>
        <w:t xml:space="preserve">, </w:t>
      </w:r>
      <w:hyperlink r:id="rId48">
        <w:r>
          <w:rPr>
            <w:rStyle w:val="InternetLink"/>
            <w:rFonts w:cs="Calibri"/>
            <w:color w:val="0000FF"/>
          </w:rPr>
          <w:t>ГОСТ 18978</w:t>
        </w:r>
      </w:hyperlink>
      <w:r>
        <w:rPr>
          <w:rFonts w:cs="Calibri"/>
        </w:rPr>
        <w:t>, а также следующие термины с соответствующими определ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Металлолом (вторичное сырье, скрап): лом и отходы цветных металлов и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Отходы производства (новый скрап): отходы, образующиеся при производстве продукции из цветных металлов и сплавов, а также неисправимый брак, возникающий в процессе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Лом (старый скрап): изделия из цветных металлов и сплавов, пришедшие в негодность или утратившие эксплуатационную ц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Металлолом для прямого переплава: металлический продукт (полуфабрикат, изделие) с уровнем примесей, которые не мешают использовать его для прямого переплава с предшествующей механической обработкой (например, пакетирование, измельчение, дробление) или без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65"/>
      <w:bookmarkEnd w:id="0"/>
      <w:r>
        <w:rPr>
          <w:rFonts w:cs="Calibri"/>
        </w:rPr>
        <w:t>3.3. Материал, который не содержит... (вещество): материал, в котором максимальное количество содержащегося в нем вещества не превышает, % масс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0,005 - для металлических приме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0,2 - для вла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0,05 - для неметаллических приме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Чистый материал: материал, для которого точно установлено, что он не содержит инородные вещества (например, бумагу, грязь, остатки жидкости, консистентное смазочное масло, пластик). См. определения терминов "материал, который не содержит..." </w:t>
      </w:r>
      <w:hyperlink w:anchor="Par165">
        <w:r>
          <w:rPr>
            <w:rStyle w:val="InternetLink"/>
            <w:rFonts w:cs="Calibri"/>
            <w:color w:val="0000FF"/>
          </w:rPr>
          <w:t>(3.3)</w:t>
        </w:r>
      </w:hyperlink>
      <w:r>
        <w:rPr>
          <w:rFonts w:cs="Calibri"/>
        </w:rPr>
        <w:t xml:space="preserve"> и "инородные вещества" </w:t>
      </w:r>
      <w:hyperlink w:anchor="Par171">
        <w:r>
          <w:rPr>
            <w:rStyle w:val="InternetLink"/>
            <w:rFonts w:cs="Calibri"/>
            <w:color w:val="0000FF"/>
          </w:rPr>
          <w:t>(3.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Блестящий материал: материал, который ни намеренно, ни случайно не был подвергнут какому-либо процессу, в результате которого образовалось покрытие (см. </w:t>
      </w:r>
      <w:hyperlink w:anchor="Par172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>) (например, окисление или другие поверхностные изменения, которые образовались вследствие взаимодействия с окружающей средой и/или изменения, которые образовались вследствие эксплуатации 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"/>
      <w:bookmarkEnd w:id="1"/>
      <w:r>
        <w:rPr>
          <w:rFonts w:cs="Calibri"/>
        </w:rPr>
        <w:t>3.6. Инородные вещества: металлические или неметаллические материалы, в том числе свободное железо, которые не попадают в пределы спецификации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72"/>
      <w:bookmarkEnd w:id="2"/>
      <w:r>
        <w:rPr>
          <w:rFonts w:cs="Calibri"/>
        </w:rPr>
        <w:t>3.7. Покрытый материал: материал, имеющий тонкий металлический или неметаллический слой, который нанесен каким-либо способом. Например, материал, плакированный алюминием, свинцом, хромом, никелем, оловом и др., или материал, покрытый краской, лаком, пластиком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Свободное (несвязанное) железо: магнитные или немагнитные материалы, содержащие железо (например, стали, чугу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Влага: любая жидкость (одно- или многофазная), которая попадает в металлолом во время его сбора и хранения, а также когда он доставляется к месту переработки и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имеси: металлы или неметаллы, присутствующие в металле, но не добавляемые намеренно в него или удержанные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Засоренность: наличие механических примесей в ломе и отходах цветных металлов и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Примерами механических примесей являются свободные детали, приделки или их части, куски черных металлов, строительные, огнеупорные, изолирующие и упаковочные материалы, земля, масло, влага, краска, смол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сутствие в некоторых видах лома и отходов других цветных металлов и сплавов, отличающихся от основного металла, является засор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артия: лом и отходы цветных металлов и сплавов одного вида, которые отгружаются одним транспортным средством или в одной упаковке и сопровождаются одним пакето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ом о качестве (паспор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достоверением о радиационной и взрыво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ом о дезактивации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ументом об обезвреживании вредных химических веществ (в случае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1. Инспекционная партия: партия или часть партии, представляющая весь металлолом в партии, которая предоставляется покупателю для проверки (в случаях отсутствия нормативных документов, определяется по согласованию стор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Представительная проба: проба, которая полностью представляет весь металлолом в инспекционн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Масса нетто: масса без учета засо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Содержание металла: масса нетто металла в процентах, которую рассчитывают после определения разности массы представительной пробы и массы всех инородных веществ, а также механических примесей, присутствующих в ней, в том числе вл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Металлургический выход металла: количество металла или сплава в процентах, извлекаемое при плавке шихтов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Гартцинк: сплавы на основе цинка, применяемые в полиграфии для отливки стереотипов, шрифтов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ырубки: отходы, образующиеся при отделении заготовки или детали от листовой заготовки или профиль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Дроссы (съемы): твердые соединения цветных металлов, образующиеся при плавке и рафинировании, всплывающие на поверхность расплава и удаляемые механически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Шлак металлургический: расплавленное или твердое вещество переменного состава, покрывающее поверхность жидкого продукта при металлургическом процессе (полученное при плавке шихты, обработке расплавленных промежуточных продуктов и рафинировании металлов) и состоящее из пустой породы, флюсов, золы топлива, сульфидов и оксидов металлов, продуктов взаимодействия обрабатываемых материалов и футеровки плавильных агрег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Штейн: промежуточный или побочный продукт цветной металлургии, сплав переменного химического состава, образуемый сульфидами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2. Шлам: мелкодисперсный осадок нерастворимых примесей, образующихся при отстаивании и фильтровании растворов цветных металлов и в других технологических процессах цветной металл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3. Металлолом смешанный: смешанный по видам металлолом, который не отвечает техническим требованиям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бозна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значение продукции, которая соответствует настоящему стандарту,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(металлол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значение настоящего стандарта (ГОСТ 163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обозначение вида лома и отходов (</w:t>
      </w:r>
      <w:hyperlink w:anchor="Par258">
        <w:r>
          <w:rPr>
            <w:rStyle w:val="InternetLink"/>
            <w:rFonts w:cs="Calibri"/>
            <w:color w:val="0000FF"/>
          </w:rPr>
          <w:t>таблицы 2</w:t>
        </w:r>
      </w:hyperlink>
      <w:r>
        <w:rPr>
          <w:rFonts w:cs="Calibri"/>
        </w:rPr>
        <w:t xml:space="preserve"> - </w:t>
      </w:r>
      <w:hyperlink w:anchor="Par3382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ку сплава или номерное обозначение марки сплава (указывают в том случае, если поставка лома и отходов конкретной марки сплава оговорена между потребителем и поставщ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условного обозначения металлолома, который соответствует виду "Медь 1" (медная проволока чистая без покрытия), настоящего стандарта, марки М00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аллолом - ГОСТ 1639 - Медь 1 - М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Информация, которую заказчик предоставляет поставщ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запросе и (или) зака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 должен предоставить следующую информацию при запросе и (или) заказе для того, чтобы поставщик мог поставить соответствующий матери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личество металлолома, которое необходимо (масса-нет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(металлол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означение настоящего стандарта (ГОСТ 163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обозначение вида лома и отходов (</w:t>
      </w:r>
      <w:hyperlink w:anchor="Par258">
        <w:r>
          <w:rPr>
            <w:rStyle w:val="InternetLink"/>
            <w:rFonts w:cs="Calibri"/>
            <w:color w:val="0000FF"/>
          </w:rPr>
          <w:t>таблицы 2</w:t>
        </w:r>
      </w:hyperlink>
      <w:r>
        <w:rPr>
          <w:rFonts w:cs="Calibri"/>
        </w:rPr>
        <w:t xml:space="preserve"> - </w:t>
      </w:r>
      <w:hyperlink w:anchor="Par3382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арку сплава или номерное обозначение марки сплава, если требуется поставка лома и отходов конкретной марки спл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я, которую необходимо предоставить при запросе или заказе 10 т металлолома, соответствующего ГОСТ 1639, виду "Медь 1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т - Металлолом - ГОСТ 1639 - Медь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, которую необходимо предоставить при запросе или заказе 20 т металлолома, соответствующего ГОСТ 1639, виду "Бронза 5", марке БрБ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т - Металлолом - ГОСТ 1639 - Бронза 5 - БрБ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ставки по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Если иное не оговорено между потребителем и поставщиком, то допускаемые отклонения массы партии, поставляемой по контракту, не должны превышать значений, указанных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партии, указанная в контракте, │Допускаемое отклонение массы парт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г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000                             │Не более 1% масс.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0000 до 300000 включ.            │Не более 1% масс.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. 300000                           │Не более 3000 кг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Если потребителю необходимо поставить лом и отходы конкретной марки сплава, то это должно быть оговорено в контр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Качество металлолома определяется на представительной пробе, если другое не оговорено в контр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Техн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1. Классифик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1. Лом и отходы цветных металлов и сплавов классифицируют по наименованиям соответствующих металлов и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2. Лом и отходы по характеристикам и показателям качества подразделяют на в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лома и отходов характеризуют по характеру его образования, физическому состоянию (кусковые отходы, стружка, паста и др.), габаритным размерам, размерам и массе отдельных кусков, по химическому составу, засо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3. Лом и отходы должны соответствовать требованиям, которые установлены для видов, указанных в </w:t>
      </w:r>
      <w:hyperlink w:anchor="Par258">
        <w:r>
          <w:rPr>
            <w:rStyle w:val="InternetLink"/>
            <w:rFonts w:cs="Calibri"/>
            <w:color w:val="0000FF"/>
          </w:rPr>
          <w:t>таблицах 2</w:t>
        </w:r>
      </w:hyperlink>
      <w:r>
        <w:rPr>
          <w:rFonts w:cs="Calibri"/>
        </w:rPr>
        <w:t xml:space="preserve"> - </w:t>
      </w:r>
      <w:hyperlink w:anchor="Par3382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4. Лом и отходы могут отличаться по габаритным размерам от указанных в </w:t>
      </w:r>
      <w:hyperlink w:anchor="Par258">
        <w:r>
          <w:rPr>
            <w:rStyle w:val="InternetLink"/>
            <w:rFonts w:cs="Calibri"/>
            <w:color w:val="0000FF"/>
          </w:rPr>
          <w:t>таблицах 2</w:t>
        </w:r>
      </w:hyperlink>
      <w:r>
        <w:rPr>
          <w:rFonts w:cs="Calibri"/>
        </w:rPr>
        <w:t xml:space="preserve"> - </w:t>
      </w:r>
      <w:hyperlink w:anchor="Par3382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>, если это оговорено между поставщиком и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5. Сплавы, которые не вошли в установленные виды, относят к тому виду, к которому они подходят по содержанию основных компонентов и приме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6. Лом и отходы цветных металлов и сплавов в виде деталей и кусков, покрытых гальваническим покрытием (хромированных, никелированных, кадмированных и др.) по согласованию сторон классифицируют по тем же видам, что и аналогичные изделия и куски без металлопокрытия. Учет драгоценных металлов осуществляется в соответствии с документацией, утвержденной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2. Основные показатели и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258"/>
      <w:bookmarkEnd w:id="3"/>
      <w:r>
        <w:rPr>
          <w:rFonts w:cs="Calibri"/>
        </w:rPr>
        <w:t>Лом и отходы алюминия и его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──────────────┬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ид    │     Характеристика     │           Показатель           │   Нор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лома│                       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 │ Чистые отходы из       │ Не содержит железа, бумаги,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Tablet)  │нелегированного алюминия│пластика, чернил, масла, жира,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│от производства проката,│краски, синтетических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ей, труб, листов, │материалов.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т и т.д. Чистый      │ Содержание металлов, % масс.,  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графический лом.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1000.       │ 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рки: А85, А8, А7,   │ Толщина, мм, не менее          │    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7Е, А6, А5, А0,    │ Размеры пакета, пачки, стопки, │400x400x7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Д00 (1070A),      │мм, не более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Д0 (1050A), АД1,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 (1200) и др.  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0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 │ Лом нелегированного    │ Без наличия тонкого провода,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alon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люминия - электротех-  │проволочных решеток, железа,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ческие изделия -      │изолирующего и другого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, голые жилы      │материала.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ей и шнуров, шины  │ Содержание металлов, % масс.,  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ительных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, трансформа-  │ 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ов, выпрямители.     │ Размеры пакета, пачки, стопки, │400x400x7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1000.       │мм, не более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рки: А85, А8, А7,   │ Размеры бухты, мм, не более    │  400x70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7Е, А6, А5, А0,    │ Размеры кусков в одном         │ 10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Д00 (1070A),      │измерении, мм, не более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0 (1050A), АД1, АД  │ Пакетированный материал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1200) и др.      │поставляется по согласованию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.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0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0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3 │ Чистые отходы          │ Без наличия тонкого провода,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aboo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деформируемых           │проволочных решеток, обшивного и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х сплавов с   │окрашенного слоя, железа, грязи,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зким содержанием меди │другого материала.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виде листов, обрези,  │ Содержание металлов, % масс.,  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ей.        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6000.       │ 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рки: АД31 (6063),   │ в т.ч. смазкой и маслом        │    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33 (6061), АД35 (6082)│ Новый лом банок поставляется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 др., а также     │по согласованию сторон.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и: Д12, АМг1 (5005),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М (3005),    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ц (Al 3003), АВ, А154 │ алюминий, не менее             │   9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1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ром, не более                 │    0,3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4 │ Лом деформируемых      │ Содержание металлов, % масс.,  │   9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Taint,  │алюминиевых сплавов с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abor,   │низким содержанием меди:│ Засоренность, % масс., не более│    3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Talekt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товары широкого         │ 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ления - кухонная  │ железом            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уда, спортивный      │ маслом                         │    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ь, мебель;      │ Содержание окрашенных обшивок  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ы строительных   │и навесов, % масс., не более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й - кровельный│ Размеры кусков в одном         │ 10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, облицовка     │измерении, мм, не более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, оконные рамы,    │ Без наличия жалюзи, фольги,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, эскалаторы.│провода, пищевых форм,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6000.       │самолетного листа, бутылочных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рки: АД31 (6063),   │пробок, пластмассы, грязи и др.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Д33 (6061), АД35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6082), Д12 и др.,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 также марки:     │ алюминий, не менее             │   9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г1 (5005), ММ (3005), │ кремний, не более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ц (Al 3003), АВ, А154 │ железо, не более  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1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ром, не более                 │    0,3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5 │ Лом и отходы фольги    │ Металлургический выход металла,│   87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erse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из нелегированного  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я - пищевая      │ Засоренность, % масс., не более│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льга, упаковочная     │ Толщина, мм, не более          │    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та.                  │ Без железа, анодированной и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1000.       │конденсаторной фольги, бумаги,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и: А85, А8, А7, А6, │пластмассы и других материалов.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5, АД00 (1070A),    │ Лом, который не отвечает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0 (1050A), АД1 и др. │требованиям этого вида,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вляется по договоренности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требителем.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дравлически-запрессованный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поставляется по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енности с потребителем.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96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ром, не более                 │    0,0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6 │ Отходы деформируемых   │ Содержание металлов, % масс.,  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х сплавов с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зким содержанием цинка│ 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соким содержанием   │ Без свободного железа.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: провод, листы,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ты и т.п.         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2000.       │ алюминий, не менее             │   89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арки: Д1 (2017),    │ кремний, не более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18 (2117), Д19, В65,  │ железо, не более  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6, АК8 (2014) и др.  │ 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5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2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ром, не более 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7 │ Лом самолетный         │ Содержание металлов, % масс.,  │   97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abor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из деформируемых 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х сплавов     │ в том числе цинка, не более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изким содержанием    │ Засоренность, % масс., не более│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нка: шасси, лопасти   │ в том числе железом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ых винтов,       │ Лом, который не отвечает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пангоуты, панели,      │требованиям этого вида,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шивка крыльев и       │поставляется по договоренности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юзеляжа самолетов.     │между потребителем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2000.       │и поставщиком.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арки: Д1 (2017),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16 (2024), Д18 (2117),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19, В65, АК6,     │ алюминий, не менее             │   8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К8 (2014) и др.    │ кремний, не более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5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2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ром, не более 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8 │ Отходы алюминиевого    │ Содержание металлов, % масс.,  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ата и литья с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им содержанием     │ 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я.             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5000.    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рки: АМг2 (5251),   │ алюминий, не менее             │   8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г3, АМг4 (5086), АМг5,│ кремний, не более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г6, АМг61, АЛ8, АЛ13, │ железо, не более  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23, АЛ27, АЛ28, АЛ29 │ 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 др.          │ медь, не более 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13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0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9 │ Лом деформируемых      │ Содержание металлов, % масс.,  │   9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итейных алюминиевых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авов с высоким       │ Засоренность, % масс., не более│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магния:     │ в том числе железом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арные резервуары, 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ы,        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визионные и буровые │ алюминий, не менее             │   8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шки; транспортное     │ кремний, не более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; детали    │ железо, не более  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довых механизмов      │ медь, не более 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борудования.         │ цинк, не более  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5000.       │ 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рки: АМг2 (5251),   │ магний, не более               │   13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г3, АМг4 (5086), АМг5,│ свинец, не более               │    0,0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Мг6, АМг61, АЛ8,    │ олово, не более                │    0,0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13, АЛ23, АЛ27, АЛ28, │ 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Л29 и др.      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0│ Отходы алюминиевого    │ Содержание металлов, % масс.,  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ата с высоким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цинка.      │ 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7000.   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рки: В93, В94, В96,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15 (7005), 1925 и др. │ алюминий, не менее             │   86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2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1│ Лом самолетный из      │ Содержание металлов, % масс.,  │   9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ируемых сплавов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ысоким содержанием   │ Засоренность, % масс., не более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нка: детали самолетов,│ Без железа.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олетов и ракет -    │ Лом, который не отвечает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сованные панели     │требованиям этого вида,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бшивки, силовые    │поставляется по договоренности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и фюзеляжа, сварные│между потребителем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лепаные несущие      │и поставщиком.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е        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и.            │представительной пробы, %: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ерия 7000.       │ алюминий, не менее             │   8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ки: В92, В94, В95,  │ медь, не более                 │    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15 (7005), 1925 и др. │ цинк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2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2│ Отходы алюминиевого    │ Содержание металлов, % масс.,  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ья: литники, облои,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к изделий и др.      │ 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Марки:         │ Без железа.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12 (ENAB-44100),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5Г (ENAB-45300),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8Г (ENAB-46400),   │ алюминий, не менее             │   7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8 (ENAB-42100),    │ кремний, не более              │   13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К7 (ENAB-4200),    │ железо, не более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9 (ENAB-43200),    │ медь, не более                 │    8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5М2 (ENAB-45100),   │ цинк, не более  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К7М2, АК5Г7,      │ марганец, не более             │    0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5Г4 (ENAB-45000),   │ магний, не более               │    0,8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8М3 (ENAB-46000)   │ свинец и олово в сумме,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3│ Лом алюминиевого литья │ Содержание металлов, % масс.,  │   9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торный лом).  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Марки:         │ Засоренность, % масс., не более│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12 (ENAB-44100),   │ в том числе железом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5Г (ENAB-45300),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8Г (ENAB-46400),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8 (ENAB-42100),    │ алюминий, не менее             │   7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К7 (ENAB-4200),    │ кремний, не более              │   13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9 (ENAB-43200),    │ железо, не более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5М2 (ENAB-45100),   │ медь, не более                 │    8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К7М2, АК5Г7,      │ цинк, не более  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5Г4 (ENAB-45000),   │ марганец, не более             │    0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8М3 (ENAB-46000)   │ магний, не более               │    0,8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 и олово в сумме,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4│ Лом алюминиевый        │ Содержание металлов, % масс.,  │   9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ense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литейный смешанный: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ливки деталей машин,  │ Засоренность, % масс., не более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летов, сплавы       │ 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-кремний        │ маслом             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наличия чушек       │ неметаллическими компонентами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таллическими включениями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мер куска, мм, не более     │600x600x4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м, который не отвечает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 этого вида,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вляется по договоренности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потребителем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ставщиком.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8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9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3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0,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5│ Лом поршней разделанный│ Содержание металлов, % масс.,  │   97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arry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без опор, без    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шипников, валов,     │ Засоренность, % масс., не более│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льных колец и других │ 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родных включений.    │ железом         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Марки:         │ маслом             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12М2 (ENAB-46100),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К10М2,      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12М2МгН (ENAB-48000), │ алюминий, не менее             │   6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12МгН, АК18, АК21,  │ кремний, не более              │   2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М2, 5Н2, АК4, АК4-1  │ железо, не более               │    1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3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1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ром, не более   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кель, не более               │    2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6│ Лом поршней            │ Содержание металлов, % масс.,  │   5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Tarryb)  │неразделенный.          │не менее         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Марки:         │ Засоренность, % масс., не более│   5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12М2 (ENAB-46100),  │ 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К10М2,         │ железом                        │   2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12М2МгН (ENAB-48000), │ маслом             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12МгН, АК18, АК21,  │ Лом, который не отвечает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М2,5Н2, АК4, АК4-1,  │требованиям этого вида,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С740, КС741, ЖЛС    │поставляется по договоренности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потребителем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ставщиком.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6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2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3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1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ром, не более   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кель, не более               │    2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7│ Лом и отходы           │ Содержание металлов, % масс.,  │   9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ого литья,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е никель.      │ Засоренность, % масс., не более│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Марки:         │ 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12М2 (ENAB-46100),  │ железом         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К10М2Н,        │ маслом             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12М2МгН (ENAB-48000),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К12МгН, АК18, АК21,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М2, 5Н2, АК4-1, КС740, │ алюминий, не менее             │   6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С741, ЖЛС       │ кремний, не более              │   2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3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1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ром, не более   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кель, не более               │    2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8│ Лом самолетный         │ Содержание металлов, % масс.,  │   9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wist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разделанный.     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тейные сплавы        │ Засоренность, % масс., не более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лом             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металлическими включениями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м            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 наличия латуней, баббитов,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шипников, мусора и др.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8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9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3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0,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19│ Лом алюминиевый        │ Сухой порезанный лом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Twitch)  │дробленый.              │автомобилей, диски с колес,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│ Литейные               │обода и т.п.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формируемые сплавы  │ Содержание металлов, % масс.,  │   8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1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м         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овыми сплавами             │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ем                        │    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металлическими примесями     │    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иной и пластмассой          │    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мер куска, мм, не более     │600x600x4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м, который не отвечает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 этого вида,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вляется по договоренности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потребителем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ставщиком.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6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2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1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0│ Чистая стружка         │ Металлургический выход металла,│   9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eens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алюминиевая сыпучая: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арная, сверлильная,  │ Засоренность, % масс., не более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езерная,              │ 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ортированная        │ железом         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группам сплавов      │ маслом                         │    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-кремний,       │ Без влаги и мусора.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ейных или            │ Массу фракции 0,6 мм и менее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ируемых           │вычитают из массы партии.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сли содержание фракции от 0,6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20 мм составляет более 3%,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 делают скидку.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 наличии более 10% железа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вободного магния,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ержавеющей стали, а также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воспламеняющейся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лаждающей жидкости партию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итают не соответствующей виду.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8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9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3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кель, не более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1│ Стружка алюминиевая    │ Металлургический выход металла,│   9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elic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сыпучая смешанная:  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арная, сверлильная,  │ Засоренность, % масс., не более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езерная, полученная   │ 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езультате обработки  │ железом         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ит, профилей, литых   │ влагой и маслом                │    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ей и др.           │ Без мусора.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ужка, смешанная     │ Массу фракции 0,6 мм и менее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двух или нескольких  │вычитают из массы партии.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авов                 │ Если содержание фракции от 0,6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20 мм составляет более 3%,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 делают скидку.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 наличии более 10% железа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вободного магния,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ержавеющей стали, а также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воспламеняющейся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лаждающей жидкости партию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итают не соответствующей виду.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8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9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3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кель, не более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2│ Стружка алюминиевая    │ Металлургический выход металла,│   4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ьюнообразная смешанная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6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 железом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тавляется по договоренности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я и поставщика.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7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13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кель, не более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3│ Шлаки, съемы, дроссы,  │ Металлургический выход металла,│   5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hirl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пена, пепел, остатки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рафинирования        │ Засоренность, % масс., не более│   4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х сплавов,    │ в том числе железом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содержащие цинк  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59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2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6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4│ Шлаки, съемы, дроссы,  │ Металлургический выход металла,│   2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hirl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пена, пепел, остатки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рафинирования        │ Засоренность, % масс., не более│   7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х сплавов     │ в том числе железом           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шанные               │ Материал с меньшим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ургическим выходом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вляется по договоренности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потребителем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ставщиком.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4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2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13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5│ Лом кабельных изделий  │ Содержание металлов, % масс.,  │   8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1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99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0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0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0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6│ Лом бытовой            │ Содержание металлов, % масс.,  │   9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пределенным   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им составом     │ Засоренность, % масс., не более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 железом            │    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9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1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7│ Предварительно         │ Содержание металлов, % масс.,  │   99,6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hrob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расплавленный лом       │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литках и чушках с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ым химическим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ом                │ алюминий, не менее             │   5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2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2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6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8│ Пакеты или брикеты     │ Металлургический выход металла,│   96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Taldon)  │из алюминиевых банок.   │% масс., не менее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  Марки:         │ Засоренность безвредными       │    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0 (1050A), АМг2 (5251)│неметаллическими примесями,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, не бол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 сталью, свинцом,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ками от бутылок,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выми банками, стеклом,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ом и др. не допускается.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менение салазок или опорных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стов из любого материала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бвязывания пакетов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допускается.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9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2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29│ Лом самолетный листовой│ Металлургический выход металла,│   8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epid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разделанный         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деформируемых        │ Засоренность железом, % масс., 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авов, кроме серии    │не бол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00 (В95, В93 и др.)   │ Засоренность безвредными       │   1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еталлическими примесями,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, не бол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м, не соответствующий этим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, поставляется по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 между поставщиком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требителем.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8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1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6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1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6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30│ Отходы производства    │ Металлургический выход металла,│   9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ake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│алюминиевых банок:  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езь, листы, брак,    │ Засоренность, % масс., не более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с тонким    │ Засоренность железом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ем лака, без крышек  │не допускается.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ломбой.              │ 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Марки:         │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Мг2 (5251), АМг,    │ алюминий, не менее             │   9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31 (6063), АД0 (1050A)│ кремний, не более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2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31│ Лом банок из-под       │ Металлургический выход металла,│   9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Talar)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напитков.           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Марки:         │ Засоренность, % масс., не более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Мг2 (5251), АМг,    │ Покрытие бумагой, засоренность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31 (6063), АД0 (1050A)│железом не допускается.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ичие остатков, грязи и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примесей не допускается.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9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2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 32│ Дробленый лом          │ Металлургический выход металла,│   9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Talgred) │алюминиевых банок из-под│% масс., не менее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│напитков отмагниченный. │ Засоренность, % масс., не более│    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Марки:         │ в том числе: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Мг2 (5251),      │ железом         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Д31 (6063),      │ безвредными примесями, включая │    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Д0 (1050A) и др.    │влагу, %, не более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 свинцом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допускается.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 наличия пластиковых банок,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а и дерева.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м с большей засоренностью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вляют по согласованию между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вщиком и потребителем.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юминий, не менее             │   9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мний, не более              │    0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лезо, не более  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  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нк, не более                 │    0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ганец, не более    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гний, не более               │    2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лово, не более 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  │    0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┴─────────────────────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" w:name="Par957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*&gt;  В  скобках  указано   наименование   зарубежного   аналога   вида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еталлолома.  Соответствующие  наименования  видов  указаны  согласно  </w:t>
      </w:r>
      <w:hyperlink w:anchor="Par44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[1]</w:t>
        </w:r>
      </w:hyperlink>
      <w:r>
        <w:rPr>
          <w:rFonts w:cs="Courier New" w:ascii="Courier New" w:hAnsi="Courier New"/>
          <w:sz w:val="16"/>
          <w:szCs w:val="16"/>
        </w:rPr>
        <w:t xml:space="preserve">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ведены только как справочные.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вольфрама и его сплав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ругие химические соединения, содержащие вольф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┬───────────────────────────────┬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    │        Характеристика         │          Показатель          │Норм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- │                               │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лома │                               │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Лом и кусковые отходы    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1 │вольфрама металлического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легированного: трубы,        │ Содержание вольфрама,        │  9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ежни, прутки, пластины, брак│% масс., не менее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уски штабиков, обрезь ленты,│ Засоренность, % масс.,       │   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льги, вырубки горячей        │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амповки                      │ Масса отдельных кусков, г,   │ 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Лом и кусковые отходы    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2 │вольфрама металлического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исленного: трубы, стрежни,   │ Содержание вольфрама,        │  9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утки, пластины, брак и куски │% масс., не менее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абиков, обрезь ленты, фольги,│ Масса отдельных кусков, г,   │ 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убки горячей штамповки      │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Лом и кусковые отходы сплава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3 │на основе вольфрама с торием.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Марка:             │ Содержание вольфрама,        │  9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ВТ-50              │% масс., не менее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      │   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а отдельных кусков, г,   │ 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Лом и кусковые отходы    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4 │вольфрам-кобальтовых сплавов: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ны, сверла, крупногаба-  │ Содержание металлов, % масс.,│  9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тные изделия и их фрагменты. │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Марки:             │ Засоренность, % масс.,       │   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3, ВК3-М, ВК4, ВК6, ВК6-М,  │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К6-В, ВК8-В, ВК8-ВК, ВК10,  │ Химический состав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К10-М, ВК-10КС, ВК11-В,    │представительной пробы,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11-ВК, ВК15, ВК20, ВК20-КС, │% масс.: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ВК20-К, ВК25          │ вольфрам, не менее           │  7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бальт, не менее            │   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Лом и кусковые отходы    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5 │вольфрам-титан-кобальтовых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авов: пластины, сверла.     │ Содержание металлов, % масс.,│  9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Марки:             │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30К4, Т15К6, Т14К8, Т5К10,  │ Засоренность, % масс.,       │   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Т5К12             │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а отдельных кусков, г,   │ 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: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ьфрам, не менее           │  6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бальт, не более            │  1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│  2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Лом и кусковые отходы    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6 │вольфрам-титан-тантал-  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овых сплавов.           │ Содержание металлов, % масс.,│  9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Марки:             │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ТТ7К12, ТТ8К6, ТТ10К8-6,    │ Засоренность, % масс.,       │   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ТТ20К9, ВК6-ОМ, ВК10-ОМ    │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упность кусков, мм         │10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: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ьфрам, не менее           │  6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бальт, не более            │  1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│ 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нтал, не более             │  1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Пылевидные отходы        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7 │от производства смесей  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твердых сплавов             │ Содержание металлов, % масс.,│  9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      │   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упность, мм, менее         │   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: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ьфрам, не менее           │  6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бальт, не более            │  1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│   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нтал, не более             │   1,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Пылевидные отходы от заточки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8 │твердосплавных пластин  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мазным инструментом          │ Содержание металлов, % масс.,│  6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      │  4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упность, мм, менее         │   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: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ьфрам, не менее           │  2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бальт, не более            │   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│   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нтал, не более             │   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Пылевидные отходы от заточки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9 │твердосплавных пластин  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разивным инструментом        │ Содержание металлов, % масс.,│  5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      │  5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упность, мм, менее         │   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: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ьфрам, не менее           │  2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бальт, не более            │   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тан, не более              │   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нтал, не более             │   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Кусковые отходы молибден-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10│вольфрамового сплава    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: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ьфрам, не менее           │  3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ибден, не более           │  7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Кусковые отходы и стружка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11│вольфрам-медного сплава 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: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ьфрам, не менее           │  5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, не более               │  4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кель, не более             │   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ребро, не более            │   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Отходы вольфрам-никелевых,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12│вольфрам-никель-железных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авов                        │ Химический состав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: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льфрам, не менее           │  8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кель, не более             │ 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Стружка, провод          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13│                        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металлов, % масс.,│  9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      │ 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упность, мм, менее         │ 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Лом шарошечных долот          │ Без инородных предметов.   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14│                               │ По согласованию сторон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Порошкообразные отходы   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15│вольфрама и его сплавов    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шок, высевки и т.п.)      │ Содержание металлов, % масс.,│  9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вольфрама,        │  6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, не менее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      │   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упность, мм, менее         │   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Химические соединения,        │ Не содержат других металло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16│содержащие вольфрам (паста,    │и сплавов.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шок, высевки химических    │ Содержание металлов, % масс.,│  7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и т.п.)             │не мен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      │  2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┼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-  │ Отходы селитры после травления│ Содержание вольфрама, % масс.│8 - 2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м 17│вольфрамсодержащих сплавов     │ Содержание молибдена, % масс.│5 - 1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тработанный раствор селитры) │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┴───────────────────────────────┴────────────────────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кад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┬────────────────────────────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│     Характеристика     │           Показатель            │Нор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-│                        │ 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    │                        │ 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-    │ Лом и кусковые отходы  │ Не содержат других металлов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й 1   │нелегированного кадмия. │и сплавов.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Содержание кадмия, % масс.,     │ 9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д-0, Кд-1, Кд-2,    │не менее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д-000, Кд-0А      │ Засоренность, % масс., не более │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асло, влага и другие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таллические материалы)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-    │ Съемы и сплески        │ Не содержат никель и его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й 2   │от плавки и разлива     │соединения: хлориды, фториды,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я, катодные крючки │цианиды, органические соединения.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етки, покрытые       │ Содержание кадмия, % масс.,   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ем                 │не менее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─┴────────────────────────────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кобальта и его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┬──────────────────────────────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│    Характеристика    │            Показатель             │Нор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-│                      │   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    │                      │   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┼───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-     │ Лом и кусковые отходы│ Не содержат цинк, свинец, олово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ьт 1 │                      │и их соединения: хлориды и фториды.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кобальта, % масс.,     │ 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┼───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-     │ Отходы порошковые от │ Не содержат цинк, свинец, олово и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ьт 2 │заточки быстрорежущего│их соединения: хлориды и фториды.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           │ Содержание кобальта, % масс.,     │ 0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┼───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-     │ Отработанные         │ Упакованные.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ьт 3 │катализаторы          │ Содержание металлов, % масс.,     │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┴──────────────────────────────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магния и его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┬────────────────────────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│    Характеристика     │           Показатель           │ Норм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-│                       │ 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    │                       │ 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┼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й 1│ Лом и отходы          │ Без наличия меди, алюминия,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го магния:│цинка, смазочных веществ.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зь, выштамповки,   │ Содержание металлов, % масс.,  │  9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вки, плиты,        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нное литье.        │ Засоренность, % масс., не более│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Размеры куска, мм, не более    │1000x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г96, Мг95, Мг90    │ Минимальный размер куска, мм,  │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┼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й 2│ Лом магния, содержащий│ Лом без вставок из других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: листы,       │цветных металлов.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ивки, блоки         │ Содержание металлов, % масс.,  │  9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, протекторы,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а самолетов,      │ Засоренность, % масс., не более│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,           │ Размеры куска, мм, не более    │1000x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миссии и др.      │ Минимальный размер куска, мм,  │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Л2, МЛ3, МЛ4, МЛ5,  │ Химический состав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Л50Н, МЛ6, МЛ16    │представительной пробы, % масс.: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й, не менее               │  8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рконий, не более             │   0,0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  │  10,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ганец, не более             │   0,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   │   3,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┼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й 3│ Листовые обрезки      │ Не содержат алюминий и цинк.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ормируемых магниевых│ Содержание металлов, % масс.,  │  9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, образующиеся  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зготовлении       │ Засоренность, % масс., не более│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ей для бензина,  │ Размеры куска, мм, не более    │1000x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, деталей         │ Минимальный размер куска, мм,  │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, сварных 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, подвергаю-│ Химический состав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ся умеренным        │представительной пробы, % масс.: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ам; прессованные│ магний, не менее               │  9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         │ марганец, не более             │   2,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тамповки.           │ 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1, МА11       │ 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┼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й 4│ Лом и отходы магниевых│ Содержание металлов, % масс.,  │  9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, которые       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т цирконий,     │ Засоренность, % масс., не более│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, неодим (ниобий): │ Размеры, мм, не более          │1000x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нные отливки.      │ Минимальный размер куска, мм,  │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Л8, МЛ9, МЛ10, МЛ11, │ Химический состав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Л12, МЛ15, МЛ19, МА12,│представительной пробы, % масс.: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14, МА15, МА5, МА2, │ магний, не менее               │  8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10, МА19, МА20    │ цирконий, не более             │   1,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   │  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дим, не более               │   3,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мий, не более               │   0,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┼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й 5│ Лом и отходы магниевых│ Содержание металлов, % масс.,  │  9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, содержащих    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ий.                 │ Засоренность, % масс., не более│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Размеры, мм, не более          │1000x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18, МА21       │ Минимальный размер куска, мм,  │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й, не менее               │  8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тий, не более                │  11,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  │   5,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   │   2,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┼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й 6│ Лом и отходы магниевых│ Не засоренные литием и ниобием.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смешанные,     │ Содержание металлов, % масс.,  │ 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литийсодержащих  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железом, % масс.,  │  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мальный размер куска, мм,  │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┼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й 7│ Стружка магния        │ Брикетированная.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гниевых сплавов    │ Содержание металлов, % масс.,  │ 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влаги, % масс.,     │   0,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масла, % масс.,     │   0,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┼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й 8│ Шлаки магниевых       │ Содержание металлов, % масс.,  │ 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в виде кусков  │не мен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литков              │ Содержание влаги, % масс.,     │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─┴────────────────────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Необходимо проводить контроль  всех видов лома  и  отход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я на содержание ртути, кадмия и лития. Содержание  ртути,  кадмия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ия  не  должно   превышать  0,002%  масс.,  0,1%  масс.,   0,1%   масс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енно.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ие  -  Металлургическая   переработка   сплавов    магни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ртуть, кадмий, в обычных условиях может привести  к   серьез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ям.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мед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┬──────────────────────┬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     │    Характеристика    │           Показатель           │   Нор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-│                     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ма    │                     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1 │ Медная проволока     │ Увязанная в бухтах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Barley,│чистая без покрытия.  │или в пакетах.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Berry  │        Марки:        │ Не содержит неметаллических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-Cu-1, │     М00, М0, М1      │примесей, других цветных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-Cu-2) │                      │и черных металлов.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hyperlink w:anchor="Par14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│ Без сгоревших хрупких участков,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естящая, без влаги.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таллургический выход металла,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метр проволоки, мм, не менее│    0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мер пакета, мм, не более    │800x500x4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а пакета, кг, не более     │  2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и серебро в сумме,        │   99,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смут, не более               │    0,00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сфор, не более               │    0,000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0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2 │ Лом и отходы чистой  │ Увязанные в бухтах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Candy │меди без покрытия:    │или в пакетах.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-Cu-4, │брак литых, кованых   │ Не содержат неметаллических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-Cu-5) │и штампованых изделий,│примесей, других цветных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w:anchor="Par14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│обрезь, высечка       │металлов, хрупкой обгоревшей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стов, лент, труб,   │проволоки, без влаги.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ток и проволоки   │ Допускается наличие чистых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изоляции.         │медных трубопроводов.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арки:        │ Металлургический выход металла,│   9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0, М0, М1, М2, М3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 железом, %,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метр проволоки, мм, не менее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мер пакета, мм, не более    │800x500x4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а пакета, кг, не более     │  2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а отдельных кусков, кг,    │  1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й состав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ы, % масс.: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и серебро в сумме,        │   99,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сфор, не более               │    0,0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нец, не более               │    0,0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3 │ Медная проволока     │ Увязанная в бухтах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S-Cu-6)│нелегированная.       │или в пакетах.   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w:anchor="Par14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Марки:        │ Не содержит неметаллических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00, М0, М1      │примесей, других цветных и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ых металлов, без влаги.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 сгоревших хрупких участков.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ускается содержание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жженной проволоки.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таллургический выход металла,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метр проволоки, мм, не менее│    0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мер пакета, мм, не более    │800x500x4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а пакета, кг, не более     │  2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меди в              │   99,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е, % масс.,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4 │ Лом и отходы         │ Не содержат неметаллических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S-Cu-7)│смешанные с полудой   │примесей, других цветных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w:anchor="Par14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│и пайкой.             │металлов, без влаги.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арки:        │ Металлургический выход металла,│   9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0, М0, М1, М2, М3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 6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 железом, %        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меди в              │   99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е, % масс.,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5 │ Легкий медный        │ Гальванические ячейки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Dream) │смешанный лом без     │не допускаются.  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w:anchor="Par14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│обгоревшей медной     │ Металлургический выход металла,│   8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локи: детали 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одильных агрегатов,│ Засоренность, % масс., не более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ушки               │ в том числе железом, не более  │    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меди в              │   99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е, % масс.,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6 │ Лом медной           │ Увязанный в бухтах или пакетах.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S-Cu-3)│эмалированной,        │ Не содержит других цветных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w:anchor="Par14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│лакированной проволоки│и черных металлов.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хлопчатобумажной    │ Металлургический выход металла,│   96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яции.            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арки:        │ Засоренность, % масс., не более│    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00, М0, М1      │ Размер пакета, мм, не более    │800x500x4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а пакета, кг, не более     │  2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согласованию сторон.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меди в              │   99,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е, % масс.,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7 │ Медная лакированная  │ Увязанная в бухтах или пакетах.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лока в изоляции  │ Не засоренная другими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стекловолокна      │неметаллическими материалами,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умаги.             │черными и другими цветными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арки:        │металлами, без влаги.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00, М0, М1      │ Металлургический выход металла,│   96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 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мер пакета, мм, не более    │800x500x4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а пакета, кг, не более     │  2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меди в              │   99,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е, % масс.,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8 │ Медная крошка из     │ Не засоренная неметаллическими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Clove │голой нелуженой меди. │материалами, черными и другими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-Cu-10)│        Марки:        │цветными металлами, без влаги.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w:anchor="Par14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М0, М1        │ Минимально допустимый диаметр, │    0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м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таллургический выход металла,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 железом, %,        │    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меди в              │   97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е, % масс.,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ь 9 │ Стружка чистой меди. │ Без наличия других цветных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арки:        │металлов.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0, М0, М1, М2, М3  │ Металлургический выход металла,│   9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 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ом числе масла и влаги, %,  │    1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меди в              │   99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ной пробе, % масс.,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ь 10 │ Лом электродвигателей│ По согласованию сторон       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азделенный        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тдельные роторы,  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оры.             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мотка из проволоки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ок: М0, М1, М2, М3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ь 11 │ Смешанный            │ Не содержит проволоки без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Drove) │низкокачественный     │изоляции, хлоридов меди, больших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w:anchor="Par14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│медный скрап          │двигателей.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таллургический выход металла,│   1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оренность, % масс., не более│   8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 меньшем содержании меди -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гласованию сторон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ь 12 │ Шлаки медные, пыль,  │ Металлургический выход металла,│   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ла, печные выломки, │% масс., не менее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, козлы            │ Содержание меди, % масс.,      │    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а отдельных кусков, кг,    │  5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 меньшем содержании меди -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огласованию сторон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┼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ь 13 │ Лом изолированной    │ Лом кабеля и медной проволоки  │    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ой проволоки      │с разными видами изоляции.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абеля, кроме       │ По согласованию сторон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лома вида     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едь 6"              │                     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┴──────────────────────┴─────────────────────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" w:name="Par1478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*&gt;  В  скобках  указаны   наименования   зарубежных   аналогов   вид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еталлолома. Соответствующие наименования видов указаны  согласно </w:t>
      </w:r>
      <w:hyperlink w:anchor="Par44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[1]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44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[2]</w:t>
        </w:r>
      </w:hyperlink>
      <w:r>
        <w:rPr>
          <w:rFonts w:cs="Courier New" w:ascii="Courier New" w:hAnsi="Courier New"/>
          <w:sz w:val="16"/>
          <w:szCs w:val="16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ведены только как справочные.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брон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┬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│     Характеристика     │           Показатель           │Нор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-│               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    │               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а 1│ Кусковые отходы бронз  │ Не содержа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ысоким содержанием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а: проволока,       │ Содержание металлов, % масс.,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и, сетки, пружины,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ы, полосы,         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овые детали,   │ Масса отдельных кусков, кг,    │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-заготовки, трубки 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нтрольно-       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х приборов,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и во втулках    │ медь, не менее                 │ 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дшипниках.          │ олово, не более                │ 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ОС, БрОФ, БрОЦС,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рОЦСН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а 2│ Лом бронз с высоким    │ Не содержи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олова:  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а, прутки,      │ Содержание металлов, % масс.,  │ 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ки, пружины, ленты,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ы, подшипниковые   │ Засоренность, % масс., не более│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, трубы-заготовки,│ Масса отдельных кусков, кг,    │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и для контрольно-  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х приборов,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и во втулках   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дшипниках.          │ медь, не менее                 │ 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олово, не более                │ 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ОС, БрОФ, БрОЦС,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рОЦСН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а 3│ Кусковые отходы бронз  │ Не содержа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ловянных: плиты,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а, полосы, ленты,   │ Содержание металлов, % масс.,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, проволока, 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и, поковки.       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асса отдельных кусков, кг,    │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5, БрА7, БрАМЦ, БрАЖ 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   │ 8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  │ 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а 4│ Лом и кусковые отходы  │ Не содержа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 безоловянных: 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ы, листа, полосы,   │ Содержание металлов, % масс.,  │ 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ы, трубы, проволока,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и, поковки.        │ Засоренность, % масс., не более│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асса отдельных кусков, кг, не │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5, БрА7, БрАМЦ, БрАЖ │более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   │ 8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  │ 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а 5│ Кусковые отходы бронз, │ Не содержа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бериллий: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и, трубы, поковки, │ Содержание металлов, % масс.,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ы, проволока. 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Б2, БрБНТ1,7, БрБНТ1,9│ в том числе железом, %,        │  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отдельных кусков, кг,    │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   │ 9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иллий, не более             │  2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а 6│ Лом и кусковые отходы  │ Не содержа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, содержащих   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иллий: прутки, трубы,│ Содержание металлов, % масс.,  │ 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вки, ленты,   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а.              │ Засоренность, % масс., не более│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в том числе железом, %,        │ 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Б2, БрБНТ1,7, БрБНТ1,9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отдельных кусков, кг,    │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   │ 9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иллий, не более             │  2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а 7│ Кусковые отходы бронз, │ Не содержа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свинец:  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, работающие в    │ Содержание металлов, % масс.,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тяжелых условиях -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улки, клапаны,       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стерни для сверхмощных│ в том числе железом, %,        │  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ов и мощных турбин  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д.                  │ Масса отдельных кусков, кг,    │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С-30, БрСН60-2,5 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   │ 34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 │ 6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а 8│ Лом и кусковые отходы  │ Не содержа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, содержащих   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: детали,         │ Содержание металлов, % масс.,  │ 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особо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ых условиях -      │ Засоренность, % масс., не более│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улки, клапаны,        │ Масса отдельных кусков, кг,    │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стерни для сверхмощных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ов и мощных турбин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д.                 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едь, не менее                 │ 34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С-30, БрСН60-2,5   │ свинец, не более               │ 6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а 9│ Стружка бронз с высоким│ Не содержи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олова.      │металлы и сплавы.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еталлургический выход металла,│ 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ОС, БрОФ, БрОЦС,   │% масс., не менее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рОЦСН         │ Засоренность, % масс., не более│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   │ 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, не более                │ 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-   │ Стружка бронз          │ Не содержи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10   │безоловянных.       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еталлургический выход металла,│ 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5, БрА7, БрАМЦ, БрАЖ │% масс., не менее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   │ 8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  │ 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-   │ Стружка бронз,         │ Не содержи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11   │содержащих бериллий.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еталлургический выход металла,│ 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Б2, БрБНТ1,7, БрБНТ1,9│% масс., не менее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   │ 9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иллий, не более             │  2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-   │ Стружка бронз,         │ Не содержит другие металлы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12   │содержащих свинец.      │и сплавы.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еталлургический выход металла,│ 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С-30, БрСН60-2,5   │% масс., не менее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   │ 34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 │ 6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-   │ Стружка бронз смешанная│ По согласованию сторон.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13   │                        │ Металлургический выход металла,│ 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менее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железом, %,        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-   │ Лом и кусковые отходы  │ По согласованию сторон.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14   │бронз оловянных и       │ Содержание металлов, % масс.,  │ 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ловянных смешанные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железом, %,        │ 3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-   │ Шлаки, пыль, печные    │ По согласованию сторон       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15   │выломки, сор, козлы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─┴──────────────────────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лату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────────┬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ме-   │    Характеристика    │         Показатель          │   Нор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лолома │                    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тунь 1 │ Кусковые отходы      │ Не содержат другие металл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-CuZn-1)│двойных латуней       │и сплавы, неметаллические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0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без полуды: пруток,   │материалы, влагу.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зь, брак листов,  │ Содержание металлов,        │   9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, труб, проволоки,│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торные трубки,   │ Засоренность                │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ечка.              │неметаллическими материалами,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96, Л90, Л85, Л80,  │ Масса отдельных кусков, кг, │  1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70, Л68, Л63, Л60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 пакета/бухты, мм,    │800x500x4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пакета, кг, не более  │  2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икетированный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акетированный лом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ляется по согласованию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.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6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4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тунь 2 │ Лом двойных латуней: │ Не содержат другие металл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а, художест-  │и сплавы, влагу.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е изделия,       │ В бухтах или пакетах.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ометрические       │ Содержание металлов,  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и, гибкие шланги,│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ыкальные           │ Засоренность, % масс.,      │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, трубы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обменников,      │ в том числе железом, %,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чные сетки,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льга, нажимные валки│ Масса отдельных кусков, кг, │  1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травильных работ,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рнитура.            │ Размер пакета, мм, не более │800x500x4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Масса пакета, кг, не более  │  2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96, Л90, Л85, Л80,  │ 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70, Л68, Л63, Л60  │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6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4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тунь 3 │ Латунные гильзы:     │ Не содержат другие металл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-CuZn-2,│винтовочные,          │и сплавы, влагу.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-CuZn-3) │револьверные,         │ Без капсюльных втулок.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20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пушечные,             │ Содержание металлов,  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иллерийские.       │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а:        │ Засоренность                │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70          │неметаллическими материалами,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6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30,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тунь 4 │ Латунные радиаторы   │ Разделанные.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аянные радиаторные │ Не содержат другие металл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и.               │и сплавы.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Содержание металлов,        │   9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90, Л62       │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     │   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железом, %,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6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37,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тунь 5 │ Лом и отходы латуни, │ Не содержат другие металл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е олово      │и сплавы, влагу.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аянные двойные     │ Содержание металлов,  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и: в морском     │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строении - трубы  │ Засоренность, % масс.,      │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нденсаторов 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плообменников,    │ в том числе железом, % 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ы, полосы, прутки │ Масса отдельных кусков, кг, │  1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иборостроения,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е        │ 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манометри-   │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е трубки, гибкие │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нги, музыкальные   │ 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, фольга,  │ цинк, не более              │   3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жимные валки для    │ олово, не более             │    2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ильных работ,   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рнитура.          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90-1, ЛО70-1,  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62-1, Л96, Л90, Л85,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80, Л70, Л68, Л63,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МцОС58-2-2-2, ЛОС,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ВОС       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тунь 6 │ Лом и отходы латуни, │ Не содержат другие металл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-CuZn-4)│содержащие свинец:    │и сплавы, влагу.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0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ленты, полосы, листы, │ Содержание металлов, %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, прутки,        │масс., не менее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а в часовом   │ Засоренность, % масс.,      │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,     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кторной        │ в том числе железом, % 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и      │ Масса отдельных кусков, кг, │  1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графском деле.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С63-3, ЛС74-3,    │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С64-2, ЛС60-1,    │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С59-1, ЛС59-1В,   │ 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ЖС58-1-1, ЛС59-1ЛД, │ цинк, не более              │   4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С-59-1Л       │ свинец, не более            │    3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тунь 7 │ Лом и отходы латуни, │ Не содержат другие металл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марганец:  │и сплавы, влагу.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упорных и      │ Содержание металлов,  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орных подшипников,  │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улки, детали        │ Засоренность, % масс.,      │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рматура для    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строения, гребные │ в том числе железом, % 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ты, лопасти винтов.│ Масса отдельных кусков, кг, │  1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Мц58-2, ЛМцА57-3-1, │ 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ЖМц59-1-1, ЛМц58-2Л, │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МцЖ55-3-1      │% масс: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4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ганец, не более          │    2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тунь 8 │ Лом и отходы латуни, │ Не содержат другие металл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е алюминий:  │и сплавы, влагу.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, прутки,        │ Содержание металлов,  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-стойкие   │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, втулки,       │ Засоренность, % масс.,      │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и, мано- 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ические пружины   │ в том числе железом, % 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, знаки       │ Масса отдельных кусков, кг, │  1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ичия, фурнитура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удожественные      │ 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.              │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А77-2, ЛАЖ60-1-1,  │ 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АН59-3-2, ЛА67-2Д  │ цинк, не более              │   3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НКМц57-2-2,5-0,5-0,5│ алюминий, не более          │    3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тунь 9 │ Лом и отходы латуни, │ Не содержат другие металл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е кремний:   │и сплавы, влагу.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вки, штамповки,   │ Содержание металлов,  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, работающие в  │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кой среде, литые  │ Засоренность, % масс.,      │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и и втулки,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льзы.               │ в том числе железом, % 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Масса отдельных кусков, кг, │  1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К80-3, ЛКС80-3-3,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К80-3Л, ЛК 75-0,5  │ 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7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1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мний, не более           │    3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льзы из кремнийсодержащих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ей поставляю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гласованию сторон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0 │ Лом бытовой латуни   │ Не содержи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женый: художест-    │металлы и сплавы, влагу.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е изделия,       │ Не допускается засоренность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рнитура, миски,     │масляной краской, смолой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вары, люстры,     │нефтью, бумагой и другими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вечники.          │водонерастворимыми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материалами.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96, Л85, Л80, Л70  │ Содержание металлов,        │   9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     │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железом, %      │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6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, не более             │    0,00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1 │ Лом латуни смешанный:│ Содержание металлов,        │   9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-CuZn-7)│латунные отливки,     │% масс., не менее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0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латунный прокат,      │ Засоренность, % масс.,      │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и и др.      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железа, %,      │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 отдельных кусков,   │800x500x4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м, не более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несоответствии лом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ляется по согласованию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.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3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2 │ Стружка двойных      │ Не содержи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ей.              │металлы и сплавы.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Металлургический выход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96, Л90, Л85, Л80,  │металла, % масс., не мене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70, Л68, Л63, Л60  │ Содержание механических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 черных металлов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влаги и масла,   │    2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ина витка, мм, не менее   │    0,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.: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6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4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3 │ Стружка латуни,      │ Не содержи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олово.     │металлы и сплавы.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Металлургический выход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90-1, ЛО70-1,    │металла, % масс., не мене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62-1, Л96, Л90, Л85,│ Содержание механических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80, Л70, Л68, Л63,  │примесей черных металлов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МЦОС58-2-2-2, ЛОС,  │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ВОС         │ Содержание влаги и масла,   │    3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ина витка, мм, не менее   │    0,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3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, не более             │    2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4 │ Стружка латуни,      │ Не содержи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-CuZn-5)│содержащей свинец.    │металлы и сплавы.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0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Марки:        │ Металлургический выход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С63-3, ЛС74-3,    │металла, % масс., не мене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С64-2, ЛС60-1,    │ Содержание механических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С59-1, ЛС59-1В,   │примесей черных металлов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ЖС58-1-1, ЛС59-1ЛД, │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С-59-1Л       │ Содержание влаги и масла,   │    2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ина витка, мм, не менее   │    0,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4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│    3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5 │ Стружка латуни,      │ Не содержи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марганец.  │металлы и сплавы.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Металлургический выход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Мц58-2, ЛМцА57-3-1, │металла, % масс., не мене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ЖМц59-1-1, ЛМц58-2Л, │ Содержание механических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МцЖ55-3-1      │примесей черных металлов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влаги и масла,   │    2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ина витка, мм, не менее   │    0,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4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ганец, не более          │    2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6 │ Стружка латуни,      │ Не содержи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алюминий.  │металлы и сплавы.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Металлургический выход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А77-2, ЛАЖ60-1-1,  │металла, % масс., не мене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Н59-3-2, ЛА67-2,5, │ Содержание механических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НКМц57-2-2,5-0,5-0,5│примесей черных металлов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влаги и масла    │    2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ассе, %, не более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ина витка, мм, не менее   │    0,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3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│    3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7 │ Стружка латуни,      │ Не содержи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кремний.   │металлы и сплавы.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Металлургический выход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К80-3, ЛКС80-3-3,  │металла, % масс., не мене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К80-3Л        │ Содержание механических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 черных металлов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влаги и масла,   │    2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7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1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мний, не более           │    3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8 │ Стружка латуни       │ Не содержи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ая             │металлы и сплавы.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ургический выход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, % масс., не мене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механических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 черных металлов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влаги и масла,   │    2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3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19 │ Лом и отходы         │ Не содержа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латуней:  │металлы и сплавы, влагу.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ы, полосы, ленты, │ Содержание металлов,  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и, трубы,        │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а,            │ Засоренность, % масс.,      │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ометрические   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и, конденсаторные│ в том числе железом, %,     │ 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 в морском       │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строении, сетка   │ 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оделательных     │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.                │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│ медь, не менее              │   5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Н65-5, ЛЖС1-1, ЛМцСК,│ цинк, не более              │   4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МцКА       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20 │ Смешанные латунные   │ Не содержа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-CuZn-6)│вентили и краны       │металлы и сплавы, влагу.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0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 Содержание металлов,        │   9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     │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ускаются хромовые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икелевые покрытия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кирование.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менее              │   5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более              │   3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21.│ Лом холодильных      │ Не содержит другие цветны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лом│трубок                │металлы и сплавы, влагу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- │                      │а также лом с покрытием.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трубок│                      │ Содержание металлов,        │   9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менее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     │    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22 │ Лом латуни смешанный │ Засоренность, % масс.,      │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┼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ь 23 │ Шлаки, пыль, печные  │ По согласованию сторон      │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ломки, сор, козлы   │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────────┴──────────────────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2022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 В  скобках  указаны  наименования   зарубежных   аналогов   видов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аллолома. Соответствующие  наименования  видов  указаны  согласно   </w:t>
      </w:r>
      <w:hyperlink w:anchor="Par44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2]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ведены только как справочные.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молибдена, сплавов молибд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имических соединений, содержащих молиб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┬───────────────────────────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│      Характеристика       │           Показатель           │Нор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-│                           │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лома│                           │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┼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-│ Кусковые отходы           │ Не содержат других металлов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 1 │нелегированного молибдена: │и сплавов.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, стержни, прутки,    │ Содержание металла, % масс., не│ 9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ы, брак штабиков,   │менее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зь ленты, фольги,      │ Засоренность, % масс., не более│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убки горячей штамповки. │ Масса отдельных кусков, г,     │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рки:           │не мен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Ч, МЧВП, ОЧМ, ЦМ-2А,   │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Р-47           │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┼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-│ Лом нелегированного       │ Не содержит других металлов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 2 │молибдена: трубы,          │и сплавов.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жни, прутки, пластины. │ Содержание металла, % масс.,   │ 9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рки:           │не мен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Ч, МЧВП, ОЧМ, ЦМ-2А,   │ Засоренность, % масс., не более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Р-47           │ Крупность кусков, мм, не менее │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┼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-│ Кусковые отходы           │ Не содержат других металлов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 3 │легированного молибдена:   │и сплавов.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электровакуумных    │ Содержание металлов, % масс.,  │ 9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, фокусирующие     │не мен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ы рентгеновских    │ Засоренность, % масс., не более│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к, электронагре-      │ Крупность кусков, мм, не менее │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ельные элементы.        │ Химический состав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рки:           │представительной пробы, % масс.: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ЦМ, ТЦС, НТ        │ молибден, не менее             │ 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┼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-│ Лом легированного         │ Не содержит других металлов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 4 │молибдена: детали          │и сплавов.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акуумных приборов, │ Содержание металлов, % масс.,  │ 9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кусирующие электроды     │не мен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х трубок,      │ Засоренность, % масс., не более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ьные      │ Крупность кусков, мм, не менее │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.                  │ Химический состав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рки:           │представительной пробы, % масс.: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ЦМ, ТЦС, НТ        │ молибден, не менее             │ 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┼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-│ Стружка, проволока        │ Не содержат других металлов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 5 │                           │и сплавов.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металлов, % масс.,  │ 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ибден, не менее             │ 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┼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-│ Отходы порошковые:        │ Не содержат других металлов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 6 │порошок, высевки и тому    │и сплавов.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бное.                  │ Содержание металлов, % масс.,  │ 9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рки:           │не мен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ПЧ, МШЧ-1, МШЧ-2, МШВ,  │ Засоренность, % масс., не более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Ш-1, МШ-2, МЧ-А, МШ-В,  │ Химический состав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П-В, МШ-1         │представительной пробы, % масс.: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ибден, не менее             │ 9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┼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-│ Молибденсодержащие        │ Содержание металлов, % масс.,  │ 7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 7 │химические соединения:     │не мен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а, порошок, высевки    │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ому подобное            │ 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┼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-│ Отработанные катализаторы │ Содержание металлов, % масс.,  │ 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 8 │                           │не мен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влаги, % масс.,     │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┼─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-│ Прочие отходы             │ Содержание металлов, % масс.,  │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 9 │                           │не менее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┴───────────────────────────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2108"/>
      <w:bookmarkEnd w:id="7"/>
      <w:r>
        <w:rPr>
          <w:rFonts w:cs="Calibri"/>
        </w:rPr>
        <w:t>Лом и отходы никеля и его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───────────────┬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ме-  │     Характеристика     │         Показатель         │   Нор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лолома│               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 │ Лом и кусковые отходы  │ В пакетах или россыпью.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го никеля: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зь, высечка, отходы │и сплавов, литья паяного,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, прутков и         │оплавленного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и, полосы,      │или окрашенного.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ы, катодные      │ Содержание металлов,       │    9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ы.                  │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Засоренность, % масс.,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-0, Н-1, Н-1у, Н-2,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-3, Н-4, НП1, НП2, НП3,│ Толщина, мм, более    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П4, НПАН, НПА1, НПА2, │ Размер куска, мм, не более │   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ПОЭви, НП1Эв, НП2Э   │ Размер пакета, мм, не более│700x400x4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пакета, кг, не более │   2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кетированный материал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ляют по согласованию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.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и кобальт в сумме,  │    9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2 │ Лом и кусковые отходы  │ В пакетах или россыпью.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ого никеля: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электротехни-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устройств и      │ Содержание металлов,       │    9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; полуфабрикаты │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электронной техники.│ Засоренность, % масс.,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К0,2; НК0,23; НК0,04; │ Размеры пакета, мм,        │700x400x4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Мг; НМг0,1; НМг0,05в;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Мг0,08в; НКа0,07;   │ Масса пакета, кг, не более │   2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К0,013    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кетированный материал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ляют по согласованию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.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и кобальт в сумме,  │    9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мний                    │     0,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й                     │     0,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ьций                    │     0,1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3 │ Лом и отходы низколеги-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ных сплавов никеля: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для       │ Содержание металлов,       │    9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техники.    │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Засоренность, % масс.,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В3; НВ3в; НВМг3-0,05в;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ВМг3-0,08в    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и кобальт в сумме,  │    9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й                     │     0,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ьфрам                   │     3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4 │ Лом и отходы никелевых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, содержащих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: радиолампы,   │ Содержание металлов,       │    9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пары.              │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Засоренность, % масс.,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Мц2,5; НМц5; НМцАК2-2-1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и кобальт в сумме,  │    92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ганец, не более         │     5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5 │ Лом и отходы никелевых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, содержащих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: термопары,        │ Содержание металлов,       │    9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онные провода.│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Засоренность, % масс.,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Х9,5; НХ9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и кобальт в сумме,  │    86,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м, не более             │   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6 │ Лом и отходы медно-    │ В пакетах или россыпью.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евых сплавов:  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пары,         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онные провода,│ Содержание металлов,       │    9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торные трубы    │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охладителей,       │ Засоренность, % масс.,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ные доски    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еров,          │ Размеры пакета, мм,        │700x400x4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ы, детали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электротехники      │ Масса пакета, кг, не более │   2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боростроения, 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скотрубные изделия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варные конструкции   │ Пакетированный материал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удостроения,       │поставляется по согласованию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кировочный материал  │сторон.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медицинских      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, пружины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, столовые приборы,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е изделия  │ никель и кобальт в сумме,  │     0,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штамповки и чеканки).  │не мен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едь, не менее             │    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Мц43-0,5; МНМц40-1,5;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НЖМц30-1-1; МНЖ5-1;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19; МН16; МНЦ15-20;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НА6-1,5; МНМц3-12;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НМЦАЖ3-12-0,3-0,3;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0,6; НМЖМЦ28-2,5-1,5;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95-5; МНЦС16-29-1,8;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ЖКТ5-1-0,2-0,2; МН25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7 │ Лом и отходы       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зильбера: приборы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чной механики,        │ Содержание металлов,       │    9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ая посуда.     │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Засоренность, % масс.,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Ц15-20; МНЦС16-29-1,8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и кобальт в сумме,  │    13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│    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8 │ Стружка никеля         │ Не содержи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икелевых сплавов     │и сплавов, в том числе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йзильбера.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металлов,       │    9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 (влага и 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), % масс., не боле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9 │ Стружка нейзильбера    │ Не содержи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металлов,       │    8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 (влага и      │    1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), % масс., не боле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упность, мм, не менее    │     6,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0│ Шлаки, съемы, печные   │ Содержание металлов,       │   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ломки, подины печей,  │% масс., не менее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одные крючки    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осшим никелем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1│ Лом и отходы       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остойкой хромо- 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евой стали: печные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вейеры, ящики 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цементации и другие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термических  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; детали,         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при высоких  │ никель                     │  12 - 1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ах в слабо    │ хром                       │  19 - 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женном состоянии.  │ кремний, не более          │     3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вольфрам, не более         │  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Х20Н13, 06Х20Н14С,  │ молибден, не более         │     0,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Х20Н14С2, 12Х20Н14С2, │ ванадий, не более          │  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Х20Н14С2, 20Х20Н14С2,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Х23Н13, Св-7Х25Н12Г2Т,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-07Х25Н13, 06Х25Н12Т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2│ Лом и отходы сталей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-стойких,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ых хромом,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ем и их     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ми: трубы, 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печной арматуры,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обменники, муфели,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торты, патрубки,      │ никель                     │   8 - 1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оры выхлопных    │ хром                       │  17 - 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, электроды       │ медь, не более             │     0,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ровых зажигательных  │ кремний, не более          │     0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чек, сварные аппараты│ титан, не более            │     0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судины химического  │ фосфор, не более           │     0,03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остроения; сварные │ вольфрам, не более         │  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и посудины,    │ молибден, не более         │     0,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работают в      │ марганец, не более         │ 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бавленных растворах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, щелочей и солей;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ые детали, которые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т при   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ах от 196 °C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600 °C в агрессивных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ах.        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09Х18Н9 до 17Х18Н9,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Х18Н9С2, 04Х18Н10,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Х18Н10, 12Х18Н9,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Х18Н10Т, 03Х18Н11,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6Х18Н11, 03Х18Н12,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3Х18Н12Т, 08Х18Н12Т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3│ Лом и отходы сталей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-стойких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жаростойких,     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ых хромом,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ем и их соедине-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ми с марганцем,  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м, другими     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ми: приспособ-  │ никель                     │ 6,5 - 9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 для крыльев, руля │ хром                       │  14 - 1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ронштейны, судовые   │ алюминий                   │ 0,5 - 1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ы, которые работают  │ марганец, не более         │ 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орской воде; изделия,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работают в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ых условиях,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суснокислых и других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вых средах.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17Н7Ю, 09Х17Н7Ю,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9Х17Н7Ю1, 09Х15Н8Ю,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Х17Н8Ю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4│ Лом и отходы сталей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остойких и жаро-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ых хромоникелевых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ысоким содержанием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 и никеля: поковки,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дажи для работы при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е от 660 °C  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700 °C, детали камер │ никель                     │  12 -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орания, хомуты,       │ хром                       │  22 - 2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ски и другие детали│ марганец, не более         │ 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котлов,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фелей для работы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температуре 1100 °C,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шовные трубы,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а, листовые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(для работы при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е до 1000 °C).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Х23Н18, 10Х23Н18,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25Н20, 06Х25Н12Т,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-13Х25Н18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-07Х25Н12Г2Т,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-07Х25Н13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-08Х25Н20С3Г1,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-30Х25Н16Г7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5│ Лом и отходы сталей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-стойких,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остойких и жаро-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ых хромоникелево-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овых и хромо-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евониобиевых:  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ные конструкции,   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ежные детали,       │ никель                     │10,5 - 1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в средах     │ хром                       │  15 - 1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ной агрессивности│ титан                      │ 0,5 - 0,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температуре 600 °C. │ молибден                   │ 1,8 - 4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патки газодувок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епки, поковки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ов, покрышки, валы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е детали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ых машин;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турбин; болты,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 паронагревателей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рубопроводов высокого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и     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установок; сварные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, работающие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словиях действия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орной, серной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сусной кислот; цельно-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нутые трубы силовых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; детали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зделия, которые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ивают точечной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ой и подвергают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обработке.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Х17Н13М2Т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Х17Н13М2Т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Х17Н13М3Т, 06Х17Н13М3,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Х16Н13М2Б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Х16Н15М3Б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Х16Н15М3Б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Х16Н15М3Б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Х16Н15М3Б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Х16Н13М2Б, 08Х18Н12Б,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9Х14Н16Б, 1Х14Н16БР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6│ Лом и отходы сталей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евых с высоким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никеля: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дечники междуламповых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логабаритных силовых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ов,    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ссели, реле и детали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ных цепей;        │ никель                     │38,0 - 4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дечники помехо-      │ медь, не более             │     0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вляющих проводов    │ фосфор, не более           │     0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гания автомобилей,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жины        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метизированных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оуправляющих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в; конструкции и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ы, работающие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изких температурах.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Н, 40Н, 42Н, 25Н10,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6Н, 43Н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7│ Лом и отходы сталей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опрочных,       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ых хромом,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ем и вольфрамом: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нагреватели и    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ы силовых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, цельнотянутые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 силовых установок;│ никель                     │  18 -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и изделия,       │ хром                       │  13 - 1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сваривают       │ вольфрам                   │ 2,0 - 2,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чечной сваркой        │ ниобий                     │ 0,9 - 1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двергают   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обработке.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9Х14Н19И2БР,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9Х14Н19В2БР1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8│ Лом и отходы сталей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-стойких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оникелевых с бором: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и изделия,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при высоких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ах и в    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действия      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ссивных сред.       │ никель                     │  14 - 1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хром                       │  16 - 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5Х18Н15Р09-ВД,    │ бор                        │0,08 - 0,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5Х18Н15Р13-ВД,    │ фосфор, не более           │     0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5Х18Н15Р17-ВД,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5Х18Н15Р22-ВД,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5Х18Н15Р26-ВД,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5Х18Н15Р30-ВД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19│ Лом и отходы       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слойных сталей.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3сп, 10 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и кобальт в сумме   │ 6,8 - 8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│     0,00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20│ Лом и отходы чугунов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ысоким содержанием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я: насосы, вентили,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детали    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добывающей,     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й и        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ерерабатывающей  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и        │ никель                     │  14 - 2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остроения;       │ хром                       │ 0,5 - 3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авки гильз цилиндров,│ кремний                    │ 1,4 - 3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ки поршней, седла  │ марганец                   │ 0,5 - 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правляющие втулки   │ медь                       │ 1,5 - 8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панов, выхлопные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оры двигателей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;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ые коллекторы,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панные направляющие,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усы турбонагрева-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й газовых турбин;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ки поршней, корпусы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ов.       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Н15Д3Ш, ЧН15Д7,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Н19Х3Ш, ЧН11Г7Ш,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Н20Д2ХШ        │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21│ Лом и отходы пружин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репежных деталей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ных конвейеров.      │ Масса отдельных кусков кг, 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Х11Н23Т3МР, ХН30ВМТ,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6Х18Н25С2   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                    │  20 - 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м                       │  10 - 1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ьфрам, не более         │ 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ибден, не более         │ 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22│ Лом деталей газовых    │ Не содержи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.            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Н38ВТ, ХН35ВМТ, ХН35ВТ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                    │  34 - 3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м                       │  14 - 2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ьфрам, не более         │     3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тан, не более            │     1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23│ Лом деталей            │ Не содержи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проводных систем.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Н45МВТЮБР, ХН45Ю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                    │  43 - 4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м                       │  14 - 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│     3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тан, не более            │     2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ьфрам, не более         │     2,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обий, не более           │     1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24│ Лом деталей            │ Не содержи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температурных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нефтехимического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.    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Н50ВТЮБ, ХН57МВТЮ,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Н55ВМТКЮ, Х35Н50ВМ  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                    │  48 - 5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м                       │  17 - 3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ьфрам, не более         │     6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обий, не более           │     2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ибден, не более         │     6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│     5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бальт, не более          │    16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25│ Лом и отходы дисков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опаток турбин.  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Н70Ю, ХН62МВКЮ,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Н62МБВЮ, ХН65ВМТЮ,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Н60Ю, ХН60ВТ  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                    │  55 - 6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м                       │ 8,5 - 2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тан, не более            │     2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ьфрам, не более         │    16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ибден, не более         │    11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│     4,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обий, не более           │     5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┼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26│ Лом и отходы дисков    │ Не содержат других металлов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опаток турбин,       │и сплавов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газопроводных   │ Масса отдельных кусков, кг,│   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, труб.           │не более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Химический состав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20Н80, ХН77ТЮР,    │представительной пробы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Н73МБТЮ, ХН78     │% масс.: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                     │  72 - 7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м                       │  13 - 2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ибден, не более         │     3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обий, не более           │     2,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тан, не более            │     2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┴────────────────────────┴─────────────────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Металлолом  легированных  сталей  и  сплавов,  которые  п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химическому составу  не могут быть отнесены  к  видам  </w:t>
      </w:r>
      <w:hyperlink w:anchor="Par2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ицы  11</w:t>
        </w:r>
      </w:hyperlink>
      <w:r>
        <w:rPr>
          <w:rFonts w:cs="Courier New" w:ascii="Courier New" w:hAnsi="Courier New"/>
          <w:sz w:val="20"/>
          <w:szCs w:val="20"/>
        </w:rPr>
        <w:t>,  нуж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ирать  и  поставлять   по  маркам   в   соответствии   с   нормативны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.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олова и оловянно-свинцовых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┬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│     Характеристика     │           Показатель           │Нор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-│               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    │               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1 │ Лом и кусковые отходы  │ Не содержат других цветных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а: прутки,          │металлов и сплавов.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а, лента,       │ Содержание металлов, % масс.,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и.       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ВЧ-000, О1, О1пч, О2, │ Размеры отдельных кусков, мм,  │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3, О4         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, не менее                │ 96,4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не более               │  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2 │ Лом и кусковые отходы  │ Не содержат других цветных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янных баббитов:     │металлов и сплавов.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и для дизелей, │ Содержание металлов, % масс.,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, гребных валов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                  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Размеры отдельных кусков, мм,  │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88, Б83, Б83С     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, не менее                │ 80,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не более               │ 1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более                 │  6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мий, не более               │  1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, не более               │  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 │ 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3 │ Лом и кусковые отходы  │ Не содержат других цветных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янно-свинцовых      │металлов и сплавов.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с высоким       │ Содержание металлов, % масс.,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свинца: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графский шрифт,    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и (баббиты),   │ Размеры отдельных кусков, мм,  │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пои.                 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16, БН, БС6, БКА, БК2,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К2Ш, НТ, Н2, Ш1, П1,  │ олово, не менее                │ 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2, Ш2, Ст1, Ст2, Нт, У,│ сурьма, не более               │ 17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1, К2, Мн, Лн, ЛнГ,  │ медь, не более                 │  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с, все марки припоев  │ никель, не более               │  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ловянно-свинцовых   │ свинец, не более               │ 6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лавов         │ висмут, не более               │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4 │ Катодные крючки и сетки│ Не содержат других цветных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ванн лужения         │металлов и сплавов.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металлов, % масс.,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5 │ Стружка олова          │ Не содержит других металлов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ловянно-свинцовых    │и сплавов.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.                │ Содержание металлов, % масс.,  │ 9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ВЧ-000, О1, О1пч, О2, │ Засоренность, % масс., не более│  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3, О4, Б88, Б83, Б83С │ в том числе железом, %,        │ 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, не менее                │ 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 │ 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6 │ Стружка оловянно-      │ Не содержит других металлов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сплавов       │и сплавов.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ая.              │ Содержание металлов, % масс.,  │ 9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16, БН, БС6, НТ, Н2,  │ Засоренность, % масс., не более│ 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1, П1, П2, Ш2, Ст1,  │ в том числе железом, %,        │ 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2, Нт, У, К1, К2, Мн, │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н, ЛнГ, Гс, БКА, БК2,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К2Ш         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, не менее                │  5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не более               │ 17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более                 │  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ель, не более               │  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 │ 6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7 │ Лом и отходы белой     │ Не содержат других цветных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и                   │металлов и сплавов.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огласованию сторон.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олова, % масс.,     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8 │ Лом и отходы консервных│ Не содержат других цветных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ок и луженой тары    │металлов и сплавов.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огласованию сторон.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олова, % масс.,     │ 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9 │ Изгари, съемы, порошки │ По согласованию сторон.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поев               │ Не содержат других цветных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сплавов.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металлов, % масс.,  │ 9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олова, % масс.,     │ 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10│ Шламы, шлаки и прочие  │ По согласованию сторон.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ы, содержащие олово│ Содержание металлов, % масс.,  │ 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железом, %         │ 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олова, % масс.,     │ 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─┴──────────────────────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ходы ртути и ее со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┬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ид  │     Характеристика      │           Показатель           │Нор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1│ Ртуть отработанная      │ Содержание ртути, % масс.,     │ 9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ая, вылитая из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дших из эксплуатации │ Засоренность растворенными     │ 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рямителей и приборов. │металлами, органическими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 │соединениями и механическими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0, Р1, Р2, Р3      │примесями, % масс., не более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2│ Ртуть отработанная      │ Содержание ртути, % масс.,     │ 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ая в приборах,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дших из пользования, │ Засоренность растворенными     │ 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термометрах  │металлами, % масс., не более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3│ Твердые отходы ртути    │ Содержание ртути, % масс.,     │ 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х и 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производств с │ Засоренность, % масс., не более│ 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ями металлической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и           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4│ Кусковые ртутьсодержащие│ Содержание ртути, % масс.,     │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ы             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остроительного,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хнического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производств.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тутно-окисные элементы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5│ Шламы ртутьсодержащие   │ Твердые, однородные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производств,   │по крупности.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е металлическую │ Содержание ртути, % масс.,     │  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и соединения ртути,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ломки полов, футеровки │ Содержание влаги в шламах,     │ 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более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6│ Лампы с ртутным         │ Содержание ртути, % масс.,     │  0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нителем. Растворы,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е ртуть,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е отходы ртути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───┴──────────────────────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свинца и его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──────────────┬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ме-  │    Характеристика     │           Показатель           │Нор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лолома│              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1 │ Отходы кусковые       │ Не содержа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acks) │из нелегированного     │металлы и сплавы.   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9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свинца: отходы плит,   │ Содержание металлов, % масс.,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, листов, труб,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лей, проволоки.     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0000, С000, С00, С0,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1, С1С, С2, С2С, С3С │ свинец, не менее               │ 9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мышьяк и олово в сумме,│  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2 │ Лом нелегированного   │ Не содержи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: плит, лент,    │металлы и сплавы.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, труб, ролей,   │ Содержание металла, % масс., 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и.         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0000, С000, С00, С0, │ в том числе железом, %         │ 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1, С1С, С2, С2С, С3С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менее               │ 9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мышьяк и олово в сумме,│  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3 │ Отходы кусковые свинца│ Не содержа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ьмянистого          │металлы и сплавы.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производства        │ Содержание металла, % масс.,   │ 9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ьной оболочки,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цовки химических   │ Засоренность, % масс., не более│ 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ппаратуры;         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рофилей, │ свинец, не менее               │ 8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ей, труб, дроби, │ сурьма, не более               │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графских сплавов,  │ 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нного литья.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Су, ССу8, ССу10, УС,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М, ССуА, ССу1, ССу2,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3, ССуМТ, ССуМ,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СуМОЕ, ССуМ2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4 │ Лом свинца            │ Не содержи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ьмянистого от       │металлы и сплавы.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кабельной │ Содержание металла, % масс.,   │ 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лочки, облицовки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сооружений  │ Засоренность, % масс., не более│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ппаратуры;          │ в том числе железом, %         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рофилей,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ей, труб, дроби,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графских сплавов,  │ свинец, не менее               │ 8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нного литья.       │ сурьма, не более               │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Су, ССу8, ССу10, УС,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М, ССуА, ССу1, ССу2,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3, ССуМТ, ССуМ,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СуМОЕ, ССуМ2  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5 │ Отходы кусковые       │ Не содержа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кальциевых баббитов,│металлы и сплавы.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емые для заливки│ Содержание металла, % масс.,   │ 9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ов скольжения.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Засоренность, % масс., не более│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КА, БК2, БК2Ш, БК2Ц  │ в том числе железом, %         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менее               │ 9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ьций, не более              │  1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6 │ Лом кальциевых        │ Не содержи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oses) │баббитов.              │металлы и сплавы.   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9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Марки:         │ Содержание металла, % масс.,   │ 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КА, БК2, БК2Ш, БК2Ц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железом, %         │ 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менее               │ 9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ьций, не более              │  1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7 │ Лом и кусковые отходы │ Не содержа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:             │металлы и сплавы.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ый свинец, │ Содержание металла, % масс.,   │ 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ьмянистый свинец   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альциевые баббиты.  │ Засоренность, % масс., не более│ 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в том числе железом, %         │ 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м. виды      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винец 1 - Свинец 6 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менее               │ 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ьций, не более              │  1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8 │ Стружка свинца        │ Не содержи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винцовых сплавов.   │металлы и сплавы.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Содержание металла, % масс., 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0000, С000, С00, С0,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1, С1С, С2, С2С, С3С │ 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менее               │ 99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не более               │  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более                 │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, не более                │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й, не более               │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9 │ Стружка сурьмянистого │ Не содержит другие цветные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 и баббитов.     │металлы и сплавы.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Содержание металла, % масс.,   │ 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Су, ССу8, ССу10, УС,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М, ССуА, ССу1, ССу2, │ Засоренность, % масс., не более│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Су3, ССуМТ, ССуМ,   │ в том числе железом, %         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СуМОЕ, ССуМ2, БКА,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К2, БК2Ш, БК2Ц   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менее               │ 8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не более               │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ьций, не более              │  1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10│ Лом свинцовых         │ Неразделанный, с электролитом.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ains) │аккумуляторов и        │ Содержание металлов, % масс.,  │ 5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9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аккумуляторных батарей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эбонитовых           │ Засоренность, % масс., не более│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блоках.          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0000, С000, С00, С0, │ свинец, не менее               │ 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1, С2, С3, ССу8,   │ сурьма, не более               │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Су10, УС, УСМ, ССуА, │ 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Су3, ССуМТ, ССу1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11│ Лом свинцовых         │ Неразделанный, с электролитом.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ains) │аккумуляторов и        │ Содержание металлов, % масс.,  │ 5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9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аккумуляторных батарей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рмопластовых       │ Засоренность, % масс., не более│ 4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блоках.          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0000, С000, С00, С0, │ свинец, не менее               │ 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1, С2, С3, ССу8,   │ сурьма, не более               │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Су10, УС, УСМ, ССуА, │ 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Су3, ССуМТ, ССу1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12│ Лом свинцовых         │ Неразделанный, с электролитом.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ains) │аккумуляторов и        │ Содержание металлов, % масс.,  │ 5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9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аккумуляторных батарей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олипропиленовых     │ Засоренность, % масс., не более│ 4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блоках.            │ 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0000, С000, С00, С0, │ свинец, не менее               │ 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1, С2, С3, ССу8,   │ сурьма, не более               │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Су10, УС, УСМ, ССуА, │ 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Су3, ССуМТ, ССу1   │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13│ Лом свинцовых         │ Неразделанный, с электролитом.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ов и        │ Содержание металлов, % масс.,  │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х батарей │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й              │ Засоренность, % масс., не более│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менее               │ 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не более               │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огласованию сторон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14│ Лом и кусковые отходы │ Без моноблоков, крышек,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ails) │свинцовых              │сепараторов, резины.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9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аккумуляторных пластин │ Содержание металла, % масс.,   │ 7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2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менее               │ 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не более               │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15│ Лом и кусковые отходы │ Без пластин, моноблоков,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akes) │свинцовых              │крышек, сепараторов, резины.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9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аккумуляторных ушек    │ Содержание металла, % масс.,   │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менее               │ 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ьма, не более               │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16│ Аккумуляторные шламы  │ Содержание металлов, % масс.,  │ 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не более│ 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влаги, % масс.,    │ 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 и сурьма в сумме,       │ 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┼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17│ Шламы, шлаки, глет,   │ Содержание металлов, % масс.,  │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ents) │паста, съемы, изгари,  │не менее            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9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пыль, зола и прочие    │ Засоренность, % масс., не более│ 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ы, содержащие     │ в том числе: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     │ влаги, % масс., не более       │ 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а, %, не более            │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% масс.: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 и сурьма в сумме,       │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смут, не более              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огласованию сторон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┴───────────────────────┴───────────────────────────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2966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 В  скобках  указаны  наименования   зарубежных   аналогов   вид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аллолома. Соответствующие наименования видов указаны  согласно  </w:t>
      </w:r>
      <w:hyperlink w:anchor="Par44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1]</w:t>
        </w:r>
      </w:hyperlink>
      <w:r>
        <w:rPr>
          <w:rFonts w:cs="Courier New" w:ascii="Courier New" w:hAnsi="Courier New"/>
          <w:sz w:val="20"/>
          <w:szCs w:val="20"/>
        </w:rPr>
        <w:t xml:space="preserve">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ы только как справочные.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титана и его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┬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ид  │    Характеристика     │          Показатель          │   Нор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1│ Лом и кусковые отходы │ Лом разделанный. Без черных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а нелегированного:│металлов, масла, эмульсий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уса фильтров,      │и влаги.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уум-фильтров        │ Поверхность должна быть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густителей,         │неокисленной, без трещин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ивающая         │подрывов, расслоений.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апорная арматура,   │ Содержание металлов, % масс.,│    9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ная, колонная    │не мен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плообменная        │ Засоренность, % масс.,       │ 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,            │не бол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оводы, газоходы, │ Масса отдельного куска, кг   │ 0,1 - 25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ы, листовая │ Химический состав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зь, высечка        │представительной пробы,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сечка.             │% масс.: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титан, не менее              │    9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Т1-00, ВТ1-0     │ кремний, не более            │     0,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│     0,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2│ Лом и кусковые отходы │ Лом разделанный. Без черных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овых сплавов,     │металлов, масла, эмульсий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не содержат    │и влаги.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: лопатки турбин, │ Поверхность должна быть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а, шатуны,     │неокисленной, без трещин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ые и впускные   │подрывов, расслоений.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паны, коромысла     │ Содержание металлов, % масс.,│    9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панов и глушителей  │не мен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изельных            │ Засоренность, % масс.,       │  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мобильных        │не бол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ях, несущие    │ Масса отдельного куска, кг   │ 0,1 - 25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            │ Химический состав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, ходовая   │представительной пробы,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ь автомобилей,     │% масс.: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тельные         │ титан, не менее              │    76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меевики, двигатели    │ алюминий, не более           │     7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, меди-     │ ванадий, не более            │     5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ское оборудование.  │ молибден, не более           │     5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цирконий, не более           │     3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4-0, ОТ4-1, ОТ4, ВТ5,│ кремний, не более            │     0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5-1, ВТ6, ВТ6С,   │ железо, не более             │     1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3-1, ВТ9, ВТ14, ВТ16,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20, ВТ22, ПТ-7М, ПТ3,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Т-1М        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3│ Лом и кусковые отходы │ Лом разделанный. Без черных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овых сплавов,     │металлов, масла, эмульсий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ые оловом:   │и влаги.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е оборудование    │ Поверхность должна быть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фораторы ручные).  │неокисленной, без трещин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подрывов, расслоений.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5-1, ВТ18У, ТС5   │ Содержание металлов, % масс.,│    9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, % масс.,       │ 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отдельного куска, кг,  │   2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тан, не менее              │    88,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│     6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надий, не более            │     1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, не более              │     3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рконий, не более           │     0,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мний, не более            │     0,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│     0,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4│ Листовая обрезь титана│ Без черных металлов, масла,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итановых сплавов.   │эмульсий и влаги.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 Поверхность должна быть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Т1-00, ВТ1-0, ОТ4-0, │неокисленной, без трещин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4-1, ОТ4, ВТ5, ВТ5-1,│подрывов, расслоений.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Т6, ВТ6С, ВТ3-1, ВТ9,│ Содержание металлов, % масс.,│    9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14, ВТ16, ВТ20, ВТ22,│не мен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Т-7М, ПТ3, ПТ-1М,   │ Засоренность, % масс.,       │ 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5-1, ВТ18У, ТС5   │не бол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 куска, мм, не более  │ 60x60x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 брикета, мм, не более│600x600x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тан, не менее              │    76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│     7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надий, не более            │     5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ибден, не более           │     5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рконий, не более           │     3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мний, не более            │     0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│     1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икетированный материал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ляют по соглашению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5│ Стружка титана и      │ Без черных металлов,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овых сплавов.     │обломков, немагнитных резцов,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и:         │масла, эмульсий и влаги.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Т1-00, ВТ1-0, ОТ4-0, │ Без видимых цветов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4-1, ОТ4, ВТ5, ВТ5-1,│побежалости.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6, ВТ6С, ВТ3-1, ВТ9, │ Содержание металлов, % масс.,│    9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14, ВТ16, ВТ20, ВТ22,│не мен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Т-7М, ПТ3, ПТ-1М,   │ Засоренность, % масс.,       │ 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5-1, ВТ18У, ТС5   │не более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ина витка, мм              │  20 - 1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тан, не менее              │    76,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│     7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надий, не более            │     5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ибден, не более           │     5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рконий, не более           │     3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мний, не более            │     0,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│     1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6│ Отходы металлурги-    │ По согласованию сторон       │ 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производства с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ным содержанием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 или не имеющие  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го химического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: огарки, бой  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уемых электродов,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нники, "короны"     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ого производства,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ески, покрышки и др.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7│ Кусковые отходы и     │ По согласованию сторон       │ 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ая обрезь,      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-остатки; слитки 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луфабрикаты       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титановых сплавов, 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ракованные по      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му составу или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м свойствам │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─┴──────────────────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 и отходы цинка и его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┬────────────────────────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│     Характеристика     │          Показатель           │ Нор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-│                        │        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    │                        │        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1 │ Кусковые отходы        │ Содержание металлов, % масс., │  9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creen)│нелегированного цинка:  │не менее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33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фольга, триерные листы, │ Содержание неметаллических    │  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ы от штамповки,    │примесей, % масс., не более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зь листов, лент,    │ Не содержит полуды, пайки,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и, труб, аноды. │ржавчины.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00, ЦВ0, ЦВ, Ц0А, Ц1  │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куска, кг, не более     │ 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пакета, кг, не более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граверных и печатных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, литографические листы,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ографические пластины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ляют по согласованию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. 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99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│   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мий, не более              │   0,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 │   0,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2 │ Лом нелегированного    │ Содержание металлов, % масс., │  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cabs) │цинка: лом цинкового    │не менее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33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проката, детали авиа-   │ Не содержит полуды, пайки,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топриборов,         │ржавчины и покрытия.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источники    │ Засоренность металлическими   │ 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а; клише             │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графские.           │ 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2, Ц2С, Ц3, Ц3С, Ц1С  │ Масса куска, кг, не более     │ 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пакета, кг, не более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97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│   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мий, не более              │   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 │ 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3 │ Лом и отходы цинковых  │ Содержание металлов, % масс., │  9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, содержащих     │не менее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и медь: обоймы │ Засоренность безвредными      │ 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ов, сепараторы │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ов качения,    │ 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рядные пробки,       │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ыши, втулки        │ 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ирующей подвески, │ 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зунки, червячные     │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стерни, карбюраторы;  │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вениры, товары        │ цинк, не менее                │  8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одного потребления.  │ алюминий, не более            │ 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едь, не более                │   5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А4, ЦАМ4-1, ЦАМ4-1в,  │ магний, не более              │ 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АМ4-3, ЦАМ9-1,5,    │ свинец, не более              │ 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АМ9-1,5Л, ЦАМ10-5,   │ железо, не более              │   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АМ10-5Л         │        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4 │ Лом и кусковые отходы  │ Содержание металлов, % масс., │  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вых сплавов,       │не менее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е алюминий     │ Засоренность безвредными      │  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дь, с включениями:  │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 биметаллических     │ в том числе железом, %        │  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отходы         │ 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металлической ленты.  │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А4, ЦАМ4-1, ЦАМ4-3,   │ 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АМ9-1,5, ЦАМ10-5    │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8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 │ 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более                │   5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й, не более              │ 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│ 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 │   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5 │ Продукт дробления      │ Содержание металлов, % масс., │  5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cribe)│корпусных, арматурных,  │не менее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33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декоративных деталей    │ Засоренность, % масс.,        │  4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 и           │не более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кторов: корпусы      │ в том числе свободное железо, │  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юраторов, насосы,   │медь, алюминий и др. цветны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ы спидометров,       │металлы, %, не более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тки радиаторов,     │ Материал содержит другие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и.                  │цветные металлы, мусор, грязь,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стекло, резину, масло, железо.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nAl4A, ZnAl4Cu1A,   │ 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nAl4Cu3A, ZnAl4Cu3,  │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А4о, ЦА4, ЦАМ4-1о,   │ 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АМ4-1, ЦАМ4-3о, ЦАМ4-3 │ 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91,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 │   4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более                │   3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й, не более              │ 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│   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 │ 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6 │ Литые блоки или чушки  │ Содержание металлов, % масс., │  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cull) │из цинка: выплавленные  │не менее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33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литые материалы         │ Засоренность безвредными      │ 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е цинка         │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блока, кг, не более     │ 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ку блоков осуществляют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заимной договоренности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. 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97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│   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мий, не более              │   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 │ 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7 │ Лом цинковых сплавов с │ Содержание металлов, % масс., │  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cope) │покрытием, без ржавчины │не менее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33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      │ Засоренность безвредными      │ 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8 │ Лом и кусковые отходы  │ Содержание металлов, % масс., │  5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вых сплавов        │не менее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               │ Засоренность безвредными      │ 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железом, %        │  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9 │ Стружка цинка          │ Содержание металлов, % масс., │  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цинковых сплавов.     │не менее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и:         │ Засоренность безвредными      │  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00, ЦВ0, ЦВ, Ц02, Ц0, │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1С, Ц1, Ц2, Ц2С, Ц3,  │ в том числе: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3С, ЦА4, ЦАМ4-1,    │ железом                       │   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АМ4-3, ЦАМ9-1,5,    │ маслом, влагой и другими      │  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ЦАМ10-5         │неметаллическими материалами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 куска в максимальном   │ 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91,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 │   4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, не более                │   3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й, не более              │ 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│   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 │ 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10 │ Гартцинк               │ Содержание металлов, % масс., │  9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Seal, │                        │не менее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am)  │                        │ Засоренность безвредными      │   8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33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      │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 │  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│   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11 │ Изгарь цинковая,       │ Неоплавленные, без флюсов,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Shelf) │дроссы, съемы           │гладкие, блестящие,     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33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      │без коррозии.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металлов, % масс., │  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оренность безвредными      │  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│   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, не более            │  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о, не более              │  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12 │ Изгарь цинково-        │ Содержание металлов, % масс., │ 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ая.              │не менее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ошкообразный        │ Засоренность безвредными      │ 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 с кусковыми    │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ями,            │ 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ми оксиды,     │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икаты и алюминаты    │ 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нец, не более              │ 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ор, не более                │   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тор, не более                │   0,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┼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13 │ Отходы прочие,         │ Содержание металлов, % масс., │  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лом         │не менее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х батарей  │ Засоренность безвредными      │  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ями, % масс., не более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 куска в максимальном   │1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и, мм, не более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 куска, кг, не более     │ 2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ий состав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:              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, не менее                │  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ор, не более                │   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тор, не более                │   0,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──┴─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3335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  В  скобках  указаны  наименования  зарубежных   аналогов   вид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аллолома.  Соответствующие наименования видов указаны согласно  </w:t>
      </w:r>
      <w:hyperlink w:anchor="Par44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1]</w:t>
        </w:r>
      </w:hyperlink>
      <w:r>
        <w:rPr>
          <w:rFonts w:cs="Courier New" w:ascii="Courier New" w:hAnsi="Courier New"/>
          <w:sz w:val="20"/>
          <w:szCs w:val="20"/>
        </w:rPr>
        <w:t xml:space="preserve">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ы только как справочные.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ходы бимет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3600"/>
        <w:gridCol w:w="3360"/>
        <w:gridCol w:w="840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>металлол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металлы 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ходы стали с плакирующим </w:t>
              <w:br/>
              <w:t xml:space="preserve">слоем: алюминий и его       </w:t>
              <w:br/>
              <w:t xml:space="preserve">сплавы, медь и медные       </w:t>
              <w:br/>
              <w:t xml:space="preserve">сплавы, никель и никелевые  </w:t>
              <w:br/>
              <w:t xml:space="preserve">сплавы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огласованию сторон.  </w:t>
              <w:br/>
              <w:t xml:space="preserve"> Россыпью, в пакетах,     </w:t>
              <w:br/>
              <w:t xml:space="preserve">рулонах, бухтах, связках, </w:t>
              <w:br/>
              <w:t xml:space="preserve">пучках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металлы 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ходы алюминия и его      </w:t>
              <w:br/>
              <w:t>сплавов с плакирующим слоем:</w:t>
              <w:br/>
              <w:t xml:space="preserve">титан, медь, алюминий,      </w:t>
              <w:br/>
              <w:t xml:space="preserve">силумин, сталь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огласованию сторон.  </w:t>
              <w:br/>
              <w:t xml:space="preserve"> Россыпью, в пакетах,     </w:t>
              <w:br/>
              <w:t xml:space="preserve">рулонах, бухтах, связках, </w:t>
              <w:br/>
              <w:t xml:space="preserve">пучках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металлы 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ходы меди и ее сплавов   </w:t>
              <w:br/>
              <w:t>с плакирующим слоем: никель,</w:t>
              <w:br/>
              <w:t xml:space="preserve">сталь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огласованию сторон.  </w:t>
              <w:br/>
              <w:t xml:space="preserve"> Россыпью, в пакетах,     </w:t>
              <w:br/>
              <w:t xml:space="preserve">рулонах, бухтах, связках, </w:t>
              <w:br/>
              <w:t xml:space="preserve">пучках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металлы 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ходы никеля и его сплавов</w:t>
              <w:br/>
              <w:t xml:space="preserve">с плакирующим слоем:        </w:t>
              <w:br/>
              <w:t xml:space="preserve">алюминий и его сплавы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огласованию сторон.  </w:t>
              <w:br/>
              <w:t xml:space="preserve"> Россыпью, в пакетах,     </w:t>
              <w:br/>
              <w:t xml:space="preserve">рулонах, бухтах, связках, </w:t>
              <w:br/>
              <w:t xml:space="preserve">пучках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металлы 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ходы свинца и его сплавов</w:t>
              <w:br/>
              <w:t xml:space="preserve">с плакирующим слоем: олово  </w:t>
              <w:br/>
              <w:t xml:space="preserve">и его сплавы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огласованию сторон.  </w:t>
              <w:br/>
              <w:t xml:space="preserve"> Россыпью, в пакетах,     </w:t>
              <w:br/>
              <w:t xml:space="preserve">рулонах, бухтах, связках, </w:t>
              <w:br/>
              <w:t xml:space="preserve">пучках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металлы 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ходы других цветных      </w:t>
              <w:br/>
              <w:t xml:space="preserve">металлов и сплавов          </w:t>
              <w:br/>
              <w:t xml:space="preserve">с плакирующим слоем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огласованию сторон.  </w:t>
              <w:br/>
              <w:t xml:space="preserve"> Россыпью, в пакетах,     </w:t>
              <w:br/>
              <w:t xml:space="preserve">рулонах, бухтах, связках, </w:t>
              <w:br/>
              <w:t xml:space="preserve">пучках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3382"/>
      <w:bookmarkEnd w:id="10"/>
      <w:r>
        <w:rPr>
          <w:rFonts w:cs="Calibri"/>
        </w:rPr>
        <w:t>Сложный 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────────────────┬──────────────────────────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ме-  │     Характеристика      │          Показатель           │Нор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лолома│                         │     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┼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м   │ Освинцованный кабель    │ Без брони в бухтах, связках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й 1│и провода с медными      │или кусках.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ами в полиэтиленовой, │ Содержание цветных металлов,  │5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ьной и         │% масс., не менее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ой изоляции       │ Длина, м, не более            │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┼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м   │ Освинцованный кабель    │ Без брони в бухтах, связках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й 2│и провода с алюминиевыми │или кусках.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ами в бумажной        │ Содержание цветных металлов,  │8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и                 │% масс., не менее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ина, м, не более            │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┼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м   │ Кабель с алюминиевой    │ Без брони в бухтах, связках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й 3│оболочкой и медной жилой │или кусках.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цветных металлов,  │8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% масс., не менее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ина, м, не более            │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┼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м   │ Пули свинцовые          │ Рассортированные. Упакованные.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й 4│с мельхиоровой или       │ Масса одного места, кг,       │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металлической оболочкой│не менее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┼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м   │ Никель-кадмиевые        │ Неразделанные с электролитом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й 5│аккумуляторы и           │в стальных и пластмассовых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е батареи   │банках.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огласованию сторон.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никеля, % масс.,   │ 9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┼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м   │ Никель-железные         │ Неразделанные с электролитом.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й 6│аккумуляторы             │ По согласованию сторон.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никеля, % масс.,   │ 7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┼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м   │ Алюминиевый лом и отходы│ По согласованию сторон.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й 7│после снятия селена      │ Содержание селена, % масс.,   │ 0,0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┼────────────────────────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ом   │ Трубка медная           │ Содержание меди, % масс.,     │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й 8│с алюминием              │менее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алюминия, % масс., │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            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┴─────────────────────────┴──────────────────────────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В ломе  и  отходах  алюминия,  покрытого  селеном,  селе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ен быть  удален  до  остаточного  содержания  0,05%  масс.  на  ме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ообразования.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3438"/>
      <w:bookmarkEnd w:id="11"/>
      <w:r>
        <w:rPr>
          <w:rFonts w:cs="Calibri"/>
        </w:rPr>
        <w:t>8.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1. Лом и отходы, которые поставляют на предприятие или отгружают с предприятия, обязательно должны проходить радиационный контроль, проверку на взрывоопасность, контроль засоренности вредными химическими веще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2. Каждое транспортное средство с металлоломом должно сопровождаться документом о радиационной и взрывобезопасности. Форма удостоверения о радиационной и взрывобезопасности лома и отходов цветных металлов и сплавов приведена в </w:t>
      </w:r>
      <w:hyperlink w:anchor="Par4217">
        <w:r>
          <w:rPr>
            <w:rStyle w:val="InternetLink"/>
            <w:rFonts w:cs="Calibri"/>
            <w:color w:val="0000FF"/>
          </w:rPr>
          <w:t>Приложении 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2" w:name="Par3443"/>
      <w:bookmarkEnd w:id="12"/>
      <w:r>
        <w:rPr>
          <w:rFonts w:cs="Calibri"/>
        </w:rPr>
        <w:t>8.2. Требования по радиацио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1. Радиационное излучение лома и отходов не должно превышать значений, установленных требованиями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2. Радиационный контроль металлолома необходимо проводить в соответствии с требованиями нормативных документов, принятых на территории государств - участников Соглашения, а также инструкции по проведению радиационного контроля на предприятии, утвержденно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3. Не допускаются сбор, заготовка и переработка радиоактивно загрязненного лома и отходов цветных металлов и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ъятие, учет и временное хранение радиоактивно загрязненных фрагментов металлолома проводят в соответствии с требованиями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4. Дезактивацию лома и отходов, загрязненных радиоактивными веществами, осуществляют специализированные предприятия, имеющие лицензии на проведение данных работ, на основании договоров (соглашений) с предприятиями, осуществляющими операции с металлол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, заготовку и переработку лома и отходов, которые прошли дезактивацию, можно осуществлять только при наличии соответствующего документа о дезакти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5. Лом и отходы, которые образуются на предприятиях, использующих в производственном процессе радиоактивные вещества, а также транспортные средства, в которых перевозят такой металлолом, должны проходить дезактивацию и сопровождаться документами о дезакти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документа о дезактивации предприятия - заготовители не должны принимать такой лом и отх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3. Требования по химическ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1. При проведении работ с ломом и отходами цветных металлов и сплавов необходимо учитывать: характер влияния на организм человека вредных веществ, выделяющихся и образующихся в процессе заготовки и переработки лома и отходов цветных металлов и сплавов, класс опасности и предельно допустимую концентрацию (ПДК) вредных веществ в воздухе рабочей зоны и питьевой воде, установленные </w:t>
      </w:r>
      <w:hyperlink r:id="rId49">
        <w:r>
          <w:rPr>
            <w:rStyle w:val="InternetLink"/>
            <w:rFonts w:cs="Calibri"/>
            <w:color w:val="0000FF"/>
          </w:rPr>
          <w:t>ГОСТ 12.1.005</w:t>
        </w:r>
      </w:hyperlink>
      <w:r>
        <w:rPr>
          <w:rFonts w:cs="Calibri"/>
        </w:rPr>
        <w:t xml:space="preserve">, </w:t>
      </w:r>
      <w:hyperlink r:id="rId50">
        <w:r>
          <w:rPr>
            <w:rStyle w:val="InternetLink"/>
            <w:rFonts w:cs="Calibri"/>
            <w:color w:val="0000FF"/>
          </w:rPr>
          <w:t>ГОСТ 12.1.007</w:t>
        </w:r>
      </w:hyperlink>
      <w:r>
        <w:rPr>
          <w:rFonts w:cs="Calibri"/>
        </w:rPr>
        <w:t xml:space="preserve">, </w:t>
      </w:r>
      <w:hyperlink r:id="rId51">
        <w:r>
          <w:rPr>
            <w:rStyle w:val="InternetLink"/>
            <w:rFonts w:cs="Calibri"/>
            <w:color w:val="0000FF"/>
          </w:rPr>
          <w:t>ГОСТ 2874</w:t>
        </w:r>
      </w:hyperlink>
      <w:r>
        <w:rPr>
          <w:rFonts w:cs="Calibri"/>
        </w:rPr>
        <w:t xml:space="preserve"> и указанные в таблице 1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ияние вредных веществ на организм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2900"/>
        <w:gridCol w:w="1700"/>
        <w:gridCol w:w="700"/>
        <w:gridCol w:w="1200"/>
        <w:gridCol w:w="1100"/>
      </w:tblGrid>
      <w:tr>
        <w:trPr>
          <w:trHeight w:val="11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металла и его </w:t>
              <w:br/>
              <w:t xml:space="preserve">  соединений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 воздействия    </w:t>
              <w:br/>
              <w:t xml:space="preserve">   на организм человека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ути      </w:t>
              <w:br/>
              <w:t xml:space="preserve"> проникнов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асс</w:t>
              <w:br/>
              <w:t>опас-</w:t>
              <w:br/>
              <w:t>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ДК    </w:t>
              <w:br/>
              <w:t xml:space="preserve"> вредных  </w:t>
              <w:br/>
              <w:t xml:space="preserve"> веществ  </w:t>
              <w:br/>
              <w:t xml:space="preserve">в воздухе </w:t>
              <w:br/>
              <w:t xml:space="preserve"> рабочей  </w:t>
              <w:br/>
              <w:t xml:space="preserve">  зоны,   </w:t>
              <w:br/>
              <w:t xml:space="preserve">  мг/м3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ДК   </w:t>
              <w:br/>
              <w:t xml:space="preserve"> вредных </w:t>
              <w:br/>
              <w:t>веществ в</w:t>
              <w:br/>
              <w:t xml:space="preserve">питьевой </w:t>
              <w:br/>
              <w:t xml:space="preserve">  воде,  </w:t>
              <w:br/>
              <w:t xml:space="preserve"> мг/дм3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люминий     </w:t>
              <w:br/>
              <w:t xml:space="preserve">и его сплавы  </w:t>
              <w:br/>
              <w:t xml:space="preserve">(в пересчете  </w:t>
              <w:br/>
              <w:t xml:space="preserve">на алюминий)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раздражение </w:t>
              <w:br/>
              <w:t xml:space="preserve">слизистой оболочки глаз,   </w:t>
              <w:br/>
              <w:t>носа, рта, поражение легких</w:t>
              <w:br/>
              <w:t xml:space="preserve">(алюминоз легких)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ы дых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   </w:t>
            </w:r>
          </w:p>
        </w:tc>
      </w:tr>
      <w:tr>
        <w:trPr>
          <w:trHeight w:val="11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льфрам,    </w:t>
              <w:br/>
              <w:t xml:space="preserve">вольфрама     </w:t>
              <w:br/>
              <w:t xml:space="preserve">карбид        </w:t>
              <w:br/>
              <w:t xml:space="preserve">и силицид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нарушение   </w:t>
              <w:br/>
              <w:t xml:space="preserve">деятельности желудочно-    </w:t>
              <w:br/>
              <w:t xml:space="preserve">кишечного тракта,          </w:t>
              <w:br/>
              <w:t xml:space="preserve">раздражение верхних и      </w:t>
              <w:br/>
              <w:t xml:space="preserve">нижних дыхательных путей.  </w:t>
              <w:br/>
              <w:t xml:space="preserve">Раны от уколов проволокой  </w:t>
              <w:br/>
              <w:t xml:space="preserve">заживают с трудом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ы дых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льфрамо-   </w:t>
              <w:br/>
              <w:t xml:space="preserve">кобальтовые   </w:t>
              <w:br/>
              <w:t xml:space="preserve">сплавы        </w:t>
              <w:br/>
              <w:t xml:space="preserve">с примесью    </w:t>
              <w:br/>
              <w:t xml:space="preserve">алмаза до 5%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нарушение   </w:t>
              <w:br/>
              <w:t xml:space="preserve">деятельности желудочно-    </w:t>
              <w:br/>
              <w:t xml:space="preserve">кишечного тракта,          </w:t>
              <w:br/>
              <w:t xml:space="preserve">раздражение верхних и      </w:t>
              <w:br/>
              <w:t xml:space="preserve">нижних дыхательных путей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ы дых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1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дмий и его </w:t>
              <w:br/>
              <w:t>неорганические</w:t>
              <w:br/>
              <w:t xml:space="preserve">соединения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поражение   </w:t>
              <w:br/>
              <w:t xml:space="preserve">центральной нервной        </w:t>
              <w:br/>
              <w:t xml:space="preserve">системы, внутренних        </w:t>
              <w:br/>
              <w:t xml:space="preserve">органов, нарушение         </w:t>
              <w:br/>
              <w:t xml:space="preserve">фосфорно-кальциевого       </w:t>
              <w:br/>
              <w:t xml:space="preserve">обмена, поражение          </w:t>
              <w:br/>
              <w:t xml:space="preserve">желудочно-кишечного тракт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ы дых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/0,0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бальт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нарушение   </w:t>
              <w:br/>
              <w:t xml:space="preserve">углеводного обмена,        </w:t>
              <w:br/>
              <w:t xml:space="preserve">изменение строения и       </w:t>
              <w:br/>
              <w:t xml:space="preserve">функции щитовидной железы, </w:t>
              <w:br/>
              <w:t xml:space="preserve">поражение сердечно-        </w:t>
              <w:br/>
              <w:t xml:space="preserve">сосудистой системы,        </w:t>
              <w:br/>
              <w:t xml:space="preserve">пищеварительного тракта    </w:t>
              <w:br/>
              <w:t xml:space="preserve"> Порошкообразные отходы    </w:t>
              <w:br/>
              <w:t xml:space="preserve">вызывают возникновение     </w:t>
              <w:br/>
              <w:t xml:space="preserve">острого дерматита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ы дыхания</w:t>
              <w:br/>
              <w:br/>
              <w:br/>
              <w:br/>
              <w:br/>
              <w:br/>
              <w:br/>
              <w:t xml:space="preserve"> Кожный покр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Магния хлорат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            </w:t>
              <w:br/>
              <w:t xml:space="preserve">воспалительно-гнойные      </w:t>
              <w:br/>
              <w:t xml:space="preserve">процессы кожного покрова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жный покр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дь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раздражение </w:t>
              <w:br/>
              <w:t xml:space="preserve">верхних дыхательных путей, </w:t>
              <w:br/>
              <w:t>желудочно-кишечного тракта,</w:t>
              <w:br/>
              <w:t>функциональные расстройства</w:t>
              <w:br/>
              <w:t xml:space="preserve">нервной системы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</w:t>
              <w:br/>
              <w:t xml:space="preserve">дыхания,       </w:t>
              <w:br/>
              <w:t xml:space="preserve">желудочно-     </w:t>
              <w:br/>
              <w:t xml:space="preserve">кишечный трак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/0,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ибден     </w:t>
              <w:br/>
              <w:t xml:space="preserve">металлический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            </w:t>
              <w:br/>
              <w:t xml:space="preserve">функциональные нарушения   </w:t>
              <w:br/>
              <w:t xml:space="preserve">нервной системы, нарушения </w:t>
              <w:br/>
              <w:t xml:space="preserve">обменных процессов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</w:t>
              <w:br/>
              <w:t xml:space="preserve">дыхания,       </w:t>
              <w:br/>
              <w:t xml:space="preserve">желудочно-     </w:t>
              <w:br/>
              <w:t xml:space="preserve">кишечный трак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/0,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5   </w:t>
            </w:r>
          </w:p>
        </w:tc>
      </w:tr>
      <w:tr>
        <w:trPr>
          <w:trHeight w:val="24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кель,      </w:t>
              <w:br/>
              <w:t>никеля оксиды,</w:t>
              <w:br/>
              <w:t xml:space="preserve">сульфиды      </w:t>
              <w:br/>
              <w:t xml:space="preserve">и смеси       </w:t>
              <w:br/>
              <w:t xml:space="preserve">соединений    </w:t>
              <w:br/>
              <w:t xml:space="preserve">никеля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ыль оказывает токсическое</w:t>
              <w:br/>
              <w:t>действие, вызывая нарушение</w:t>
              <w:br/>
              <w:t xml:space="preserve">центральной нервной        </w:t>
              <w:br/>
              <w:t>системы, снижение кровяного</w:t>
              <w:br/>
              <w:t xml:space="preserve">давления, вызывает         </w:t>
              <w:br/>
              <w:t xml:space="preserve">аллергические заболевания  </w:t>
              <w:br/>
              <w:t xml:space="preserve">кожи.                      </w:t>
              <w:br/>
              <w:t xml:space="preserve"> Пары электролитов, соли   </w:t>
              <w:br/>
              <w:t xml:space="preserve">оказывают канцерогенное    </w:t>
              <w:br/>
              <w:t xml:space="preserve">действие (рак бронхов,     </w:t>
              <w:br/>
              <w:t xml:space="preserve">носа, легких, желудка).    </w:t>
              <w:br/>
              <w:t xml:space="preserve">Соли оказывают токсическое </w:t>
              <w:br/>
              <w:t xml:space="preserve">действие: поражение кожи   </w:t>
              <w:br/>
              <w:t xml:space="preserve">("никелевая экзема",       </w:t>
              <w:br/>
              <w:t xml:space="preserve">"никелевая чесотка")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</w:t>
              <w:br/>
              <w:t>дыхания, кожный</w:t>
              <w:br/>
              <w:t xml:space="preserve">покр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лово и его  </w:t>
              <w:br/>
              <w:t xml:space="preserve">оксид </w:t>
            </w:r>
            <w:hyperlink w:anchor="Par358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заболевание </w:t>
              <w:br/>
              <w:t xml:space="preserve">легких, хронический        </w:t>
              <w:br/>
              <w:t xml:space="preserve">бронхит, дыхательную       </w:t>
              <w:br/>
              <w:t xml:space="preserve">недостаточность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ы дых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елен        </w:t>
              <w:br/>
              <w:t xml:space="preserve">аморфный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единения ядовитые,      </w:t>
              <w:br/>
              <w:t xml:space="preserve">вызывают поражение печени, </w:t>
              <w:br/>
              <w:t>почек и центральной нервной</w:t>
              <w:br/>
              <w:t xml:space="preserve">системы; соли вызывают     </w:t>
              <w:br/>
              <w:t xml:space="preserve">ожоги и дерматиты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елудочно-    </w:t>
              <w:br/>
              <w:t>кишечный тракт,</w:t>
              <w:br/>
              <w:t xml:space="preserve">кожный покров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   </w:t>
            </w:r>
          </w:p>
        </w:tc>
      </w:tr>
      <w:tr>
        <w:trPr>
          <w:trHeight w:val="11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инец и его </w:t>
              <w:br/>
              <w:t>неорганические</w:t>
              <w:br/>
              <w:t xml:space="preserve">соединения    </w:t>
              <w:br/>
              <w:t xml:space="preserve">(по свинцу)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нарушение   </w:t>
              <w:br/>
              <w:t xml:space="preserve">обменных процессов,        </w:t>
              <w:br/>
              <w:t xml:space="preserve">поражение нервной системы, </w:t>
              <w:br/>
              <w:t xml:space="preserve">малокровие, язвенные       </w:t>
              <w:br/>
              <w:t xml:space="preserve">болезни, нарушение         </w:t>
              <w:br/>
              <w:t xml:space="preserve">энергетического баланса    </w:t>
              <w:br/>
              <w:t xml:space="preserve">клетки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</w:t>
              <w:br/>
              <w:t xml:space="preserve">дыхания,       </w:t>
              <w:br/>
              <w:t>пищеварительный</w:t>
              <w:br/>
              <w:t xml:space="preserve">тракт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/0,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3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тан и его  </w:t>
              <w:br/>
              <w:t xml:space="preserve">диоксид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раздражение </w:t>
              <w:br/>
              <w:t xml:space="preserve">органов дыхания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ы дых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инка оксид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заболевание </w:t>
              <w:br/>
              <w:t xml:space="preserve">верхних дыхательных путей, </w:t>
              <w:br/>
              <w:t xml:space="preserve">изменения в желудочно-     </w:t>
              <w:br/>
              <w:t xml:space="preserve">кишечном тракте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</w:t>
              <w:br/>
              <w:t xml:space="preserve">дыхания,       </w:t>
              <w:br/>
              <w:t xml:space="preserve">желудочно-     </w:t>
              <w:br/>
              <w:t xml:space="preserve">кишечный трак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 </w:t>
            </w:r>
          </w:p>
        </w:tc>
      </w:tr>
      <w:tr>
        <w:trPr>
          <w:trHeight w:val="12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туть        </w:t>
              <w:br/>
              <w:t xml:space="preserve">металлическая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ары вызывают нарушение   </w:t>
              <w:br/>
              <w:t xml:space="preserve">кальциевого обмена,        </w:t>
              <w:br/>
              <w:t xml:space="preserve">изменения крови, снижение  </w:t>
              <w:br/>
              <w:t>защитных функций организма,</w:t>
              <w:br/>
              <w:t xml:space="preserve">поражение центральной      </w:t>
              <w:br/>
              <w:t xml:space="preserve">нервной системы,           </w:t>
              <w:br/>
              <w:t xml:space="preserve">пищеварительного тракта,   </w:t>
              <w:br/>
              <w:t xml:space="preserve">верхних дыхательных путей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</w:t>
              <w:br/>
              <w:t xml:space="preserve">дыхания,       </w:t>
              <w:br/>
              <w:t xml:space="preserve">желудочно-     </w:t>
              <w:br/>
              <w:t>кишечный тракт,</w:t>
              <w:br/>
              <w:t xml:space="preserve">слизистая      </w:t>
              <w:br/>
              <w:t xml:space="preserve">оболочка,      </w:t>
              <w:br/>
              <w:t xml:space="preserve">кожный покров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/0,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2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тути        </w:t>
              <w:br/>
              <w:t>неорганические</w:t>
              <w:br/>
              <w:t xml:space="preserve">соединения    </w:t>
              <w:br/>
              <w:t xml:space="preserve">(по ртути)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ыль вызывает нарушение   </w:t>
              <w:br/>
              <w:t xml:space="preserve">кальциевого обмена,        </w:t>
              <w:br/>
              <w:t xml:space="preserve">изменения крови, снижение  </w:t>
              <w:br/>
              <w:t>защитных функций организма,</w:t>
              <w:br/>
              <w:t xml:space="preserve">поражение центральной      </w:t>
              <w:br/>
              <w:t xml:space="preserve">нервной системы,           </w:t>
              <w:br/>
              <w:t xml:space="preserve">пищеварительного тракта,   </w:t>
              <w:br/>
              <w:t xml:space="preserve">верхних дыхательных путей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</w:t>
              <w:br/>
              <w:t xml:space="preserve">дыхания,       </w:t>
              <w:br/>
              <w:t xml:space="preserve">желудочно-     </w:t>
              <w:br/>
              <w:t>кишечный тракт,</w:t>
              <w:br/>
              <w:t xml:space="preserve">слизистая      </w:t>
              <w:br/>
              <w:t xml:space="preserve">оболочка,      </w:t>
              <w:br/>
              <w:t xml:space="preserve">кожный покров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/0,0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960" w:hRule="atLeast"/>
        </w:trPr>
        <w:tc>
          <w:tcPr>
            <w:tcW w:w="9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. Классы опасности:                                                    </w:t>
              <w:br/>
              <w:t xml:space="preserve">    I класс опасности - вещества чрезвычайно опасные;                                </w:t>
              <w:br/>
              <w:t xml:space="preserve">    II класс опасности - вещества высокоопасные;                                     </w:t>
              <w:br/>
              <w:t xml:space="preserve">    III класс опасности - вещества умеренно опасные;                                 </w:t>
              <w:br/>
              <w:t xml:space="preserve">    IV класс опасности - вещества малоопасные.                                       </w:t>
              <w:br/>
              <w:t xml:space="preserve">    &lt;*&gt; Приведенные данные указаны в справочнике </w:t>
            </w:r>
            <w:hyperlink w:anchor="Par446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[3]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.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2. Показатели микроклимата и допустимое содержание вредных веществ в воздухе рабочей зоны должны соответствовать общим санитарно-гигиеническим требованиям, установленным </w:t>
      </w:r>
      <w:hyperlink r:id="rId52">
        <w:r>
          <w:rPr>
            <w:rStyle w:val="InternetLink"/>
            <w:rFonts w:cs="Calibri"/>
            <w:color w:val="0000FF"/>
          </w:rPr>
          <w:t>ГОСТ 12.1.005</w:t>
        </w:r>
      </w:hyperlink>
      <w:r>
        <w:rPr>
          <w:rFonts w:cs="Calibri"/>
        </w:rPr>
        <w:t>. Требования к допускаемому содержанию вредных веществ в воздухе рабочей зоны распространяются на рабочие места независимо от их расположения (в производственных помещениях, на открытых площадках, транспортных средствах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3. Контроль содержания вредных веществ в воздухе рабочей зоны необходимо проводить согласно требованиям </w:t>
      </w:r>
      <w:hyperlink r:id="rId53">
        <w:r>
          <w:rPr>
            <w:rStyle w:val="InternetLink"/>
            <w:rFonts w:cs="Calibri"/>
            <w:color w:val="0000FF"/>
          </w:rPr>
          <w:t>ГОСТ 12.1.005</w:t>
        </w:r>
      </w:hyperlink>
      <w:r>
        <w:rPr>
          <w:rFonts w:cs="Calibri"/>
        </w:rPr>
        <w:t xml:space="preserve"> и </w:t>
      </w:r>
      <w:hyperlink r:id="rId54">
        <w:r>
          <w:rPr>
            <w:rStyle w:val="InternetLink"/>
            <w:rFonts w:cs="Calibri"/>
            <w:color w:val="0000FF"/>
          </w:rPr>
          <w:t>ГОСТ 12.1.00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з проб воздуха необходимо проводить по методикам, разработанным в соответствии с </w:t>
      </w:r>
      <w:hyperlink r:id="rId55">
        <w:r>
          <w:rPr>
            <w:rStyle w:val="InternetLink"/>
            <w:rFonts w:cs="Calibri"/>
            <w:color w:val="0000FF"/>
          </w:rPr>
          <w:t>ГОСТ 12.1.016</w:t>
        </w:r>
      </w:hyperlink>
      <w:r>
        <w:rPr>
          <w:rFonts w:cs="Calibri"/>
        </w:rPr>
        <w:t>, ГОСТ 8.010 и утвержденным Министерством здравоохранения государства - участника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4. Анализ питьевой воды на содержание алюминия, меди, молибдена необходимо проводить по ГОСТ 18165, ГОСТ 4388, ГОСТ 18308 соответственно, на содержание свинца и цинка - по ГОСТ 1829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5. Работы с отходами, содержащими ртуть, необходимо проводить в соответствии с требованиями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6. Отходы, содержащие ртуть, должны быть без соединений, обладающих бризантными и радиоактивными свойствами. Отходы ртути, содержащие ядовитые вещества (фтористые, хлористые, мышьяковистые и др.), должны подвергаться нейтрализации заводом-постав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ено собирать и заготавливать шламы сернокислотных производств, которые содержат рт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7. При работе с ломом и отходами цветных металлов и сплавов, оказывающими токсичное действие на организм человека, необходимо применять респиратор типа "Лепесток" по </w:t>
      </w:r>
      <w:hyperlink r:id="rId56">
        <w:r>
          <w:rPr>
            <w:rStyle w:val="InternetLink"/>
            <w:rFonts w:cs="Calibri"/>
            <w:color w:val="0000FF"/>
          </w:rPr>
          <w:t>ГОСТ 12.4.028</w:t>
        </w:r>
      </w:hyperlink>
      <w:r>
        <w:rPr>
          <w:rFonts w:cs="Calibri"/>
        </w:rPr>
        <w:t xml:space="preserve"> или аналогичные средства защиты органов дых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боте с ртутьсодержащими и пылящими отходами необходимо пользоваться фильтрующим противогазовым респиратором марки РПГ-67 с патроном марки Г по </w:t>
      </w:r>
      <w:hyperlink r:id="rId57">
        <w:r>
          <w:rPr>
            <w:rStyle w:val="InternetLink"/>
            <w:rFonts w:cs="Calibri"/>
            <w:color w:val="0000FF"/>
          </w:rPr>
          <w:t>ГОСТ 12.4.004</w:t>
        </w:r>
      </w:hyperlink>
      <w:r>
        <w:rPr>
          <w:rFonts w:cs="Calibri"/>
        </w:rPr>
        <w:t xml:space="preserve"> и респиратором "Лепесток" по </w:t>
      </w:r>
      <w:hyperlink r:id="rId58">
        <w:r>
          <w:rPr>
            <w:rStyle w:val="InternetLink"/>
            <w:rFonts w:cs="Calibri"/>
            <w:color w:val="0000FF"/>
          </w:rPr>
          <w:t>ГОСТ 12.4.028</w:t>
        </w:r>
      </w:hyperlink>
      <w:r>
        <w:rPr>
          <w:rFonts w:cs="Calibri"/>
        </w:rPr>
        <w:t>. При этом респираторы должны периодически подвергаться демеркуризации и промы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8. Для предотвращения попадания пыли, твердых частиц на слизистую оболочку глаз необходимо пользоваться защитными очками типа ПО-2, ПО-3 по ГОСТ 12.4.0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9. При работе с отходами вольфрама, кобальта, магния, никеля, оказывающими аллергическое воздействие, необходимо пользоваться рукавицами по </w:t>
      </w:r>
      <w:hyperlink r:id="rId59">
        <w:r>
          <w:rPr>
            <w:rStyle w:val="InternetLink"/>
            <w:rFonts w:cs="Calibri"/>
            <w:color w:val="0000FF"/>
          </w:rPr>
          <w:t>ГОСТ 12.4.010</w:t>
        </w:r>
      </w:hyperlink>
      <w:r>
        <w:rPr>
          <w:rFonts w:cs="Calibri"/>
        </w:rPr>
        <w:t xml:space="preserve">, дерматологическими защитными средствами (профилактические мази, пасты и т.п.) по </w:t>
      </w:r>
      <w:hyperlink r:id="rId60">
        <w:r>
          <w:rPr>
            <w:rStyle w:val="InternetLink"/>
            <w:rFonts w:cs="Calibri"/>
            <w:color w:val="0000FF"/>
          </w:rPr>
          <w:t>ГОСТ 12.4.068</w:t>
        </w:r>
      </w:hyperlink>
      <w:r>
        <w:rPr>
          <w:rFonts w:cs="Calibri"/>
        </w:rPr>
        <w:t>. Допускается применять другие профилактические пасты и мази по рекомендации органов государственного санитар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боте с отходами кадмия необходимо пользоваться перчатками по нормативным документам и фартуками по </w:t>
      </w:r>
      <w:hyperlink r:id="rId61">
        <w:r>
          <w:rPr>
            <w:rStyle w:val="InternetLink"/>
            <w:rFonts w:cs="Calibri"/>
            <w:color w:val="0000FF"/>
          </w:rPr>
          <w:t>ГОСТ 12.4.029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10. Средства индивидуальной защиты работающих с ломом и отходами цветных металлов и сплавов должны соответствовать требованиям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11. Помещения в местах разгрузки и загрузки лома и отходов, оказывающих вредное воздействие на организм человека, должны быть оборудованы местными отсосами согласно </w:t>
      </w:r>
      <w:hyperlink r:id="rId62">
        <w:r>
          <w:rPr>
            <w:rStyle w:val="InternetLink"/>
            <w:rFonts w:cs="Calibri"/>
            <w:color w:val="0000FF"/>
          </w:rPr>
          <w:t>ГОСТ 12.4.02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12. Производственные помещения должны соответствовать требованиям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13. Требования безопасности при погрузочно-разгрузочных работах и транспортировании лома и отходов цветных металлов и сплавов должны соответствовать </w:t>
      </w:r>
      <w:hyperlink r:id="rId63">
        <w:r>
          <w:rPr>
            <w:rStyle w:val="InternetLink"/>
            <w:rFonts w:cs="Calibri"/>
            <w:color w:val="0000FF"/>
          </w:rPr>
          <w:t>ГОСТ 12.3.009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14. При хранении и транспортировании лома и отходов цветных металлов и сплавов должны быть обеспечены меры по предупреждению просыпания, образования и разлива токсических и взрывоопас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15. Утилизация, обезвреживание и уничтожение вредных веществ должны проводиться в соответствии с правилами, утвержденными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3" w:name="Par3608"/>
      <w:bookmarkEnd w:id="13"/>
      <w:r>
        <w:rPr>
          <w:rFonts w:cs="Calibri"/>
        </w:rPr>
        <w:t>8.4. Требования по обеспечению взрыво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. При проведении работ с ломом и отходами цветных металлов и сплавов необходимо учитывать взрывоопасные свойства некоторых видов отходов цветных металлов и сплавов, а также взрывоопасность инородных веществ (взрывоопасных предметов), которые случайным образом могут попасть в металлолом во время его сбора и за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. Пожаровзрывоопасные отходы цветных металлов и сплавов, а также средства их тушения указаны в таблице 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──┬────────┬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Вид          │Темпера-│Нижний   │    Средство туш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талла    │пожаровзрыво-│тура    │концент-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плава)    │опасных      │само-   │рационны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     │воспла- │предел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ния,│распрост-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°C      │ранения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мени,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/м3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юминий      │ Пыль        │  470   │    10   │ Сухой песок, глинозе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езитовый порошо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ьфрам      │ Аэрогель    │  430   │    -    │ Порошок ПГС-М, объе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взвесь  │  717   │         │тушение арго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мий        │ Пыль        │  250   │  1000   │ Порошок ПГС-М, объе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гель    │  250   │         │тушение арго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взвесь  │  570   │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бальт       │ Аэрогель    │  370   │    -    │ Порошок ПГС-М, объе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взвесь  │  760   │         │тушение арго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й        │ Пыль,       │420 -   │ 10 - 20 │ Сухой песок, графит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ок      │     440│         │фторид кальция, смес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дов и фторид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ужка,    │  510   │         │щелочных 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е листы │        │         │щелочноземе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универсальны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ктный  │  650   │         │флюс марки ВИ-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     │        │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ь          │ Аэрогель    │  270   │ 7 - 400 │ Порошок ПГС-М, объе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взвесь  │  700   │         │тушение арго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онза        │ Пудра       │  190   │   750   │ Порошок ПГС-М, объе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шение арго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ибден      │ Пыль,       │  395   │    45   │ Порошок ПГС-М, объе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ок      │        │         │тушение арго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лав никель- │ Порошок     │  570   │    35   │ Порошок ПГС-М, объе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      │             │        │         │тушение арго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содержании│             │        │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я 40%)    │             │        │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лав         │ Порошок     │  150   │    10   │ Порошок ПГС-М, объем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-титан   │             │        │         │тушение арго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содержании│             │        │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я 20%)    │             │        │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лово         │ Пыль        │  430   │   190   │ Сухой песок, порош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гель    │  520   │   220   │ПГС-М, объемное ту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взвесь  │  660   │   220   │аргоно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тан         │ Пыль, мелкая│320 -   │ 13 - 50 │ Графит, тальк, порошо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жка      │     590│         │ПГС-М, объемное ту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гоном, сухой песок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ый состав П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┼────────┼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к          │ Пыль        │  460   │   480   │ Вода, известь, порошо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гель    │  310   │         │ПГС-М, объемное ту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эровзвесь  │  600   │         │аргоно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──────┴────────┴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3. Производственные помещения и места хранения взрывоопасных и пожароопасных веществ должны соответствовать требованиям пожарной безопасности по </w:t>
      </w:r>
      <w:hyperlink r:id="rId64">
        <w:r>
          <w:rPr>
            <w:rStyle w:val="InternetLink"/>
            <w:rFonts w:cs="Calibri"/>
            <w:color w:val="0000FF"/>
          </w:rPr>
          <w:t>ГОСТ 12.1.004</w:t>
        </w:r>
      </w:hyperlink>
      <w:r>
        <w:rPr>
          <w:rFonts w:cs="Calibri"/>
        </w:rPr>
        <w:t xml:space="preserve">, взрывобезопасности по </w:t>
      </w:r>
      <w:hyperlink r:id="rId65">
        <w:r>
          <w:rPr>
            <w:rStyle w:val="InternetLink"/>
            <w:rFonts w:cs="Calibri"/>
            <w:color w:val="0000FF"/>
          </w:rPr>
          <w:t>ГОСТ 12.1.010</w:t>
        </w:r>
      </w:hyperlink>
      <w:r>
        <w:rPr>
          <w:rFonts w:cs="Calibri"/>
        </w:rPr>
        <w:t xml:space="preserve"> и должны быть оборудованы знаками пожароопасности по ГОСТ 12.4.026, средствами пожаротушения по </w:t>
      </w:r>
      <w:hyperlink r:id="rId66">
        <w:r>
          <w:rPr>
            <w:rStyle w:val="InternetLink"/>
            <w:rFonts w:cs="Calibri"/>
            <w:color w:val="0000FF"/>
          </w:rPr>
          <w:t>ГОСТ 12.4.009</w:t>
        </w:r>
      </w:hyperlink>
      <w:r>
        <w:rPr>
          <w:rFonts w:cs="Calibri"/>
        </w:rPr>
        <w:t xml:space="preserve"> и пожарной сиг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4. Производственные помещения в местах образования вредных веществ, взрывоопасной пыли и пожароопасных веществ должны быть оборудованы вентиляцией согласно </w:t>
      </w:r>
      <w:hyperlink r:id="rId67">
        <w:r>
          <w:rPr>
            <w:rStyle w:val="InternetLink"/>
            <w:rFonts w:cs="Calibri"/>
            <w:color w:val="0000FF"/>
          </w:rPr>
          <w:t>ГОСТ 12.4.021</w:t>
        </w:r>
      </w:hyperlink>
      <w:r>
        <w:rPr>
          <w:rFonts w:cs="Calibri"/>
        </w:rPr>
        <w:t>, отделены от источников возгорания, взрыва и открытого огня таким образом, чтоб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ыполнение санитарно-гигиенических требований к воздуху рабочей зоны в соответствии с </w:t>
      </w:r>
      <w:hyperlink r:id="rId68">
        <w:r>
          <w:rPr>
            <w:rStyle w:val="InternetLink"/>
            <w:rFonts w:cs="Calibri"/>
            <w:color w:val="0000FF"/>
          </w:rPr>
          <w:t>ГОСТ 12.1.005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ерметизацию аппаратуры и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5. Воздуховоды для удаления пыли титана и магния должны иметь гладкие внутренние поверхности без карманов и углуб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6. Для снятия статического электричества пылеприемники и воздуховоды вентиляционных установок должны иметь заземление, выполненное и обозначенное в соответствии с </w:t>
      </w:r>
      <w:hyperlink r:id="rId69">
        <w:r>
          <w:rPr>
            <w:rStyle w:val="InternetLink"/>
            <w:rFonts w:cs="Calibri"/>
            <w:color w:val="0000FF"/>
          </w:rPr>
          <w:t>ГОСТ 12.2.007.0</w:t>
        </w:r>
      </w:hyperlink>
      <w:r>
        <w:rPr>
          <w:rFonts w:cs="Calibri"/>
        </w:rPr>
        <w:t xml:space="preserve"> - ГОСТ 12.2.007.6, ГОСТ 12.2.007.8 - ГОСТ 12.2.007.14 и </w:t>
      </w:r>
      <w:hyperlink r:id="rId70">
        <w:r>
          <w:rPr>
            <w:rStyle w:val="InternetLink"/>
            <w:rFonts w:cs="Calibri"/>
            <w:color w:val="0000FF"/>
          </w:rPr>
          <w:t>ГОСТ 21130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7. Запрещается выполнять сварочные и огневые работы вблизи мест хранения стружки магния и магниевых сплавов, стружки титана и титановых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8. Не допускается наличие взрывоопасных предметов (инородных взрывоопасных веществ) в металлоломе. Предприятия и организации, заготавливающие, перерабатывающие и переплавляющие лом и отходы цветных металлов и сплавов, а также отгружающие или производящие перегрузку металлолома в портах и других пунктах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рять весь лом и отходы цветных металлов и сплавов на взрыво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- Выборочная проверка лома и отходов цветных металлов и сплавов на взрывобезопасность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далять из лома и отходов все предметы, которые содержат взрывоопасные, горючие и легковоспламеняющиеся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работы по выявлению и уничтожению взрывоопасных предметов (веществ) необходимо проводить в соответствии с требованиями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9. Контроль за взрывобезопасностью лома и отходов цветных металлов и сплавов осуществляют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груз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крытии вагонов, контейнеров, осмотре лома и отходов, поставляемых любым видом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ртировке на линиях, столах, площа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кет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грузке ломоперерабатывающе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невой и механической разде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0. Разгрузка и проверка на взрывобезопасность лома и отходов цветных металлов и сплавов, поступивших на предприятие, а также удаление из них взрывоопасных предметов (кроме необезвреженных боеприпасов) должны проводиться под руководством пиротехника или контролера лома и отходов цветных металлов, прошедшего специальное обучение и имеющего соответствующее удостове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д началом работы по удалению взрывоопасных предметов рабочие должны быть проинструктированы в установленном порядке о предупредительных мерах при проведении этих работ. Работа выполняется после оформления наряда-допуска на проведение работ. Наряд-допуск должен быть оформлен в соответствии с </w:t>
      </w:r>
      <w:hyperlink w:anchor="Par4263">
        <w:r>
          <w:rPr>
            <w:rStyle w:val="InternetLink"/>
            <w:rFonts w:cs="Calibri"/>
            <w:color w:val="0000FF"/>
          </w:rPr>
          <w:t>Приложением Б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1. При передаче шихты (из лома и отходов цветных металлов и сплавов) на металлургическую переработку контролер должен сделать отметку о взрывобезопасности шихты в документах на эту пар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2. Лом и отходы цветных металлов, сплавов и обезвреженные предме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зрывные устройства и средства взрывания должны находиться в разобранном виде и не должны иметь зарядов, воспламенителей, детонаторов, пороховой набивки и других взрывоопасных предметов (веще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ртиллерийские гильзы и гильзы стрелкового вооружения должны быть без капсюльных и гальваноударных втулок и не должны иметь непростреленных капсюлей и остатков поро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амолетный лом и лом военной техники должны быть освобождены от горюче-смазочных материалов, жидкостей, боеприпасов, полых предметов, взрывоопасных агрегатов, узлов и деталей, амортизаторов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кетные двигатели, пороховые газогенераторы и пороховые аккумуляторы давления должны быть освобождены от пиропатронов, пороховых зарядов, воспламенителей и других взрывоопас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еталлические массивы и козлы, подвергшиеся дроблению взрывом, не должны иметь шпуров. Все шпуры должны быть разорваны и прожжены или пробиты наскво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емкости всех типов и размеров (баллоны, бочки и т.п.) должны быть очищены от содержимого (в том числе атмосферных осадков) и доступны для осмотра внутренней 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ловины баллонов должны быть открыты, а на их корпусе должно быть прорезано второе отвер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ышки и днища бочек и других емкостей должны быть вскры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банки, цистерны и резервуары из-под кислот и горючих веществ должны быть промыты водой или специальными щелочными раст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3. Если во время осмотра лома военной техники, доставляемого автомашиной, обнаруживают необезвреженные взрывоопасные предметы, то металлолом потребителем не принимается, о чем ставится в известность представитель предприятия-ломосдатчика, сопровождающий данное транспортное средство. Представитель предприятия-ломосдатчика обязан вызвать специалистов военной части для удаления необезвреженных взрывоопасных предметов из этой партии металло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необезвреженных боеприпасов в ломе военной техники, доставляемого железнодорожным транспортом, представитель предприятия-потребителя обязан вызвать специалистов военной части для удаления и обезвреживания этих боеприп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4. В случае обнаружения необезвреженных боеприпасов в процессе разгрузки и подготовки к переработке лома и отходов цветных металлов и сплавов дальнейшую работу с этой партией приостанавливают, место обнаружения боеприпасов ограждают, устанавливают предупреждающий знак, берут под усиленную охрану предприятия. Затем предприятие-потребитель вызывает представителя военной части для удаления или уничтожения необезвреженных боеприп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5. Обезвреживание баллонов из-под газов и жидкостей неизвестного происхождения проводят представители военной ча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6. Разделку самолетного лома и лома военной техники, а также обезвреживание взрывоопасных предметов проводят отдельно от остального лома цветных металлов и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7. На участке подготовки и переработки лома и отходов цветных металлов и сплавов следует организовать и оборудовать специальные стенды с образцами обезвреженных взрывоопасных предметов, схемами, пакетами и описанием безопасных приемов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8. Все работы по проверке лома и отходов цветных металлов, сплавов и их обезвреживанию проводят при освещении не менее 3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19. При обнаружении в партии лома и отходов цветных металлов и сплавов взрывоопасных предметов потребитель составляет акт в соответствии с </w:t>
      </w:r>
      <w:hyperlink w:anchor="Par4301">
        <w:r>
          <w:rPr>
            <w:rStyle w:val="InternetLink"/>
            <w:rFonts w:cs="Calibri"/>
            <w:color w:val="0000FF"/>
          </w:rPr>
          <w:t>Приложением В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составляется в четырех экземплярах и направляется с копией удостоверения о взрывобезопасности лома и отходов цветных металлов и сплавов отправителю; техническому инспектору труда и профсоюза, обслуживающему данное предприятие; потребителю, а также в проку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0. Лом и отходы цветных металлов и сплавов, не прошедшие проверку на взрывобезопасность, не должны смешиваться с ломом и отходами, прошедшими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21. Все обнаруженные необезвреженные взрывоопасные предметы должны быть зарегистрированы в книге учета необезвреженных предметов в соответствии с </w:t>
      </w:r>
      <w:hyperlink w:anchor="Par4350">
        <w:r>
          <w:rPr>
            <w:rStyle w:val="InternetLink"/>
            <w:rFonts w:cs="Calibri"/>
            <w:color w:val="0000FF"/>
          </w:rPr>
          <w:t>Приложением Г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2. Проверку лома и отходов цветных металлов и сплавов, сдаваемых школами и больницами, проводят предприятия-потреб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3. Обнаруженные артиллерийские гильзы и гильзы стрелкового оружия, содержащие средства воспламенения (капсюльные втулки, гальванические и гальваноударные трубки и т.п.) и остатки пороха отбирают в присутствии пиротехника (контролера), направляют на временное хранение и обезвреживание, обеспечивая их охр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4. Хранят указанные гильзы в специально оборудованных закрытых металлических ящиках на открытых площадках, которые ограждают колючей проволокой или сплошным несгораемым забором высотой не менее 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5. Месторасположение площадок должно быть согласовано с местными органами пожар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и должны быть обеспечены противопожарным инвентарем согласно действующим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6. На площадках разрешается проводить только переноску, укладку и внешний осмотр взрывоопасных предметов. Другие работы выполнять запрещено, о чем должны предупреждать соответствующие плакаты и знаки безопасности по ГОСТ 12.4.0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7. Допуск рабочих на площадки разрешается только в присутствии пиротехника (контрол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8. Взрывоопасные предметы (кроме необезвреженных боеприпасов) необходимо хранить в специальных хранилищах, оборудованных в соответствии с действующи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ранилищах взрывоопасные предметы должны находиться в устойчивом положении, исключающем их па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9. Взрывоопасные предметы разрешается хранить не более 15 суток, в течение которых они должны быть обезврежены или уничтожены представителями военной ча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30. Запрещено использовать открытый огонь и проводить газоэлектросварочные работы в хранилищах, а также на расстоянии менее чем 30 м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31. Обнаруженные в партии лома и отходов цветных металлов и сплавов взрывоопасные предметы (трубки, змеевики, сосуды, резервуары, баллоны, амортизаторы, бочки и др.) должны быть перенесены под наблюдением пиротехника (контролера) на отведенный участок для обезвре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3735"/>
      <w:bookmarkEnd w:id="14"/>
      <w:r>
        <w:rPr>
          <w:rFonts w:cs="Calibri"/>
        </w:rPr>
        <w:t>9. Требования охраны окружающей природно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 Охрану атмосферного воздуха и контроль содержания вредных веществ, образующихся при выполнении работ с металлоломом, необходимо осуществлять в соответствии с </w:t>
      </w:r>
      <w:hyperlink r:id="rId71">
        <w:r>
          <w:rPr>
            <w:rStyle w:val="InternetLink"/>
            <w:rFonts w:cs="Calibri"/>
            <w:color w:val="0000FF"/>
          </w:rPr>
          <w:t>ГОСТ 17.2.3.02</w:t>
        </w:r>
      </w:hyperlink>
      <w:r>
        <w:rPr>
          <w:rFonts w:cs="Calibri"/>
        </w:rPr>
        <w:t>, а также согласно требованиям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ные вещества в виде газа и пыли необходимо улавливать и обезвреживать в специальных пылегазоочистных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Сточные воды, образующиеся при проведении работ с металлоломом, необходимо очищать и отводить в соответствии с требованиями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Охрану почвы от загрязнения промышленными отходами необходимо осуществлять в соответствии с требованиями ГОСТ 17.4.2.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Временное хранение, транспортирование, обезвреживание и утилизацию промышленных отходов, образующихся при проведении работ с металлоломом, необходимо осуществлять в соответствии с требованиями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Марк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Каждая упаковочная единица должна поставляться с ярлыком, в котором ука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(металлол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значение настоящего стандарта (ГОСТ 1639-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обозначение вида лома и отходов (</w:t>
      </w:r>
      <w:hyperlink w:anchor="Par258">
        <w:r>
          <w:rPr>
            <w:rStyle w:val="InternetLink"/>
            <w:rFonts w:cs="Calibri"/>
            <w:color w:val="0000FF"/>
          </w:rPr>
          <w:t>таблицы 2</w:t>
        </w:r>
      </w:hyperlink>
      <w:r>
        <w:rPr>
          <w:rFonts w:cs="Calibri"/>
        </w:rPr>
        <w:t xml:space="preserve"> - </w:t>
      </w:r>
      <w:hyperlink w:anchor="Par3382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ка сплава или номерное обозначение марки сплава (если поставка конкретной марки сплава оговорена между потребителем и поставщ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нанесения маркировки и закрепление ярлыка должны обеспечивать их сохранность во время транспортирования и хранения металло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. Транспортная маркировка лома и отходов цветных металлов и сплавов - по </w:t>
      </w:r>
      <w:hyperlink r:id="rId72">
        <w:r>
          <w:rPr>
            <w:rStyle w:val="InternetLink"/>
            <w:rFonts w:cs="Calibri"/>
            <w:color w:val="0000FF"/>
          </w:rPr>
          <w:t>ГОСТ 14192</w:t>
        </w:r>
      </w:hyperlink>
      <w:r>
        <w:rPr>
          <w:rFonts w:cs="Calibri"/>
        </w:rPr>
        <w:t xml:space="preserve"> с обязательным указанием класса опасности по </w:t>
      </w:r>
      <w:hyperlink r:id="rId73">
        <w:r>
          <w:rPr>
            <w:rStyle w:val="InternetLink"/>
            <w:rFonts w:cs="Calibri"/>
            <w:color w:val="0000FF"/>
          </w:rPr>
          <w:t>ГОСТ 1943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Упак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Упаковка лома и отходов алюминия и его спла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лом и кусковые отходы поставляют без упаковки, кроме лома и отходов алюминия, покрытого селеном, который упаковывают в плотные деревянные ящики по </w:t>
      </w:r>
      <w:hyperlink r:id="rId74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>, ГОСТ 595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абельно-проводниковый лом связывают в бухты, рулоны, связки в соответствии с требованиями ГОСТ 266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тружку поставляют без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о согласованию сторон упаковывать стружку в пакеты или брикеты в соответствии с требованиями ГОСТ 266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дробленный лом упаковывают в бумажные мешки по </w:t>
      </w:r>
      <w:hyperlink r:id="rId75">
        <w:r>
          <w:rPr>
            <w:rStyle w:val="InternetLink"/>
            <w:rFonts w:cs="Calibri"/>
            <w:color w:val="0000FF"/>
          </w:rPr>
          <w:t>ГОСТ 2226</w:t>
        </w:r>
      </w:hyperlink>
      <w:r>
        <w:rPr>
          <w:rFonts w:cs="Calibri"/>
        </w:rPr>
        <w:t xml:space="preserve"> или полиэтиленовые мешки по ГОСТ 1781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шлаки, съемы, дроссы, пену, пепел, остатки от рафинирования алюминиевых сплавов поставляют без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Упаковка лома и отходов вольфрама, его сплавов и других химических соединений, содержащих вольф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ом и кусковые отходы поставляют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рошкообразные, пылевидные отходы упаковывают в бумажные мешки по </w:t>
      </w:r>
      <w:hyperlink r:id="rId76">
        <w:r>
          <w:rPr>
            <w:rStyle w:val="InternetLink"/>
            <w:rFonts w:cs="Calibri"/>
            <w:color w:val="0000FF"/>
          </w:rPr>
          <w:t>ГОСТ 2226</w:t>
        </w:r>
      </w:hyperlink>
      <w:r>
        <w:rPr>
          <w:rFonts w:cs="Calibri"/>
        </w:rPr>
        <w:t xml:space="preserve"> или полиэтиленовые мешки по ГОСТ 17811, а потом мешки упаковывают в плотные деревянные ящики по </w:t>
      </w:r>
      <w:hyperlink r:id="rId77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>, ГОСТ 59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упаковка в стальные бочки по </w:t>
      </w:r>
      <w:hyperlink r:id="rId78">
        <w:r>
          <w:rPr>
            <w:rStyle w:val="InternetLink"/>
            <w:rFonts w:cs="Calibri"/>
            <w:color w:val="0000FF"/>
          </w:rPr>
          <w:t>ГОСТ 6247</w:t>
        </w:r>
      </w:hyperlink>
      <w:r>
        <w:rPr>
          <w:rFonts w:cs="Calibri"/>
        </w:rPr>
        <w:t>, стальные тонкостенные барабаны для химических продуктов по ГОСТ 5044, мягкие и специализированные контейнеры по нормативным документам (Н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астообразные отходы упаковывают в стальные тонкостенные барабаны для химических продуктов по ГОСТ 504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тружку, провод упаковывают в деревянные сухотарные бочки по ГОСТ 87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паковка в другую тару по согласованию с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Упаковка лома и отходов кадм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лом и кусковые отходы упаковывают в плотные деревянные ящики по </w:t>
      </w:r>
      <w:hyperlink r:id="rId79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>, ГОСТ 595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рошкообразные, пылевидные отходы упаковывают в бумажные мешки по </w:t>
      </w:r>
      <w:hyperlink r:id="rId80">
        <w:r>
          <w:rPr>
            <w:rStyle w:val="InternetLink"/>
            <w:rFonts w:cs="Calibri"/>
            <w:color w:val="0000FF"/>
          </w:rPr>
          <w:t>ГОСТ 2226</w:t>
        </w:r>
      </w:hyperlink>
      <w:r>
        <w:rPr>
          <w:rFonts w:cs="Calibri"/>
        </w:rPr>
        <w:t xml:space="preserve"> или полиэтиленовые мешки по ГОСТ 17811, а потом мешки упаковывают в плотные деревянные ящики по </w:t>
      </w:r>
      <w:hyperlink r:id="rId81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>, ГОСТ 59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упаковка в стальные бочки по </w:t>
      </w:r>
      <w:hyperlink r:id="rId82">
        <w:r>
          <w:rPr>
            <w:rStyle w:val="InternetLink"/>
            <w:rFonts w:cs="Calibri"/>
            <w:color w:val="0000FF"/>
          </w:rPr>
          <w:t>ГОСТ 6247</w:t>
        </w:r>
      </w:hyperlink>
      <w:r>
        <w:rPr>
          <w:rFonts w:cs="Calibri"/>
        </w:rPr>
        <w:t>, стальные тонкостенные барабаны для химических продуктов по ГОСТ 5044, мягкие и специализированные контейнеры по 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паковка в другую тару по согласованию с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Упаковка лома и отходов кобаль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лом и кусковые отходы упаковывают в плотные деревянные ящики по </w:t>
      </w:r>
      <w:hyperlink r:id="rId83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 xml:space="preserve">, ГОСТ 5959; в деревянные сухотарные бочки по ГОСТ 8777, в специализированные контейнеры по НД, универсальные контейнеры по </w:t>
      </w:r>
      <w:hyperlink r:id="rId84">
        <w:r>
          <w:rPr>
            <w:rStyle w:val="InternetLink"/>
            <w:rFonts w:cs="Calibri"/>
            <w:color w:val="0000FF"/>
          </w:rPr>
          <w:t>ГОСТ 18477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рошкообразные, пылевидные отходы упаковывают в бумажные мешки по </w:t>
      </w:r>
      <w:hyperlink r:id="rId85">
        <w:r>
          <w:rPr>
            <w:rStyle w:val="InternetLink"/>
            <w:rFonts w:cs="Calibri"/>
            <w:color w:val="0000FF"/>
          </w:rPr>
          <w:t>ГОСТ 2226</w:t>
        </w:r>
      </w:hyperlink>
      <w:r>
        <w:rPr>
          <w:rFonts w:cs="Calibri"/>
        </w:rPr>
        <w:t xml:space="preserve"> или полиэтиленовые мешки по ГОСТ 17811, а потом мешки упаковывают в плотные деревянные ящики по </w:t>
      </w:r>
      <w:hyperlink r:id="rId86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>, ГОСТ 59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упаковка в стальные бочки по </w:t>
      </w:r>
      <w:hyperlink r:id="rId87">
        <w:r>
          <w:rPr>
            <w:rStyle w:val="InternetLink"/>
            <w:rFonts w:cs="Calibri"/>
            <w:color w:val="0000FF"/>
          </w:rPr>
          <w:t>ГОСТ 6247</w:t>
        </w:r>
      </w:hyperlink>
      <w:r>
        <w:rPr>
          <w:rFonts w:cs="Calibri"/>
        </w:rPr>
        <w:t>, стальные тонкостенные барабаны для химических продуктов по ГОСТ 5044, мягкие и специализированные контейнеры по 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паковка в другую тару по согласованию с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Упаковка лома и отходов магния и его спла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лом и кусковые отходы упаковывают в стальные бочки по НД, универсальные контейнеры по </w:t>
      </w:r>
      <w:hyperlink r:id="rId88">
        <w:r>
          <w:rPr>
            <w:rStyle w:val="InternetLink"/>
            <w:rFonts w:cs="Calibri"/>
            <w:color w:val="0000FF"/>
          </w:rPr>
          <w:t>ГОСТ 18477</w:t>
        </w:r>
      </w:hyperlink>
      <w:r>
        <w:rPr>
          <w:rFonts w:cs="Calibri"/>
        </w:rPr>
        <w:t>. Допускается упаковка в другую тару по согласованию с потреб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ужку упаковывают в стальные бочки по НД или другую герметичную тару, защищающую стружку от вл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Упаковка лома и отходов меди, бронзы, лату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ом и кусковые отходы поставляют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абельно-проводниковый лом связывают в бухты, рулоны, мотки, пакеты в соответствии с требованиями ГОСТ 266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акетированный лом не должен содержать алюминий, свинец и прочие цветные метал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тружку поставляют без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о согласованию сторон упаковывать стружку в пакеты или брикеты в соответствии с требованиями ГОСТ 266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шлаки, съемы, печные выломки поставляют без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Упаковка лома и отходов молибдена, его сплавов, химических соединений, содержащих молибд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ом и кусковые отходы поставляют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ужку поставляют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орошкообразные, пылевидные отходы упаковывают в бумажные мешки по </w:t>
      </w:r>
      <w:hyperlink r:id="rId89">
        <w:r>
          <w:rPr>
            <w:rStyle w:val="InternetLink"/>
            <w:rFonts w:cs="Calibri"/>
            <w:color w:val="0000FF"/>
          </w:rPr>
          <w:t>ГОСТ 2226</w:t>
        </w:r>
      </w:hyperlink>
      <w:r>
        <w:rPr>
          <w:rFonts w:cs="Calibri"/>
        </w:rPr>
        <w:t xml:space="preserve"> или полиэтиленовые мешки по ГОСТ 17811, а потом мешки упаковывают в плотные деревянные ящики по </w:t>
      </w:r>
      <w:hyperlink r:id="rId90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>, ГОСТ 595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астообразные отходы упаковывают в стальные тонкостенные барабаны для химических продуктов по ГОСТ 50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Упаковка лома и отходов никеля и его спла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ом и кусковые отходы никеля и его сплавов упаковывают в плотные деревянные ящики по ГОСТ 24634, ГОСТ 16511 или деревянные сухотарные бочки по ГОСТ 8777, или специализированные контейнеры типа СК-3-1,5 по 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м и кусковые отходы легированных сталей поставляют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ужку никеля и его сплавов упаковывают в плотные деревянные ящики по ГОСТ 24634, ГОСТ 16511 или деревянные сухотарные бочки по ГОСТ 8777, или специализированные контейнеры типа СК-3-1,5 по 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жку легированных сталей поставляют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шлаки, съемы, печные выломки поставляют без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Упаковка лома и отходов олова и оловянно-свинцовых спла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ом и кусковые отходы поставляют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тружку упаковывают в плотные деревянные ящики по </w:t>
      </w:r>
      <w:hyperlink r:id="rId91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 xml:space="preserve">, ГОСТ 5959, перекладывая бумагой по ГОСТ 10396, </w:t>
      </w:r>
      <w:hyperlink r:id="rId92">
        <w:r>
          <w:rPr>
            <w:rStyle w:val="InternetLink"/>
            <w:rFonts w:cs="Calibri"/>
            <w:color w:val="0000FF"/>
          </w:rPr>
          <w:t>ГОСТ 2228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орошкообразные отходы упаковывают в металлические банки по </w:t>
      </w:r>
      <w:hyperlink r:id="rId93">
        <w:r>
          <w:rPr>
            <w:rStyle w:val="InternetLink"/>
            <w:rFonts w:cs="Calibri"/>
            <w:color w:val="0000FF"/>
          </w:rPr>
          <w:t>ГОСТ 6128</w:t>
        </w:r>
      </w:hyperlink>
      <w:r>
        <w:rPr>
          <w:rFonts w:cs="Calibri"/>
        </w:rPr>
        <w:t xml:space="preserve"> или металлические банки, изготовленные по 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шламы, шлаки, съемы поставляют без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Упаковка отходов ртути и ее соеди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таллическую ртуть упаковывают в стальные или стеклянные баллоны в соответствии с требованиями ГОСТ 4658 и укладывают на специализированные поддоны, изготовленные по НД, для транспор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ходы, содержащие ртуть, упаковывают в стальные толстостенные бочки по ГОСТ 17366, стальные тонкостенные барабаны для химических продуктов по ГОСТ 504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тутные лампы упаковывают в ящики из гофрированного картона по ГОСТ 21575 или другую упаковку, предохраняющую лампы от пов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Материал тары должен быть инертным в отношении всех составляющ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ара, в которой транспортировались ртутьсодержащие отходы, должна подвергаться демерку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Упаковка лома и отходов свинца и его спла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ом и кусковые отходы поставляют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ом свинцовых аккумуляторов поставляют в герметично закрытой таре, исключающей попадание электролита и пыли в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орошкообразные, пылевидные отходы упаковывают в полиэтиленовые мешки по ГОСТ 17811 с толщиной пленки 100 - 200 мкм. Мешок заваривают герметически, а потом помещают в мешок из плотной ткани или плотные деревянные ящики по </w:t>
      </w:r>
      <w:hyperlink r:id="rId94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>, ГОСТ 595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астообразные отходы упаковывают в стальные тонкостенные барабаны для химических продуктов по ГОСТ 50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Тара, в которой транспортировались отходы, содержащие свинец, должна подвергаться обезвреж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Упаковка лома и отходов титана и его спла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лом и кусковые отходы упаковывают в стальные бочки по </w:t>
      </w:r>
      <w:hyperlink r:id="rId95">
        <w:r>
          <w:rPr>
            <w:rStyle w:val="InternetLink"/>
            <w:rFonts w:cs="Calibri"/>
            <w:color w:val="0000FF"/>
          </w:rPr>
          <w:t>ГОСТ 6247</w:t>
        </w:r>
      </w:hyperlink>
      <w:r>
        <w:rPr>
          <w:rFonts w:cs="Calibri"/>
        </w:rPr>
        <w:t>, стальные барабаны по ГОСТ 5044 или другую тару, которая обеспечивает сохранность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оставлять лом и кусковые отходы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олоку связывают в бухты. Бухты соединяют в пакеты в соответствии с требованиями ГОСТ 266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тружку упаковывают согласно перечислению 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о согласованию сторон упаковывать стружку в пакеты или брикеты в соответствии с требованиями ГОСТ 2665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Упаковка лома и отходов цинка и его спла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ом и кусковые отходы поставляют без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по согласованию сторон упаковывать лом и кусковые отходы в плотные деревянные ящики по </w:t>
      </w:r>
      <w:hyperlink r:id="rId96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>, ГОСТ 595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ужку поставляют без упаковки. Допускается по согласованию сторон упаковывать стружку в пакеты или брикеты в соответствии с требованиями ГОСТ 266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згарь, гартцинк, лом аккумуляторных батарей поставляют без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4. Упаковка отходов бимет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 биметаллов упаковывают по согласованию сторон в пакеты, связывают в рулоны, бухты, связки, пучки в соответствии с требованиями ГОСТ 26653, а также поставляют без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5. Упаковка сложного л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абель и провод связывают в бухты, связки, пучки в соответствии с требованиями ГОСТ 266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инцовые пули упаковывают в прочные полотняные мешки из ткани по ГОСТ 29250 или другого равноценного по качеству материала. Мешки с пулями должны быть крепко зашиты хлопчатобумажными нитями по ГОСТ 630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ккумуляторные батареи поставляют без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лом и кусковые отходы алюминия, покрытого селеном, упаковывают в плотные деревянные ящики по </w:t>
      </w:r>
      <w:hyperlink r:id="rId97">
        <w:r>
          <w:rPr>
            <w:rStyle w:val="InternetLink"/>
            <w:rFonts w:cs="Calibri"/>
            <w:color w:val="0000FF"/>
          </w:rPr>
          <w:t>ГОСТ 2991</w:t>
        </w:r>
      </w:hyperlink>
      <w:r>
        <w:rPr>
          <w:rFonts w:cs="Calibri"/>
        </w:rPr>
        <w:t>, ГОСТ 59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Правила транспортирования и 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2.1. Правила транспор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1. Лом и отходы цветных металлов и сплавов транспортируют любым видом транспорта в соответствии с правилами, действующими на каждом виде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2. Транспортирование лома и отходов цветных металлов и сплавов железнодорожным транспортом осуществляют в полувагонах в соответствии с требованиями технических условий погрузки и крепления грузов, утвержденными в установленном порядке. По согласованию сторон допускается транспортирование лома и отходов в крытых ваг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1.3. Допускается транспортирование лома и отходов цветных металлов и сплавов в универсальных контейнерах по </w:t>
      </w:r>
      <w:hyperlink r:id="rId98">
        <w:r>
          <w:rPr>
            <w:rStyle w:val="InternetLink"/>
            <w:rFonts w:cs="Calibri"/>
            <w:color w:val="0000FF"/>
          </w:rPr>
          <w:t>ГОСТ 18477</w:t>
        </w:r>
      </w:hyperlink>
      <w:r>
        <w:rPr>
          <w:rFonts w:cs="Calibri"/>
        </w:rPr>
        <w:t xml:space="preserve"> по согласова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4. Допускается транспортирование в одном вагоне двух партий одного вида металла при условиях, исключающих их смешивание. Транспортирование в вагоне более двух партий лома и отходов проводится по согласованию с потребителем. В контейнере транспортируют одну пар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5. Отходы, содержащие ртуть, транспортируют в крытых вагонах или полувагонах в герметич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6. Лом и отходы цветных металлов и сплавов в виде хромированных, никелированных, кадмированных или покрытых иным гальваническим покрытием деталей и кусков, а также деталей и кусков, покрытых или легированных серебром, поставляют отдельными партиями с указанием материала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7. Транспортирование взрывоопасных предметов должно проводиться под руководством пиротехника в соответствии с требованиями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8. Из-за взрыво- и пожароопасности брикеты стружки магния и магниевых сплавов транспортируют в герметичной упаковке, исключающей увлажнение брикетов, в крытых вагонах,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9. Лом военной техники и самолетный лом транспортируют отдельно от другого 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10. Порошкообразные отходы алюминия и его сплавов транспортируют в резинокордовых или металлических контейнерах, по согласованию сторон - в полуваг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11. Лом и отходы цветных металлов и сплавов речным транспортом перевозят в универсальных контейнерах (специальных) или транспортными пак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12. Не допускается загрузка лома и отходов цветных металлов и сплавов в транспортные средства с остатками перевозимых ранее грузов (руда, щебень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2.2. Правила 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1. Лом и отходы цветных металлов и сплавов, подлежащие первичной обработке, хранят раздельно по видам в соответствии с установленной классификацией в коробах, бункерах, отсеках и на специально оборудованных площадках с твердым покрытием, исключающим возможность засорения лома и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3856"/>
      <w:bookmarkEnd w:id="15"/>
      <w:r>
        <w:rPr>
          <w:rFonts w:cs="Calibri"/>
        </w:rPr>
        <w:t>12.2.2. Стружку, порошкообразные отходы и шлаки алюминия, цинксодержащие и свинецсодержащие изгари, прошедшие первичную обработку, хранят в условиях, исключающих попадание вл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3. Стружку магния и магниевых сплавов хранят в специально оборудованных складах, расположенных в изолированных и огнестойки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4. Отходы, образующиеся при обработке сплавов, в которых присутствует бериллий, хранят в закрытых емкостях или в закрыт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5. Цинкосодержащие и свинецсодержащие шламы и изгари хранят в условиях, исключающих попадание атмосферных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6. Порошкообразные кобальтсодержащие, вольфрамосодержащие, молибденсодержащие отходы хранят в условиях, исключающих попадание влаги и активных хим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7. Ртутьсодержащие отходы хранят в специальных герметически закрывающихся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8. Лом свинцовых аккумуляторов хранят в отсеках или таре на отдельно расположенных площа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3863"/>
      <w:bookmarkEnd w:id="16"/>
      <w:r>
        <w:rPr>
          <w:rFonts w:cs="Calibri"/>
        </w:rPr>
        <w:t>12.2.9. Стружку титана и титановых сплавов хранят в специальной таре. Стружку титана и титановых сплавов с цветами побежалости хранят отдельно от неокисленной стру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10. Лом и отходы цветных металлов и сплавов, подлежащие первичной обработке, а также козлы, печные выломки, самолетный и другой негабаритный лом хранят на открытых площа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2.11. Допускается хранить лом и отходы, за исключением указанных в </w:t>
      </w:r>
      <w:hyperlink w:anchor="Par3856">
        <w:r>
          <w:rPr>
            <w:rStyle w:val="InternetLink"/>
            <w:rFonts w:cs="Calibri"/>
            <w:color w:val="0000FF"/>
          </w:rPr>
          <w:t>12.2.2</w:t>
        </w:r>
      </w:hyperlink>
      <w:r>
        <w:rPr>
          <w:rFonts w:cs="Calibri"/>
        </w:rPr>
        <w:t xml:space="preserve"> - </w:t>
      </w:r>
      <w:hyperlink w:anchor="Par3863">
        <w:r>
          <w:rPr>
            <w:rStyle w:val="InternetLink"/>
            <w:rFonts w:cs="Calibri"/>
            <w:color w:val="0000FF"/>
          </w:rPr>
          <w:t>12.2.9</w:t>
        </w:r>
      </w:hyperlink>
      <w:r>
        <w:rPr>
          <w:rFonts w:cs="Calibri"/>
        </w:rPr>
        <w:t>, на открытых площадках сроком не более 10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12. Бытовой лом хранят в закрыт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13. Лом военной техники хранят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Методы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3.1. Основные испы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1. Контроль поступающего металлолома рекомендовано проводить в соответствии со схемой, представленной на </w:t>
      </w:r>
      <w:hyperlink w:anchor="Par3936">
        <w:r>
          <w:rPr>
            <w:rStyle w:val="InternetLink"/>
            <w:rFonts w:cs="Calibri"/>
            <w:color w:val="0000FF"/>
          </w:rPr>
          <w:t>рисунк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тупающий материал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зуальный контроль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диационный контроль. │ Нет  │  Обращение к центральным органам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Металлолом соответствует├─────&gt;│ исполнительной власти по вопросам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циональным нормам   │      │охраны здоровья и охраны окружающей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иродной среды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металлолома  │      │     Проведение обезвреживания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 химическую      │ Нет  │       металлолома от вредных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взрывобезопасность.  ├─────&gt;│   химических веществ. Обращение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таллолом химически  │      │   к представителю военной части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взрывобезопасен    │      │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&lt;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┌──────────────────┐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ка после   │      ┌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ка партии.     │ Нет  │согласования между│ Нет  │Отбраковка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пределение общей массы ├─────&gt;│   поставщиком    ├─────&gt;│  партии  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ртии (массы брутто)  │      │  и потребителем  │      └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hyperlink w:anchor="Par4163">
        <w:r>
          <w:rPr>
            <w:rStyle w:val="InternetLink"/>
            <w:color w:val="0000FF"/>
          </w:rPr>
          <w:t>(13.3)</w:t>
        </w:r>
      </w:hyperlink>
      <w:r>
        <w:rPr/>
        <w:t xml:space="preserve">      │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               └─────────┬────────┘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&lt;────────────────────────────┘Да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ка без дальнейших │  Да  │Определение массы │      │ Окончание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спытаний        ├─────&gt;│      нетто       ├─────&gt;│ проверки 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бор, подготовка    ├─────&gt;│  Процедура испытания металлолома   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редставительной пробы │      │            </w:t>
      </w:r>
      <w:hyperlink w:anchor="Par3948">
        <w:r>
          <w:rPr>
            <w:rStyle w:val="InternetLink"/>
            <w:color w:val="0000FF"/>
          </w:rPr>
          <w:t>(таблица 21)</w:t>
        </w:r>
      </w:hyperlink>
      <w:r>
        <w:rPr/>
        <w:t xml:space="preserve">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┬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пределение │  │  Определение   │   │ Определение  │  \/│Определение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лаги, масла├──┤  засоренности  │  ┌┤ содержания   ├────┤химического├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металлическими│  ││ металла или  │    │  состава  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риалами   │  ││выхода металла│    │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┬┘</w:t>
      </w:r>
      <w:r>
        <w:rPr>
          <w:rFonts w:eastAsia="Courier New"/>
        </w:rPr>
        <w:t xml:space="preserve">  </w:t>
      </w:r>
      <w:r>
        <w:rPr/>
        <w:t>│└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┴───┴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ределение засоренности │   │Определение │   │Определение размера,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ми материалами├───┤засоренности├───┤  массы отдельных   ├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рагментов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3936"/>
      <w:bookmarkEnd w:id="17"/>
      <w:r>
        <w:rPr>
          <w:rFonts w:cs="Calibri"/>
        </w:rPr>
        <w:t>Рисунок 1. Схема проверки поступающего металлол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2. Радиационный контроль металлолома проводят в соответствии с требованиями нормативных документов, принятых на территории государств - участников Соглашения, а также </w:t>
      </w:r>
      <w:hyperlink w:anchor="Par3443">
        <w:r>
          <w:rPr>
            <w:rStyle w:val="InternetLink"/>
            <w:rFonts w:cs="Calibri"/>
            <w:color w:val="0000FF"/>
          </w:rPr>
          <w:t>8.2</w:t>
        </w:r>
      </w:hyperlink>
      <w:r>
        <w:rPr>
          <w:rFonts w:cs="Calibri"/>
        </w:rPr>
        <w:t xml:space="preserve">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ют всю партию металло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3. Контроль металлолома на наличие взрывоопасных веществ (предметов) проводят визуально методом сплошного контроля. Работы по выявлению и обезвреживанию взрывоопасных веществ (предметов) проводят в соответствии с требованиями нормативных документов, принятых на территории государств - участников Соглашения, а также </w:t>
      </w:r>
      <w:hyperlink w:anchor="Par3608">
        <w:r>
          <w:rPr>
            <w:rStyle w:val="InternetLink"/>
            <w:rFonts w:cs="Calibri"/>
            <w:color w:val="0000FF"/>
          </w:rPr>
          <w:t>8.4</w:t>
        </w:r>
      </w:hyperlink>
      <w:r>
        <w:rPr>
          <w:rFonts w:cs="Calibri"/>
        </w:rPr>
        <w:t xml:space="preserve">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ют всю партию металло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4. Контроль металлолома на наличие вредных химических веществ должно проводить лицо, ответственное за проведение этого контроля и назначенное приказом по предприятию. Контроль осуществляют с целью выявления инородных вредных химических веществ в виде жидкости, порошка, которые могут находиться в металлоломе. Контроль проводят визуально, а также используя органолептические методы определения запа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5. Отбор и подготовку проб для проведения процедуры испытания металлолома на соответствие техническим требованиям настоящего стандарта проводят по ГОСТ 28192 (для отходов цветных металлов и сплавов), по ГОСТ 28053 (для стружки цветных металлов и сплавов). Отбор и подготовку проб кускового лома проводят по методикам, согласованным между поставщиком и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3944"/>
      <w:bookmarkEnd w:id="18"/>
      <w:r>
        <w:rPr>
          <w:rFonts w:cs="Calibri"/>
        </w:rPr>
        <w:t>13.1.6. Процедуру испытания металлолома на соответствие техническим требованиям настоящего стандарта проводят в соответствии с таблицей 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3948"/>
      <w:bookmarkEnd w:id="19"/>
      <w:r>
        <w:rPr>
          <w:rFonts w:cs="Calibri"/>
        </w:rPr>
        <w:t>Процедура испытания лома и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ветных металлов и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  Характеристика  │              Процедура испыта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│               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" w:name="Par3955"/>
      <w:bookmarkEnd w:id="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Определение      │ 1. Оценка представительной пробы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оренности      │ 2. Представительную пробу взвешивают, удаляю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ее все примеси (металлические 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таллические), влагу, масло и взвешиваю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торно.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е засоренности X, %, вычисляю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ормуле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 - m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0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 = ------ 100, (1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де m - масса представительной пробы, кг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 - масса пробы, которую получают посл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я всех примесей, влаги и масл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редставительной пробы, кг.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Другие методы, по согласованию межд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ом и потребителем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  │ Определение      │ 1. Оценка представительной пробы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оренности      │ 2. Из представительной пробы удаляю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таллическими  │неметаллические материалы и взвешивают их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       │ Значение засоренности неметаллически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оляция,        │материалами X , %, вычисляют по формул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, дерево,  │             1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е,     │                    m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упорные       │                     1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, стекло │               X  = -- 100, (2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)            │                1   m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де m - масса представительной пробы, кг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 - масса неметаллических материал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леченных из представительной пробы, кг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Другие методы, по согласованию межд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ом и потребителем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  │ Определение      │ 1. Оценка представительной пробы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оренности      │ 2. Из представительной пробы удаляют металлы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ми         │которые являются засоренностью, и взвешиваю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вободное железо,│их.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другие цветные│ Значение засоренности металлами X , %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ы)          │                       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яют по формул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  = -- 100, (3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 m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де m - масса представительной пробы, кг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 - масса металла (свободного желез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других цветных металлов), извлечен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редставительной пробы, кг.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Другие методы, по согласованию межд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ом и потребителем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  │ Определение      │ 1. Оценка представительной пробы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я влаги  │ 2. Пробу, полученную после уда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влаги и масла │неметаллических примесей из представитель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ы, взвешивают. Нагревают до 350 °C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аксимально). Выдерживают при этой температу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остоянной массы (массу пробы контролируют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 взвешивая ее, посл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варительного охлаждения ее в эксикаторе)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влаги или влаги и масла X , %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яют по формул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  - m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3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  = ------- 100, (4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     m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де m  - масса пробы, которую определяю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удаления неметаллических примесей из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кг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 - масса пробы, которую получают посл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я влаги или влаги и масла из этой проб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г.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Другие методы, по согласованию межд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ом и потребителем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  │ Определение      │ 1. Оценка представительной пробы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я масла  │ 2. Пробу, полученную после уда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таллических примесей из представитель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ы, взвешивают, промывают технически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ющими средствами, просушивают и сно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вешивают.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масла X , %, вычисляют по форму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4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  - m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4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  = ------- 100, (5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      m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де m  - масса пробы, которую определяю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удаления неметаллических примесей из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пробы, кг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 - масса пробы, которую получают посл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я масла из этой пробы, кг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Другие методы, по согласованию межд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ом и потребителем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│ Определение      │ 1. Оценка представительной пробы (визуальн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я металла│по маркировке деталей и изделий по ГОСТ 2171)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Содержание металла X  , %, вычисляю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ормуле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   = 100 - X, (6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де X - засоренность металлолома (см. </w:t>
      </w:r>
      <w:hyperlink w:anchor="Par39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таблицы).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│ Определение      │ 1. Оценка представительной пробы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│ 2. Представительную пробу после уда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ода металла    │засоренности (в том числе влаги) загружают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гель под слой предварительно расплавле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юса. Плавку проводят с перемешиванием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гельных печах (газовых, электрических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рев расплава не должен превышать 100 °C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ри плавке алюминия и его сплав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ют флюс: хлористый натрий и хлорист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й (1:1) или сильвинит и калиевый электрол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:1). Плавку проводят при температуре о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0 °C до 800 °C.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и плавке меди, латуни, оловя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ы используют флюс - буру; при плавк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ой бронзы - криолит. Температур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ления не должна превышать: 1150 °C (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, алюминиевой бронзы); 1100 °C (дл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янной бронзы); 1000 °C (для латуни)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 полного расплава пробы металл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шивают, дают отстояться 2 мин, снимаю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ак, выливают в постоянную металлическу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у. После остывания металл отделяют от шла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звешивают.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Взвешивают не только получе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ок, но и отдельные корольки металл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лава) размером не менее чем 2 мм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ургический выход металла X   , %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яют по формул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m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5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    = -- 100, (7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ых   m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де m  - масса металла (сплава), извлекаем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лавке шихтового материала, кг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- масса представительной пробы, кг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│ Определение      │ 1. Оценка представительной пробы (визуальн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го       │по маркировке деталей и изделий по ГОСТ 2171)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          │ 2. От пробы, полученной после удаления все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 │примесей из представительной пробы, отбираю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ы             │лабораторные пробы для химического анализа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й состав определяют п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изованным и (или) аттестован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кам.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ли необходимо, представительную проб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авляют перед анализом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Образец, отлитый в кокиль пр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и металлургического выхода, мож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ть для спектрального анализа, 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итый в изложницу - для химического анализа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│ Определение      │ Размеры отдельных фрагментов металлолом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а, массы    │определяют средствами измерительной техник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дельных         │по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750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427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166</w:t>
        </w:r>
      </w:hyperlink>
      <w:r>
        <w:rPr>
          <w:rFonts w:cs="Courier New" w:ascii="Courier New" w:hAnsi="Courier New"/>
          <w:sz w:val="20"/>
          <w:szCs w:val="20"/>
        </w:rPr>
        <w:t>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агментов        │ Массу отдельных фрагментов металлолома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пределяют взвешиванием на весах по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9329</w:t>
        </w:r>
      </w:hyperlink>
      <w:r>
        <w:rPr>
          <w:rFonts w:cs="Courier New" w:ascii="Courier New" w:hAnsi="Courier New"/>
          <w:sz w:val="20"/>
          <w:szCs w:val="20"/>
        </w:rPr>
        <w:t>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ускается проводить измерения и взвеши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мощью других средств измерительной техни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уступающих по точности указанным выше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┴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я. 1. Металлолом проверяют  с помощью  технических  способ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редств измерительной техники, если результаты  визуального  оцени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зывают сомнения.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Определение   различных   показателей    проводят    на    од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ой  пробе.  Во  время  определения  нескольких  показател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  придерживаться  определенной  последовательности.   Например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массы  представительной  пробы  -&gt;  определение  влаги   -&gt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засоренности    черными    металлами    -&gt;    опреде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ого выхода -&gt; определение химического состава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металлолома проводят не менее чем на двух представительных пробах, отобранных от партии. За результат испытания принимают среднеарифметическое 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3.2. Повторные испы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одно или несколько испытаний, которые указанны в </w:t>
      </w:r>
      <w:hyperlink w:anchor="Par3944">
        <w:r>
          <w:rPr>
            <w:rStyle w:val="InternetLink"/>
            <w:rFonts w:cs="Calibri"/>
            <w:color w:val="0000FF"/>
          </w:rPr>
          <w:t>13.1.6</w:t>
        </w:r>
      </w:hyperlink>
      <w:r>
        <w:rPr>
          <w:rFonts w:cs="Calibri"/>
        </w:rPr>
        <w:t>, неудовлетворительные, то для повторного испытания неподтвержденных характеристик допускается отобрать еще две представительные пробы от партии. Исключением является процедура определения массовой доли влаги (влагу определяют сразу после поставки партии металлолома к месту прием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зультаты повторного испытания представительных проб удовлетворительные, то контролируемая партия отвечает требованиям настоящего стандарта. Если результаты повторного испытания представительных проб неудовлетворительные, то партия не отвечает требованиям настоящего станда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1" w:name="Par4163"/>
      <w:bookmarkEnd w:id="21"/>
      <w:r>
        <w:rPr>
          <w:rFonts w:cs="Calibri"/>
        </w:rPr>
        <w:t>13.3. Сроки проведения испыт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ь металлолом принимают с оговоркой на проведение контроля на предприятии-потреб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тяжении 5 рабочих дней с момента получения металлолома потребитель обязан сообщить поставщику результаты испытаний металло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срок (5 рабочих дней) может быть увеличен до 10 дней в случае, если необходимо проведение повторных испытаний для подтверждения того, что поставляемый вид металлолома соответствует заявленному ви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3.4. Округление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исывании результатов химического анализа или результатов измерений число, представляющее результат измерения любой величины, указанной в настоящем стандарте, должно быть округлено в один этап до того же числа десятичных знаков, что и соответствующий показатель в настоящем станда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настоящим стандартом должны применяться следующие правила округ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сли цифра, стоящая сразу же после последней сохраняемой цифры, меньше 5, то последняя сохраняемая цифра должна остаться неизме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сли цифра, стоящая сразу же после последней сохраняемой цифры, больше 5 или равняется 5 и следующая за ней цифра отлична от нуля, то последняя сохраняемая цифра должна увеличиться на един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если цифра, стоящая сразу же после последней сохраняемой цифры, равняется 5 и за ней следуют только нули, то последняя сохраняемая цифра должна остаться неизменной, если четная, и увеличиться на единицу, если нечет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Правила прием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Лом и отходы цветных металлов и сплавов принимают партиями. Каждая партия должна сопровожд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ом о качестве (паспортом)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предприятия-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 металлол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ку сплава или нумерационное обозначение марки сплава (указывают, если поставка сплава конкретной марки оговорена между поставщиком и потреб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схождение металлол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у партии металлол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у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транспортного средства (вагона, автомобил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имически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а оформления паспорта указана в </w:t>
      </w:r>
      <w:hyperlink w:anchor="Par4371">
        <w:r>
          <w:rPr>
            <w:rStyle w:val="InternetLink"/>
            <w:rFonts w:cs="Calibri"/>
            <w:color w:val="0000FF"/>
          </w:rPr>
          <w:t>Приложении Д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достоверением о радиационной и взрывобезопасности, оформленным в соответствии с </w:t>
      </w:r>
      <w:hyperlink w:anchor="Par4217">
        <w:r>
          <w:rPr>
            <w:rStyle w:val="InternetLink"/>
            <w:rFonts w:cs="Calibri"/>
            <w:color w:val="0000FF"/>
          </w:rPr>
          <w:t>Приложением А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Удостоверение о радиационной и взрывобезопасности оформляют в четырех экземплярах: два направляют транспортному ведомству, один из которых закрепляют на видном месте в транспортном средстве; третий экземпляр направляют потребителю; четвертый остается на предприятии, отправляющем лом и отходы цветных металлов и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кументом (удостоверением) о дезактивации (для партии лома и отходов, поступающих с предприятий, использующих в производственном процессе радиоактивные вещества), оформленным в соответствии с </w:t>
      </w:r>
      <w:hyperlink w:anchor="Par4423">
        <w:r>
          <w:rPr>
            <w:rStyle w:val="InternetLink"/>
            <w:rFonts w:cs="Calibri"/>
            <w:color w:val="0000FF"/>
          </w:rPr>
          <w:t>Приложением Е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документом (удостоверением) об обезвреживании вредных химических веществ (для партии лома и отходов, поступающих с химических производств), оформленным в соответствии с </w:t>
      </w:r>
      <w:hyperlink w:anchor="Par4423">
        <w:r>
          <w:rPr>
            <w:rStyle w:val="InternetLink"/>
            <w:rFonts w:cs="Calibri"/>
            <w:color w:val="0000FF"/>
          </w:rPr>
          <w:t>Приложением 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Вся поставляемая партия лома и отходов цветных металлов и сплавов должна пройти первый этап входного радиационного контроля, находясь в транспортном средстве. В случае выявления металлолома с уровнем ионизирующего излучения, превышающим установленные нормы, партию не принимают, транспортное средство отправляют на специально отведенные площадки (тупики) для дальнейшего принятия решений совместно с органами госсаннадзора в соответствии с требованиями нормативных документов, принятых на территории государств - участник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иемку лома и отходов цветных металлов и сплавов проводят по массе нетто мет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нетто металла (сплава) в ломе и отходах цветных металлов и сплавов - разность между массой брутто и массой транспортного средства, тары и засо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алюминия, магния и титана наличие оксидов этих металлов является засор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олом взвешивают на весах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При приемке лома и отходов, перечисленных ниже, массой нетто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ля видов металлолома, для которых в </w:t>
      </w:r>
      <w:hyperlink w:anchor="Par258">
        <w:r>
          <w:rPr>
            <w:rStyle w:val="InternetLink"/>
            <w:rFonts w:cs="Calibri"/>
            <w:color w:val="0000FF"/>
          </w:rPr>
          <w:t>таблицах 2</w:t>
        </w:r>
      </w:hyperlink>
      <w:r>
        <w:rPr>
          <w:rFonts w:cs="Calibri"/>
        </w:rPr>
        <w:t xml:space="preserve"> - </w:t>
      </w:r>
      <w:hyperlink w:anchor="Par3382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установлен показатель "металлургический выход металла", - масса, вычисленная по металлургическому выходу на основании анализа представительной пр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ъемов и сплесков кадмия - масса содержащегося в них кадм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ора и металлургических отходов меди и медных сплавов - масса содержащихся в них меди (при ее содержании не менее 3%), цинка (при его содержании не менее 5%), олова (при его содержании не менее 0,5%), свинца (при его содержании не менее 1%), никеля (при его содержании не менее 1%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тходов никеля и никелевых сплавов (стружка, шлаки, съемы, печные выломки, подины печей, катодные крючки с наросшим никелем) - масса содержащихся в них никеля, кобальта и м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тходов олова, оловянных и оловянно-свинцовых сплавов (изгари, съемы, зола, порошки из припоев, шлам, шлаки) - масса содержащихся в них олова, сурьмы, сви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тходов свинца и его сплавов (шламы, изгари, съемы, шлаки, пасты, крошка, глет, тировые земли) - масса содержащихся в них свинца, олова, сурьмы, м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цинка и отходов цинковых сплавов (гартцинк, изгари, съемы) - масса содержащихся в них цинка, м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винцово-цинковой изгари - масса содержащихся в ней цинка и сви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вольфрам- и молибденсодержащих соединений, для пылевидных, порошкообразных отходов твердых сплавов, стружки - масса содержащихся в них вольфрама и молибдена (при содержании молибдена не 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При наличии в партии лома и отходов в пакетированном виде осыпи, массовая доля которой составляет более 5%, а в брикетированном виде - более 10%, всю партию принимают, как поставленную россып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Допускается по согласованию с потребителем принимать смешанные лом и отходы, за исключением лома и отходов титана и титановых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4217"/>
      <w:bookmarkEnd w:id="22"/>
      <w:r>
        <w:rPr>
          <w:rFonts w:cs="Calibri"/>
        </w:rPr>
        <w:t>ФОРМА УДОСТОВЕРЕНИЯ О РАДИАЦИОННОЙ И ВЗРЫВО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А И ОТХОДОВ ЦВЕТНЫХ МЕТАЛЛОВ И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едприятия-постав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УДОСТОВЕР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радиационной и взрывобезопасности ло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отходов цветных металлов и сплав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0___ г.</w:t>
      </w:r>
    </w:p>
    <w:p>
      <w:pPr>
        <w:pStyle w:val="ConsPlusNonformat"/>
        <w:rPr/>
      </w:pPr>
      <w:r>
        <w:rPr/>
        <w:t>Получатель лома и отходов _________________________________________________</w:t>
      </w:r>
    </w:p>
    <w:p>
      <w:pPr>
        <w:pStyle w:val="ConsPlusNonformat"/>
        <w:rPr/>
      </w:pPr>
      <w:r>
        <w:rPr/>
        <w:t>Условное обозначение вида лома (отходов) __________________________________</w:t>
      </w:r>
    </w:p>
    <w:p>
      <w:pPr>
        <w:pStyle w:val="ConsPlusNonformat"/>
        <w:rPr/>
      </w:pPr>
      <w:r>
        <w:rPr/>
        <w:t>Партия N ______________________________________</w:t>
      </w:r>
    </w:p>
    <w:p>
      <w:pPr>
        <w:pStyle w:val="ConsPlusNonformat"/>
        <w:rPr/>
      </w:pPr>
      <w:r>
        <w:rPr/>
        <w:t>Масса _______________________________________ т</w:t>
      </w:r>
    </w:p>
    <w:p>
      <w:pPr>
        <w:pStyle w:val="ConsPlusNonformat"/>
        <w:rPr/>
      </w:pPr>
      <w:r>
        <w:rPr/>
        <w:t>Номер транспортного средства (вагон, автомобиль, контейнер и т.п.) ________</w:t>
      </w:r>
    </w:p>
    <w:p>
      <w:pPr>
        <w:pStyle w:val="ConsPlusNonformat"/>
        <w:rPr/>
      </w:pPr>
      <w:r>
        <w:rPr/>
        <w:t>Накладная N ___________________________________</w:t>
      </w:r>
    </w:p>
    <w:p>
      <w:pPr>
        <w:pStyle w:val="ConsPlusNonformat"/>
        <w:rPr/>
      </w:pPr>
      <w:r>
        <w:rPr/>
        <w:t>Результаты радиационного контроля:</w:t>
      </w:r>
    </w:p>
    <w:p>
      <w:pPr>
        <w:pStyle w:val="ConsPlusNonformat"/>
        <w:rPr/>
      </w:pPr>
      <w:r>
        <w:rPr/>
        <w:t xml:space="preserve">- МЭД </w:t>
      </w:r>
      <w:r>
        <w:rPr/>
        <w:drawing>
          <wp:inline distT="0" distB="0" distL="0" distR="0">
            <wp:extent cx="13335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излучения ______________________ мкР/ч.</w:t>
      </w:r>
    </w:p>
    <w:p>
      <w:pPr>
        <w:pStyle w:val="ConsPlusNonformat"/>
        <w:rPr/>
      </w:pPr>
      <w:r>
        <w:rPr/>
        <w:t xml:space="preserve">- ПП </w:t>
      </w:r>
      <w:r>
        <w:rPr/>
        <w:drawing>
          <wp:inline distT="0" distB="0" distL="0" distR="0">
            <wp:extent cx="15240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частиц ________________ част./мин x см2</w:t>
      </w:r>
    </w:p>
    <w:p>
      <w:pPr>
        <w:pStyle w:val="ConsPlusNonformat"/>
        <w:rPr/>
      </w:pPr>
      <w:r>
        <w:rPr/>
        <w:t xml:space="preserve">Относительные погрешности определения: МЭД </w:t>
      </w:r>
      <w:r>
        <w:rPr/>
        <w:drawing>
          <wp:inline distT="0" distB="0" distL="0" distR="0">
            <wp:extent cx="13335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излучения __________________%</w:t>
      </w:r>
    </w:p>
    <w:p>
      <w:pPr>
        <w:pStyle w:val="ConsPlusNonformat"/>
        <w:rPr/>
      </w:pPr>
      <w:r>
        <w:rPr/>
        <w:t xml:space="preserve">ПП </w:t>
      </w:r>
      <w:r>
        <w:rPr/>
        <w:drawing>
          <wp:inline distT="0" distB="0" distL="0" distR="0">
            <wp:extent cx="15240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частиц __________________________% при доверительной вероятности 0,95</w:t>
      </w:r>
    </w:p>
    <w:p>
      <w:pPr>
        <w:pStyle w:val="ConsPlusNonformat"/>
        <w:rPr/>
      </w:pPr>
      <w:r>
        <w:rPr/>
        <w:t>Измерения проведены приборами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, номер, дата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верки)</w:t>
      </w:r>
    </w:p>
    <w:p>
      <w:pPr>
        <w:pStyle w:val="ConsPlusNonformat"/>
        <w:rPr/>
      </w:pPr>
      <w:r>
        <w:rPr/>
        <w:t>Указанный лом (отходы) цветных металлов и сплавов соответствует требованиям</w:t>
      </w:r>
    </w:p>
    <w:p>
      <w:pPr>
        <w:pStyle w:val="ConsPlusNonformat"/>
        <w:rPr/>
      </w:pPr>
      <w:r>
        <w:rPr/>
        <w:t>ГОСТ 1639-2009</w:t>
      </w:r>
    </w:p>
    <w:p>
      <w:pPr>
        <w:pStyle w:val="ConsPlusNonformat"/>
        <w:rPr/>
      </w:pPr>
      <w:r>
        <w:rPr/>
        <w:t>Ответственные лица предприятия-поставщик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радиационную безопасность 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личная подпись)     (расшифровка подписи)</w:t>
      </w:r>
    </w:p>
    <w:p>
      <w:pPr>
        <w:pStyle w:val="ConsPlusNonformat"/>
        <w:rPr/>
      </w:pPr>
      <w:r>
        <w:rPr/>
        <w:t>за взрывобезопасность        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личная 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предприятия-поставщика ____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личная 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Б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4263"/>
      <w:bookmarkEnd w:id="23"/>
      <w:r>
        <w:rPr>
          <w:rFonts w:cs="Calibri"/>
        </w:rPr>
        <w:t>ФОРМА НАРЯДА-ДОПУСКА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КЕ ЛОМА И ОТХОДОВ ЦВЕТНЫХ МЕТАЛЛОВ И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ред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РЯД-ДОПУСК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выполнение работ по разделке лома и отходов цветных металлов и сплавов</w:t>
      </w:r>
    </w:p>
    <w:p>
      <w:pPr>
        <w:pStyle w:val="ConsPlusNonformat"/>
        <w:rPr/>
      </w:pPr>
      <w:r>
        <w:rPr/>
        <w:t>"____" __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асток ___________________________________________________________________</w:t>
      </w:r>
    </w:p>
    <w:p>
      <w:pPr>
        <w:pStyle w:val="ConsPlusNonformat"/>
        <w:rPr/>
      </w:pPr>
      <w:r>
        <w:rPr/>
        <w:t>Выдан производителю работ _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лжность)          (фамилия, инициалы)</w:t>
      </w:r>
    </w:p>
    <w:p>
      <w:pPr>
        <w:pStyle w:val="ConsPlusNonformat"/>
        <w:rPr/>
      </w:pPr>
      <w:r>
        <w:rPr/>
        <w:t>с бригадой в составе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еречислить пофамильно)</w:t>
      </w:r>
    </w:p>
    <w:p>
      <w:pPr>
        <w:pStyle w:val="ConsPlusNonformat"/>
        <w:rPr/>
      </w:pPr>
      <w:r>
        <w:rPr/>
        <w:t>Меры безопасности при выполнении работ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структаж по технике безопасности на рабочем месте получил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бота начата ____________ ч _____________ мин "_____" __________ 200___ г.</w:t>
      </w:r>
    </w:p>
    <w:p>
      <w:pPr>
        <w:pStyle w:val="ConsPlusNonformat"/>
        <w:rPr/>
      </w:pPr>
      <w:r>
        <w:rPr/>
        <w:t>работа закончена __________ ч _____________ мин "_____" _________ 200___ г.</w:t>
      </w:r>
    </w:p>
    <w:p>
      <w:pPr>
        <w:pStyle w:val="ConsPlusNonformat"/>
        <w:rPr/>
      </w:pPr>
      <w:r>
        <w:rPr/>
        <w:t>Наряд-допуск выдал _________________ 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)    (личная 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изводитель работ 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4301"/>
      <w:bookmarkEnd w:id="24"/>
      <w:r>
        <w:rPr>
          <w:rFonts w:cs="Calibri"/>
        </w:rPr>
        <w:t>ФОРМА АКТА ОБ ОБНАРУЖЕНИИ РАДИАЦИОННО, ХИМИЧЕС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ЗРЫВООПАСНЫХ ПРЕДМЕТОВ (ВЕЩЕ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ред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предприятия-потреб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личная 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"____" _______________ 20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еча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АКТ N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обнаружении радиационно, химически и взрывоопас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метов (веществ) при проверке ло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отходов цветных металлов и сплав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ставщик лома и отходов __________________________________________________</w:t>
      </w:r>
    </w:p>
    <w:p>
      <w:pPr>
        <w:pStyle w:val="ConsPlusNonformat"/>
        <w:rPr/>
      </w:pPr>
      <w:r>
        <w:rPr/>
        <w:t>Условное обозначение вида лома (отходов) __________________________________</w:t>
      </w:r>
    </w:p>
    <w:p>
      <w:pPr>
        <w:pStyle w:val="ConsPlusNonformat"/>
        <w:rPr/>
      </w:pPr>
      <w:r>
        <w:rPr/>
        <w:t>Партия N _______________________________________</w:t>
      </w:r>
    </w:p>
    <w:p>
      <w:pPr>
        <w:pStyle w:val="ConsPlusNonformat"/>
        <w:rPr/>
      </w:pPr>
      <w:r>
        <w:rPr/>
        <w:t>Масса ________________________________________ т</w:t>
      </w:r>
    </w:p>
    <w:p>
      <w:pPr>
        <w:pStyle w:val="ConsPlusNonformat"/>
        <w:rPr/>
      </w:pPr>
      <w:r>
        <w:rPr/>
        <w:t>Номер транспортного средства (вагон, автомобиль, контейнер и т.п.) ________</w:t>
      </w:r>
    </w:p>
    <w:p>
      <w:pPr>
        <w:pStyle w:val="ConsPlusNonformat"/>
        <w:rPr/>
      </w:pPr>
      <w:r>
        <w:rPr/>
        <w:t>Накладная N ____________________________________</w:t>
      </w:r>
    </w:p>
    <w:p>
      <w:pPr>
        <w:pStyle w:val="ConsPlusNonformat"/>
        <w:rPr/>
      </w:pPr>
      <w:r>
        <w:rPr/>
        <w:t>Дата прибытия груза "___" ______________ 200___ г.</w:t>
      </w:r>
    </w:p>
    <w:p>
      <w:pPr>
        <w:pStyle w:val="ConsPlusNonformat"/>
        <w:rPr/>
      </w:pPr>
      <w:r>
        <w:rPr/>
        <w:t>Удостоверение о радиационной и взрывобезопасности  лома  и отходов  цветных</w:t>
      </w:r>
    </w:p>
    <w:p>
      <w:pPr>
        <w:pStyle w:val="ConsPlusNonformat"/>
        <w:rPr/>
      </w:pPr>
      <w:r>
        <w:rPr/>
        <w:t>металлов и сплавов N ________</w:t>
      </w:r>
    </w:p>
    <w:p>
      <w:pPr>
        <w:pStyle w:val="ConsPlusNonformat"/>
        <w:rPr/>
      </w:pPr>
      <w:r>
        <w:rPr/>
        <w:t>от "_____" _______________ 200___ г.</w:t>
      </w:r>
    </w:p>
    <w:p>
      <w:pPr>
        <w:pStyle w:val="ConsPlusNonformat"/>
        <w:rPr/>
      </w:pPr>
      <w:r>
        <w:rPr/>
        <w:t>Проверкой установлено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робное описание каждого радиационно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грязненного, химически и взрывоопасного предмета (веществ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е лица предприятия-потребител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радиационную безопасность 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личная подпись)     (расшифровка подписи)</w:t>
      </w:r>
    </w:p>
    <w:p>
      <w:pPr>
        <w:pStyle w:val="ConsPlusNonformat"/>
        <w:rPr/>
      </w:pPr>
      <w:r>
        <w:rPr/>
        <w:t>за химическую безопасность __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личная подпись)      (расшифровка подписи)</w:t>
      </w:r>
    </w:p>
    <w:p>
      <w:pPr>
        <w:pStyle w:val="ConsPlusNonformat"/>
        <w:rPr/>
      </w:pPr>
      <w:r>
        <w:rPr/>
        <w:t>за взрывобезопасность        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личная 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4350"/>
      <w:bookmarkEnd w:id="25"/>
      <w:r>
        <w:rPr>
          <w:rFonts w:cs="Calibri"/>
        </w:rPr>
        <w:t>ФОРМА КНИГИ УЧЕТА ПОСТУПИВШИХ НЕОБЕЗВРЕ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ЗРЫВООПАСНЫХ ПРЕДМ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200"/>
        <w:gridCol w:w="1100"/>
        <w:gridCol w:w="1100"/>
        <w:gridCol w:w="1300"/>
        <w:gridCol w:w="800"/>
        <w:gridCol w:w="1400"/>
        <w:gridCol w:w="600"/>
      </w:tblGrid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 </w:t>
              <w:br/>
              <w:t xml:space="preserve">вание     </w:t>
              <w:br/>
              <w:t xml:space="preserve">и адрес   </w:t>
              <w:br/>
              <w:t xml:space="preserve">пред-     </w:t>
              <w:br/>
              <w:t xml:space="preserve">приятия-  </w:t>
              <w:br/>
              <w:t>поставщ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-   </w:t>
              <w:br/>
              <w:t xml:space="preserve">портное  </w:t>
              <w:br/>
              <w:t xml:space="preserve">средство </w:t>
              <w:br/>
              <w:t xml:space="preserve">(номер   </w:t>
              <w:br/>
              <w:t xml:space="preserve">вагона,  </w:t>
              <w:br/>
              <w:t>контейне-</w:t>
              <w:br/>
              <w:t>ра, авто-</w:t>
              <w:br/>
              <w:t xml:space="preserve">машины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>удостове-</w:t>
              <w:br/>
              <w:t xml:space="preserve">рения    </w:t>
              <w:br/>
              <w:t>о взрыво-</w:t>
              <w:br/>
              <w:t xml:space="preserve">безо-    </w:t>
              <w:br/>
              <w:t xml:space="preserve">пас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ое    </w:t>
              <w:br/>
              <w:t xml:space="preserve">описание   </w:t>
              <w:br/>
              <w:t xml:space="preserve">обнаружен- </w:t>
              <w:br/>
              <w:t>ных взрыво-</w:t>
              <w:br/>
              <w:t xml:space="preserve">опасных    </w:t>
              <w:br/>
              <w:t xml:space="preserve">предметов  </w:t>
              <w:br/>
              <w:t xml:space="preserve">и их       </w:t>
              <w:br/>
              <w:t xml:space="preserve">количе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обна- </w:t>
              <w:br/>
              <w:t xml:space="preserve">руже- </w:t>
              <w:br/>
              <w:t xml:space="preserve">ния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 лица,</w:t>
              <w:br/>
              <w:t>проводившего</w:t>
              <w:br/>
              <w:t xml:space="preserve">  проверку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-</w:t>
              <w:br/>
              <w:t>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4371"/>
      <w:bookmarkEnd w:id="26"/>
      <w:r>
        <w:rPr>
          <w:rFonts w:cs="Calibri"/>
        </w:rPr>
        <w:t>ФОРМА ПА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0__ г.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предприятия-постав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агон (контейнер, автомобиль)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37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ное обозначение вида лома        </w:t>
              <w:br/>
              <w:t xml:space="preserve">(отходов)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 сплава или номерное обозначение </w:t>
              <w:br/>
              <w:t xml:space="preserve">сплава и обозначение нормативного      </w:t>
              <w:br/>
              <w:t xml:space="preserve">документа, по которому его изготовляют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оисхождении металлолома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            </w:t>
              <w:br/>
              <w:t xml:space="preserve">радиоактивных и (или) вредных веществ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артии, кг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оренность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металла или                </w:t>
              <w:br/>
              <w:t xml:space="preserve">металлургический выход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тправки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ятия-поставщ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личная подпись)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Марку сплава или номерное обозначение сплава и обозначение нормативного документа, по которому его изготовляют, указывают только при отгрузке лома и отходов по марке спл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имический состав указывают только для марок сплавов, изготовляемых по норматив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асоренность, содержание металла и металлургический выход указывают для лома и отходов, если они предусмотрены требованиями </w:t>
      </w:r>
      <w:hyperlink w:anchor="Par258">
        <w:r>
          <w:rPr>
            <w:rStyle w:val="InternetLink"/>
            <w:rFonts w:cs="Calibri"/>
            <w:color w:val="0000FF"/>
          </w:rPr>
          <w:t>таблиц 2</w:t>
        </w:r>
      </w:hyperlink>
      <w:r>
        <w:rPr>
          <w:rFonts w:cs="Calibri"/>
        </w:rPr>
        <w:t xml:space="preserve"> - </w:t>
      </w:r>
      <w:hyperlink w:anchor="Par3382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4423"/>
      <w:bookmarkEnd w:id="27"/>
      <w:r>
        <w:rPr>
          <w:rFonts w:cs="Calibri"/>
        </w:rPr>
        <w:t>ФОРМА УДОСТОВЕРЕНИЯ О ДЕЗАКТИВ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БЕЗВРЕЖИВАНИИ ОТ ВРЕДНЫХ ВЕЩЕСТ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МА (ОТХОДОВ) ЦВЕТНЫХ МЕТАЛЛОВ И СПЛА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ред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ДОСТОВЕРЕНИЕ N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езактивации (обезвреживании от вредных веществ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лома (отходов) цветных металлов и сплав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 20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ь лома и отходов _________________________________________________</w:t>
      </w:r>
    </w:p>
    <w:p>
      <w:pPr>
        <w:pStyle w:val="ConsPlusNonformat"/>
        <w:rPr/>
      </w:pPr>
      <w:r>
        <w:rPr/>
        <w:t>Условное обозначение вида лома (отходов) __________________________________</w:t>
      </w:r>
    </w:p>
    <w:p>
      <w:pPr>
        <w:pStyle w:val="ConsPlusNonformat"/>
        <w:rPr/>
      </w:pPr>
      <w:r>
        <w:rPr/>
        <w:t>Партия N _____________________________________</w:t>
      </w:r>
    </w:p>
    <w:p>
      <w:pPr>
        <w:pStyle w:val="ConsPlusNonformat"/>
        <w:rPr/>
      </w:pPr>
      <w:r>
        <w:rPr/>
        <w:t>Масса ______________________________________ т</w:t>
      </w:r>
    </w:p>
    <w:p>
      <w:pPr>
        <w:pStyle w:val="ConsPlusNonformat"/>
        <w:rPr/>
      </w:pPr>
      <w:r>
        <w:rPr/>
        <w:t>Номер транспортного средства (вагон, автомобиль, контейнер и т.п.) ________</w:t>
      </w:r>
    </w:p>
    <w:p>
      <w:pPr>
        <w:pStyle w:val="ConsPlusNonformat"/>
        <w:rPr/>
      </w:pPr>
      <w:r>
        <w:rPr/>
        <w:t>Накладная N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й лом (отходы) цветных металлов и сплавов соответствуют требованиям</w:t>
      </w:r>
    </w:p>
    <w:p>
      <w:pPr>
        <w:pStyle w:val="ConsPlusNonformat"/>
        <w:rPr/>
      </w:pPr>
      <w:r>
        <w:rPr/>
        <w:t>ГОСТ 1639-200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предприятия-поставщика 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личная 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/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lang w:val="en-US"/>
        </w:rPr>
      </w:pPr>
      <w:r>
        <w:rPr>
          <w:rFonts w:cs="Calibri"/>
        </w:rPr>
        <w:t>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>
          <w:lang w:val="en-US"/>
        </w:rPr>
      </w:pPr>
      <w:bookmarkStart w:id="28" w:name="Par4457"/>
      <w:bookmarkEnd w:id="28"/>
      <w:r>
        <w:rPr>
          <w:lang w:val="en-US"/>
        </w:rPr>
        <w:t>[1] Non-ferrous scrap Specification. Circular 2004. Guidance for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on-ferrous scrap NF-01 (</w:t>
      </w:r>
      <w:r>
        <w:rPr/>
        <w:t>Специфик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крапу</w:t>
      </w:r>
      <w:r>
        <w:rPr>
          <w:lang w:val="en-US"/>
        </w:rPr>
        <w:t xml:space="preserve">. </w:t>
      </w:r>
      <w:r>
        <w:rPr/>
        <w:t>Циркуляр 2004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ство для скрапа цветных металлов NF-01)</w:t>
      </w:r>
    </w:p>
    <w:p>
      <w:pPr>
        <w:pStyle w:val="ConsPlusNonformat"/>
        <w:rPr/>
      </w:pPr>
      <w:bookmarkStart w:id="29" w:name="Par4460"/>
      <w:bookmarkEnd w:id="29"/>
      <w:r>
        <w:rPr>
          <w:lang w:val="en-US"/>
        </w:rPr>
        <w:t>[2] EN 12861:1999. Copper and copper alloys - Scrap (</w:t>
      </w:r>
      <w:r>
        <w:rPr/>
        <w:t>ЕН</w:t>
      </w:r>
      <w:r>
        <w:rPr>
          <w:lang w:val="en-US"/>
        </w:rPr>
        <w:t xml:space="preserve"> 12861:1999.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Медь и медные сплавы. Металлолом)</w:t>
      </w:r>
    </w:p>
    <w:p>
      <w:pPr>
        <w:pStyle w:val="ConsPlusNonformat"/>
        <w:rPr/>
      </w:pPr>
      <w:bookmarkStart w:id="30" w:name="Par4462"/>
      <w:bookmarkEnd w:id="30"/>
      <w:r>
        <w:rPr/>
        <w:t>[3] Справочник "Вредные вещества в промышленности". Том III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Неорганические и элементарные соединения" под общей редакцие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сл. деятеля науки проф. Н.В. Лазарева и докт. биол. наук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ф. И.Д. Гадаски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974D83D928FF0909077C4443AC1CE84569146D92BBFE78D8EB1D5EJ8k3J" TargetMode="External"/><Relationship Id="rId3" Type="http://schemas.openxmlformats.org/officeDocument/2006/relationships/hyperlink" Target="consultantplus://offline/ref=68974D83D928FF0909077C4443AC1CE8456C1C6193BBFE78D8EB1D5EJ8k3J" TargetMode="External"/><Relationship Id="rId4" Type="http://schemas.openxmlformats.org/officeDocument/2006/relationships/hyperlink" Target="consultantplus://offline/ref=68974D83D928FF090907635146AC1CE8456A156C90B9A372D0B2115C844EEE09C220D31335A4751FJCk0J" TargetMode="External"/><Relationship Id="rId5" Type="http://schemas.openxmlformats.org/officeDocument/2006/relationships/hyperlink" Target="consultantplus://offline/ref=68974D83D928FF090907635146AC1CE8456A156C90B9A372D0B2115C844EEE09C220D31335A4751FJCk0J" TargetMode="External"/><Relationship Id="rId6" Type="http://schemas.openxmlformats.org/officeDocument/2006/relationships/hyperlink" Target="consultantplus://offline/ref=68974D83D928FF0909077C4443AC1CE84568146D9EE6F47081E71FJ5k9J" TargetMode="External"/><Relationship Id="rId7" Type="http://schemas.openxmlformats.org/officeDocument/2006/relationships/hyperlink" Target="consultantplus://offline/ref=68974D83D928FF0909077C4443AC1CE8406A1A699EE6F47081E71FJ5k9J" TargetMode="External"/><Relationship Id="rId8" Type="http://schemas.openxmlformats.org/officeDocument/2006/relationships/hyperlink" Target="consultantplus://offline/ref=68974D83D928FF0909077C4443AC1CE8416F1A6F9EE6F47081E71FJ5k9J" TargetMode="External"/><Relationship Id="rId9" Type="http://schemas.openxmlformats.org/officeDocument/2006/relationships/hyperlink" Target="consultantplus://offline/ref=68974D83D928FF0909077C4443AC1CE847624B34C1BDA927J8k8J" TargetMode="External"/><Relationship Id="rId10" Type="http://schemas.openxmlformats.org/officeDocument/2006/relationships/hyperlink" Target="consultantplus://offline/ref=68974D83D928FF0909077C4443AC1CE8466D1F63C3ECFC298DE5J1k8J" TargetMode="External"/><Relationship Id="rId11" Type="http://schemas.openxmlformats.org/officeDocument/2006/relationships/hyperlink" Target="consultantplus://offline/ref=68974D83D928FF090907635146AC1CE8456A1B699DB9A372D0B2115C84J4kEJ" TargetMode="External"/><Relationship Id="rId12" Type="http://schemas.openxmlformats.org/officeDocument/2006/relationships/hyperlink" Target="consultantplus://offline/ref=68974D83D928FF0909077C4443AC1CE84360146E9EE6F47081E71FJ5k9J" TargetMode="External"/><Relationship Id="rId13" Type="http://schemas.openxmlformats.org/officeDocument/2006/relationships/hyperlink" Target="consultantplus://offline/ref=68974D83D928FF0909077C4443AC1CE840691F6A9EE6F47081E71FJ5k9J" TargetMode="External"/><Relationship Id="rId14" Type="http://schemas.openxmlformats.org/officeDocument/2006/relationships/hyperlink" Target="consultantplus://offline/ref=68974D83D928FF0909077C4443AC1CE8456B1E689EE6F47081E71FJ5k9J" TargetMode="External"/><Relationship Id="rId15" Type="http://schemas.openxmlformats.org/officeDocument/2006/relationships/hyperlink" Target="consultantplus://offline/ref=68974D83D928FF0909077C4443AC1CE8456A1B6D91BBFE78D8EB1D5EJ8k3J" TargetMode="External"/><Relationship Id="rId16" Type="http://schemas.openxmlformats.org/officeDocument/2006/relationships/hyperlink" Target="consultantplus://offline/ref=68974D83D928FF0909077C4443AC1CE845681D6092BBFE78D8EB1D5EJ8k3J" TargetMode="External"/><Relationship Id="rId17" Type="http://schemas.openxmlformats.org/officeDocument/2006/relationships/hyperlink" Target="consultantplus://offline/ref=68974D83D928FF0909077C4443AC1CE846601E689EE6F47081E71FJ5k9J" TargetMode="External"/><Relationship Id="rId18" Type="http://schemas.openxmlformats.org/officeDocument/2006/relationships/hyperlink" Target="consultantplus://offline/ref=68974D83D928FF0909077C4443AC1CE840681C6A9EE6F47081E71FJ5k9J" TargetMode="External"/><Relationship Id="rId19" Type="http://schemas.openxmlformats.org/officeDocument/2006/relationships/hyperlink" Target="consultantplus://offline/ref=68974D83D928FF0909077C4443AC1CE840681F689EE6F47081E71FJ5k9J" TargetMode="External"/><Relationship Id="rId20" Type="http://schemas.openxmlformats.org/officeDocument/2006/relationships/hyperlink" Target="consultantplus://offline/ref=68974D83D928FF0909077C4443AC1CE840681C6B9EE6F47081E71FJ5k9J" TargetMode="External"/><Relationship Id="rId21" Type="http://schemas.openxmlformats.org/officeDocument/2006/relationships/hyperlink" Target="consultantplus://offline/ref=68974D83D928FF0909077C4443AC1CE8416C1D6A9EE6F47081E71FJ5k9J" TargetMode="External"/><Relationship Id="rId22" Type="http://schemas.openxmlformats.org/officeDocument/2006/relationships/hyperlink" Target="consultantplus://offline/ref=68974D83D928FF0909077C4443AC1CE8406818699EE6F47081E71FJ5k9J" TargetMode="External"/><Relationship Id="rId23" Type="http://schemas.openxmlformats.org/officeDocument/2006/relationships/hyperlink" Target="consultantplus://offline/ref=68974D83D928FF0909077C4443AC1CE8456B1A6E96BBFE78D8EB1D5EJ8k3J" TargetMode="External"/><Relationship Id="rId24" Type="http://schemas.openxmlformats.org/officeDocument/2006/relationships/hyperlink" Target="consultantplus://offline/ref=68974D83D928FF0909077C4443AC1CE8456C18619EE6F47081E71FJ5k9J" TargetMode="External"/><Relationship Id="rId25" Type="http://schemas.openxmlformats.org/officeDocument/2006/relationships/hyperlink" Target="consultantplus://offline/ref=68974D83D928FF0909077C4443AC1CE842691D6A9EE6F47081E71FJ5k9J" TargetMode="External"/><Relationship Id="rId26" Type="http://schemas.openxmlformats.org/officeDocument/2006/relationships/hyperlink" Target="consultantplus://offline/ref=68974D83D928FF0909077C4443AC1CE8426A196D9EE6F47081E71FJ5k9J" TargetMode="External"/><Relationship Id="rId27" Type="http://schemas.openxmlformats.org/officeDocument/2006/relationships/hyperlink" Target="consultantplus://offline/ref=68974D83D928FF0909077C4443AC1CE846611B6D9EE6F47081E71FJ5k9J" TargetMode="External"/><Relationship Id="rId28" Type="http://schemas.openxmlformats.org/officeDocument/2006/relationships/hyperlink" Target="consultantplus://offline/ref=68974D83D928FF0909077C4443AC1CE84C6A19699EE6F47081E71FJ5k9J" TargetMode="External"/><Relationship Id="rId29" Type="http://schemas.openxmlformats.org/officeDocument/2006/relationships/hyperlink" Target="consultantplus://offline/ref=68974D83D928FF0909077C4443AC1CE841681C6C9EE6F47081E71FJ5k9J" TargetMode="External"/><Relationship Id="rId30" Type="http://schemas.openxmlformats.org/officeDocument/2006/relationships/hyperlink" Target="consultantplus://offline/ref=68974D83D928FF0909077C4443AC1CE845681F6E93BBFE78D8EB1D5EJ8k3J" TargetMode="External"/><Relationship Id="rId31" Type="http://schemas.openxmlformats.org/officeDocument/2006/relationships/hyperlink" Target="consultantplus://offline/ref=68974D83D928FF0909077C4443AC1CE845691C6C97BBFE78D8EB1D5EJ8k3J" TargetMode="External"/><Relationship Id="rId32" Type="http://schemas.openxmlformats.org/officeDocument/2006/relationships/hyperlink" Target="consultantplus://offline/ref=68974D83D928FF0909077C4443AC1CE8426B1D689EE6F47081E71FJ5k9J" TargetMode="External"/><Relationship Id="rId33" Type="http://schemas.openxmlformats.org/officeDocument/2006/relationships/hyperlink" Target="consultantplus://offline/ref=68974D83D928FF0909077C4443AC1CE843601F609EE6F47081E71FJ5k9J" TargetMode="External"/><Relationship Id="rId34" Type="http://schemas.openxmlformats.org/officeDocument/2006/relationships/hyperlink" Target="consultantplus://offline/ref=68974D83D928FF0909077C4443AC1CE845691B6D91BBFE78D8EB1D5EJ8k3J" TargetMode="External"/><Relationship Id="rId35" Type="http://schemas.openxmlformats.org/officeDocument/2006/relationships/hyperlink" Target="consultantplus://offline/ref=68974D83D928FF0909077C4443AC1CE8456B19699EE6F47081E71FJ5k9J" TargetMode="External"/><Relationship Id="rId36" Type="http://schemas.openxmlformats.org/officeDocument/2006/relationships/hyperlink" Target="consultantplus://offline/ref=68974D83D928FF0909077C4443AC1CE845681A689DBBFE78D8EB1D5EJ8k3J" TargetMode="External"/><Relationship Id="rId37" Type="http://schemas.openxmlformats.org/officeDocument/2006/relationships/hyperlink" Target="consultantplus://offline/ref=68974D83D928FF0909077C4443AC1CE846611B6E9EE6F47081E71FJ5k9J" TargetMode="External"/><Relationship Id="rId38" Type="http://schemas.openxmlformats.org/officeDocument/2006/relationships/hyperlink" Target="consultantplus://offline/ref=68974D83D928FF0909077C4443AC1CE84C691E609EE6F47081E71FJ5k9J" TargetMode="External"/><Relationship Id="rId39" Type="http://schemas.openxmlformats.org/officeDocument/2006/relationships/hyperlink" Target="consultantplus://offline/ref=68974D83D928FF0909077C4443AC1CE845681D609CBBFE78D8EB1D5EJ8k3J" TargetMode="External"/><Relationship Id="rId40" Type="http://schemas.openxmlformats.org/officeDocument/2006/relationships/hyperlink" Target="consultantplus://offline/ref=68974D83D928FF0909077C4443AC1CE8456C146B97BBFE78D8EB1D5EJ8k3J" TargetMode="External"/><Relationship Id="rId41" Type="http://schemas.openxmlformats.org/officeDocument/2006/relationships/hyperlink" Target="consultantplus://offline/ref=68974D83D928FF0909077C4443AC1CE845681E6A91BBFE78D8EB1D5EJ8k3J" TargetMode="External"/><Relationship Id="rId42" Type="http://schemas.openxmlformats.org/officeDocument/2006/relationships/hyperlink" Target="consultantplus://offline/ref=68974D83D928FF0909077C4443AC1CE84D691A699EE6F47081E71FJ5k9J" TargetMode="External"/><Relationship Id="rId43" Type="http://schemas.openxmlformats.org/officeDocument/2006/relationships/hyperlink" Target="consultantplus://offline/ref=68974D83D928FF0909077C4443AC1CE84360196B9EE6F47081E71FJ5k9J" TargetMode="External"/><Relationship Id="rId44" Type="http://schemas.openxmlformats.org/officeDocument/2006/relationships/hyperlink" Target="consultantplus://offline/ref=68974D83D928FF0909077C4443AC1CE8436B1B6F9EE6F47081E71FJ5k9J" TargetMode="External"/><Relationship Id="rId45" Type="http://schemas.openxmlformats.org/officeDocument/2006/relationships/hyperlink" Target="consultantplus://offline/ref=68974D83D928FF0909077C4443AC1CE8456B1C6091BBFE78D8EB1D5EJ8k3J" TargetMode="External"/><Relationship Id="rId46" Type="http://schemas.openxmlformats.org/officeDocument/2006/relationships/hyperlink" Target="consultantplus://offline/ref=68974D83D928FF0909077C4443AC1CE8456A1C6197BBFE78D8EB1D5EJ8k3J" TargetMode="External"/><Relationship Id="rId47" Type="http://schemas.openxmlformats.org/officeDocument/2006/relationships/hyperlink" Target="consultantplus://offline/ref=68974D83D928FF0909077C4443AC1CE8456B19699EE6F47081E71FJ5k9J" TargetMode="External"/><Relationship Id="rId48" Type="http://schemas.openxmlformats.org/officeDocument/2006/relationships/hyperlink" Target="consultantplus://offline/ref=68974D83D928FF0909077C4443AC1CE84D691A699EE6F47081E71FJ5k9J" TargetMode="External"/><Relationship Id="rId49" Type="http://schemas.openxmlformats.org/officeDocument/2006/relationships/hyperlink" Target="consultantplus://offline/ref=56891EC4B9090A15431477AA223C088D5AA717131BC46BFBB19BDFMFk4J" TargetMode="External"/><Relationship Id="rId50" Type="http://schemas.openxmlformats.org/officeDocument/2006/relationships/hyperlink" Target="consultantplus://offline/ref=56891EC4B9090A15431477AA223C088D5CAA4648449F36ACMBk8J" TargetMode="External"/><Relationship Id="rId51" Type="http://schemas.openxmlformats.org/officeDocument/2006/relationships/hyperlink" Target="consultantplus://offline/ref=56891EC4B9090A15431477AA223C088D59A310141BC46BFBB19BDFMFk4J" TargetMode="External"/><Relationship Id="rId52" Type="http://schemas.openxmlformats.org/officeDocument/2006/relationships/hyperlink" Target="consultantplus://offline/ref=56891EC4B9090A15431477AA223C088D5AA717131BC46BFBB19BDFMFk4J" TargetMode="External"/><Relationship Id="rId53" Type="http://schemas.openxmlformats.org/officeDocument/2006/relationships/hyperlink" Target="consultantplus://offline/ref=56891EC4B9090A15431477AA223C088D5AA717131BC46BFBB19BDFMFk4J" TargetMode="External"/><Relationship Id="rId54" Type="http://schemas.openxmlformats.org/officeDocument/2006/relationships/hyperlink" Target="consultantplus://offline/ref=56891EC4B9090A15431477AA223C088D5CAA4648449F36ACMBk8J" TargetMode="External"/><Relationship Id="rId55" Type="http://schemas.openxmlformats.org/officeDocument/2006/relationships/hyperlink" Target="consultantplus://offline/ref=56891EC4B9090A15431468BF273C088D5EA21615189B3CF9E0CED1F189M5k5J" TargetMode="External"/><Relationship Id="rId56" Type="http://schemas.openxmlformats.org/officeDocument/2006/relationships/hyperlink" Target="consultantplus://offline/ref=56891EC4B9090A15431477AA223C088D5EA4151D1BC46BFBB19BDFMFk4J" TargetMode="External"/><Relationship Id="rId57" Type="http://schemas.openxmlformats.org/officeDocument/2006/relationships/hyperlink" Target="consultantplus://offline/ref=56891EC4B9090A15431477AA223C088D5BA011161BC46BFBB19BDFMFk4J" TargetMode="External"/><Relationship Id="rId58" Type="http://schemas.openxmlformats.org/officeDocument/2006/relationships/hyperlink" Target="consultantplus://offline/ref=56891EC4B9090A15431477AA223C088D5EA4151D1BC46BFBB19BDFMFk4J" TargetMode="External"/><Relationship Id="rId59" Type="http://schemas.openxmlformats.org/officeDocument/2006/relationships/hyperlink" Target="consultantplus://offline/ref=56891EC4B9090A15431477AA223C088D5BA011171BC46BFBB19BDFMFk4J" TargetMode="External"/><Relationship Id="rId60" Type="http://schemas.openxmlformats.org/officeDocument/2006/relationships/hyperlink" Target="consultantplus://offline/ref=56891EC4B9090A15431477AA223C088D59A214111BC46BFBB19BDFMFk4J" TargetMode="External"/><Relationship Id="rId61" Type="http://schemas.openxmlformats.org/officeDocument/2006/relationships/hyperlink" Target="consultantplus://offline/ref=56891EC4B9090A15431477AA223C088D59A110161BC46BFBB19BDFMFk4J" TargetMode="External"/><Relationship Id="rId62" Type="http://schemas.openxmlformats.org/officeDocument/2006/relationships/hyperlink" Target="consultantplus://offline/ref=56891EC4B9090A15431477AA223C088D5BA015151BC46BFBB19BDFMFk4J" TargetMode="External"/><Relationship Id="rId63" Type="http://schemas.openxmlformats.org/officeDocument/2006/relationships/hyperlink" Target="consultantplus://offline/ref=56891EC4B9090A15431477AA223C088D5DA813141BC46BFBB19BDFMFk4J" TargetMode="External"/><Relationship Id="rId64" Type="http://schemas.openxmlformats.org/officeDocument/2006/relationships/hyperlink" Target="consultantplus://offline/ref=56891EC4B9090A15431477AA223C088D5BA217151BC46BFBB19BDFMFk4J" TargetMode="External"/><Relationship Id="rId65" Type="http://schemas.openxmlformats.org/officeDocument/2006/relationships/hyperlink" Target="consultantplus://offline/ref=56891EC4B9090A15431477AA223C088D5DA5121F46CE63A2BD99MDk8J" TargetMode="External"/><Relationship Id="rId66" Type="http://schemas.openxmlformats.org/officeDocument/2006/relationships/hyperlink" Target="consultantplus://offline/ref=56891EC4B9090A15431477AA223C088D5BA012141BC46BFBB19BDFMFk4J" TargetMode="External"/><Relationship Id="rId67" Type="http://schemas.openxmlformats.org/officeDocument/2006/relationships/hyperlink" Target="consultantplus://offline/ref=56891EC4B9090A15431477AA223C088D5BA015151BC46BFBB19BDFMFk4J" TargetMode="External"/><Relationship Id="rId68" Type="http://schemas.openxmlformats.org/officeDocument/2006/relationships/hyperlink" Target="consultantplus://offline/ref=56891EC4B9090A15431477AA223C088D5AA717131BC46BFBB19BDFMFk4J" TargetMode="External"/><Relationship Id="rId69" Type="http://schemas.openxmlformats.org/officeDocument/2006/relationships/hyperlink" Target="consultantplus://offline/ref=56891EC4B9090A15431477AA223C088D58A819121BC46BFBB19BDFMFk4J" TargetMode="External"/><Relationship Id="rId70" Type="http://schemas.openxmlformats.org/officeDocument/2006/relationships/hyperlink" Target="consultantplus://offline/ref=56891EC4B9090A15431477AA223C088D58A316131BC46BFBB19BDFMFk4J" TargetMode="External"/><Relationship Id="rId71" Type="http://schemas.openxmlformats.org/officeDocument/2006/relationships/hyperlink" Target="consultantplus://offline/ref=56891EC4B9090A15431477AA223C088D5DA916111BC46BFBB19BDFMFk4J" TargetMode="External"/><Relationship Id="rId72" Type="http://schemas.openxmlformats.org/officeDocument/2006/relationships/hyperlink" Target="consultantplus://offline/ref=56891EC4B9090A15431477AA223C088D5EA41917129961F3E897DDF3M8kEJ" TargetMode="External"/><Relationship Id="rId73" Type="http://schemas.openxmlformats.org/officeDocument/2006/relationships/hyperlink" Target="consultantplus://offline/ref=56891EC4B9090A15431477AA223C088D58A814171BC46BFBB19BDFMFk4J" TargetMode="External"/><Relationship Id="rId74" Type="http://schemas.openxmlformats.org/officeDocument/2006/relationships/hyperlink" Target="consultantplus://offline/ref=56891EC4B9090A15431477AA223C088D5EA11611149961F3E897DDF3M8kEJ" TargetMode="External"/><Relationship Id="rId75" Type="http://schemas.openxmlformats.org/officeDocument/2006/relationships/hyperlink" Target="consultantplus://offline/ref=56891EC4B9090A15431477AA223C088D5EA01212169961F3E897DDF3M8kEJ" TargetMode="External"/><Relationship Id="rId76" Type="http://schemas.openxmlformats.org/officeDocument/2006/relationships/hyperlink" Target="consultantplus://offline/ref=56891EC4B9090A15431477AA223C088D5EA01212169961F3E897DDF3M8kEJ" TargetMode="External"/><Relationship Id="rId77" Type="http://schemas.openxmlformats.org/officeDocument/2006/relationships/hyperlink" Target="consultantplus://offline/ref=56891EC4B9090A15431477AA223C088D5EA11611149961F3E897DDF3M8kEJ" TargetMode="External"/><Relationship Id="rId78" Type="http://schemas.openxmlformats.org/officeDocument/2006/relationships/hyperlink" Target="consultantplus://offline/ref=56891EC4B9090A15431477AA223C088D5DA916121BC46BFBB19BDFMFk4J" TargetMode="External"/><Relationship Id="rId79" Type="http://schemas.openxmlformats.org/officeDocument/2006/relationships/hyperlink" Target="consultantplus://offline/ref=56891EC4B9090A15431477AA223C088D5EA11611149961F3E897DDF3M8kEJ" TargetMode="External"/><Relationship Id="rId80" Type="http://schemas.openxmlformats.org/officeDocument/2006/relationships/hyperlink" Target="consultantplus://offline/ref=56891EC4B9090A15431477AA223C088D5EA01212169961F3E897DDF3M8kEJ" TargetMode="External"/><Relationship Id="rId81" Type="http://schemas.openxmlformats.org/officeDocument/2006/relationships/hyperlink" Target="consultantplus://offline/ref=56891EC4B9090A15431477AA223C088D5EA11611149961F3E897DDF3M8kEJ" TargetMode="External"/><Relationship Id="rId82" Type="http://schemas.openxmlformats.org/officeDocument/2006/relationships/hyperlink" Target="consultantplus://offline/ref=56891EC4B9090A15431477AA223C088D5DA916121BC46BFBB19BDFMFk4J" TargetMode="External"/><Relationship Id="rId83" Type="http://schemas.openxmlformats.org/officeDocument/2006/relationships/hyperlink" Target="consultantplus://offline/ref=56891EC4B9090A15431477AA223C088D5EA11611149961F3E897DDF3M8kEJ" TargetMode="External"/><Relationship Id="rId84" Type="http://schemas.openxmlformats.org/officeDocument/2006/relationships/hyperlink" Target="consultantplus://offline/ref=56891EC4B9090A15431477AA223C088D5EA01316149961F3E897DDF3M8kEJ" TargetMode="External"/><Relationship Id="rId85" Type="http://schemas.openxmlformats.org/officeDocument/2006/relationships/hyperlink" Target="consultantplus://offline/ref=56891EC4B9090A15431477AA223C088D5EA01212169961F3E897DDF3M8kEJ" TargetMode="External"/><Relationship Id="rId86" Type="http://schemas.openxmlformats.org/officeDocument/2006/relationships/hyperlink" Target="consultantplus://offline/ref=56891EC4B9090A15431477AA223C088D5EA11611149961F3E897DDF3M8kEJ" TargetMode="External"/><Relationship Id="rId87" Type="http://schemas.openxmlformats.org/officeDocument/2006/relationships/hyperlink" Target="consultantplus://offline/ref=56891EC4B9090A15431477AA223C088D5DA916121BC46BFBB19BDFMFk4J" TargetMode="External"/><Relationship Id="rId88" Type="http://schemas.openxmlformats.org/officeDocument/2006/relationships/hyperlink" Target="consultantplus://offline/ref=56891EC4B9090A15431477AA223C088D5EA01316149961F3E897DDF3M8kEJ" TargetMode="External"/><Relationship Id="rId89" Type="http://schemas.openxmlformats.org/officeDocument/2006/relationships/hyperlink" Target="consultantplus://offline/ref=56891EC4B9090A15431477AA223C088D5EA01212169961F3E897DDF3M8kEJ" TargetMode="External"/><Relationship Id="rId90" Type="http://schemas.openxmlformats.org/officeDocument/2006/relationships/hyperlink" Target="consultantplus://offline/ref=56891EC4B9090A15431477AA223C088D5EA11611149961F3E897DDF3M8kEJ" TargetMode="External"/><Relationship Id="rId91" Type="http://schemas.openxmlformats.org/officeDocument/2006/relationships/hyperlink" Target="consultantplus://offline/ref=56891EC4B9090A15431477AA223C088D5EA11611149961F3E897DDF3M8kEJ" TargetMode="External"/><Relationship Id="rId92" Type="http://schemas.openxmlformats.org/officeDocument/2006/relationships/hyperlink" Target="consultantplus://offline/ref=56891EC4B9090A15431477AA223C088D5EA11110129961F3E897DDF3M8kEJ" TargetMode="External"/><Relationship Id="rId93" Type="http://schemas.openxmlformats.org/officeDocument/2006/relationships/hyperlink" Target="consultantplus://offline/ref=56891EC4B9090A15431477AA223C088D5EA01714189961F3E897DDF3M8kEJ" TargetMode="External"/><Relationship Id="rId94" Type="http://schemas.openxmlformats.org/officeDocument/2006/relationships/hyperlink" Target="consultantplus://offline/ref=56891EC4B9090A15431477AA223C088D5EA11611149961F3E897DDF3M8kEJ" TargetMode="External"/><Relationship Id="rId95" Type="http://schemas.openxmlformats.org/officeDocument/2006/relationships/hyperlink" Target="consultantplus://offline/ref=56891EC4B9090A15431477AA223C088D5DA916121BC46BFBB19BDFMFk4J" TargetMode="External"/><Relationship Id="rId96" Type="http://schemas.openxmlformats.org/officeDocument/2006/relationships/hyperlink" Target="consultantplus://offline/ref=56891EC4B9090A15431477AA223C088D5EA11611149961F3E897DDF3M8kEJ" TargetMode="External"/><Relationship Id="rId97" Type="http://schemas.openxmlformats.org/officeDocument/2006/relationships/hyperlink" Target="consultantplus://offline/ref=56891EC4B9090A15431477AA223C088D5EA11611149961F3E897DDF3M8kEJ" TargetMode="External"/><Relationship Id="rId98" Type="http://schemas.openxmlformats.org/officeDocument/2006/relationships/hyperlink" Target="consultantplus://offline/ref=56891EC4B9090A15431477AA223C088D5EA01316149961F3E897DDF3M8kEJ" TargetMode="External"/><Relationship Id="rId99" Type="http://schemas.openxmlformats.org/officeDocument/2006/relationships/hyperlink" Target="consultantplus://offline/ref=56891EC4B9090A15431477AA223C088D57A1131C1BC46BFBB19BDFMFk4J" TargetMode="External"/><Relationship Id="rId100" Type="http://schemas.openxmlformats.org/officeDocument/2006/relationships/hyperlink" Target="consultantplus://offline/ref=56891EC4B9090A15431477AA223C088D5AA011101BC46BFBB19BDFMFk4J" TargetMode="External"/><Relationship Id="rId101" Type="http://schemas.openxmlformats.org/officeDocument/2006/relationships/hyperlink" Target="consultantplus://offline/ref=56891EC4B9090A15431477AA223C088D57A214151BC46BFBB19BDFMFk4J" TargetMode="External"/><Relationship Id="rId102" Type="http://schemas.openxmlformats.org/officeDocument/2006/relationships/hyperlink" Target="consultantplus://offline/ref=56891EC4B9090A15431477AA223C088D5EA3111C149961F3E897DDF3M8kEJ" TargetMode="External"/><Relationship Id="rId103" Type="http://schemas.openxmlformats.org/officeDocument/2006/relationships/image" Target="media/image1.wmf"/><Relationship Id="rId104" Type="http://schemas.openxmlformats.org/officeDocument/2006/relationships/image" Target="media/image2.wmf"/><Relationship Id="rId105" Type="http://schemas.openxmlformats.org/officeDocument/2006/relationships/image" Target="media/image1.wmf"/><Relationship Id="rId106" Type="http://schemas.openxmlformats.org/officeDocument/2006/relationships/image" Target="media/image2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>Владелец</dc:creator>
  <dc:description/>
  <cp:keywords/>
  <dc:language>en-US</dc:language>
  <cp:lastModifiedBy>Владелец</cp:lastModifiedBy>
  <dcterms:modified xsi:type="dcterms:W3CDTF">2013-03-13T09:38:00Z</dcterms:modified>
  <cp:revision>1</cp:revision>
  <dc:subject/>
  <dc:title/>
</cp:coreProperties>
</file>