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Радиационная безопасность при загот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металлол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ри обнаружении металлолома, который по результатам радиационного контроля не может быть допущен к использованию без ограничений, организация, проводившая радиационный контроль, и владелец металлолома обязаны проинформировать орган госсанэпидслужбы, на подконтрольной территории (подконтрольном объекте) которого находится металлолом. Дальнейшее обращение с металлоломом должно проводиться по согласованию с органом госсанэпидслужб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СП 2.6.1.758-99</w:t>
        </w:r>
      </w:hyperlink>
      <w:r>
        <w:rPr>
          <w:rFonts w:cs="Calibri"/>
        </w:rPr>
        <w:t xml:space="preserve"> "Нормы радиационной безопасности (НРБ-99)", утв. Главным государственным санитарным врачом 02.07.1999, утратили силу с 1 сентября 2009 года в связи с изданием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ного государственного санитарного врача РФ от 07.07.2009 N 47, утвердившего санитарные правила </w:t>
      </w:r>
      <w:hyperlink r:id="rId4">
        <w:r>
          <w:rPr>
            <w:rStyle w:val="InternetLink"/>
            <w:rFonts w:cs="Calibri"/>
            <w:color w:val="0000FF"/>
          </w:rPr>
          <w:t>СанПиН 2.6.1.2523-09</w:t>
        </w:r>
      </w:hyperlink>
      <w:r>
        <w:rPr>
          <w:rFonts w:cs="Calibri"/>
        </w:rPr>
        <w:t xml:space="preserve"> "Нормы радиационной безопасности (НРБ-99/2009)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ПОРБ-99 утратили силу в связи с изданием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Роспотребнадзора от 28.09.2010 N 1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Главного государственного санитарного врача РФ от 26.04.2010 N 40 утверждены новые </w:t>
      </w:r>
      <w:hyperlink r:id="rId6">
        <w:r>
          <w:rPr>
            <w:rStyle w:val="InternetLink"/>
            <w:rFonts w:cs="Calibri"/>
            <w:color w:val="0000FF"/>
          </w:rPr>
          <w:t>Основные санитарные правила</w:t>
        </w:r>
      </w:hyperlink>
      <w:r>
        <w:rPr>
          <w:rFonts w:cs="Calibri"/>
        </w:rPr>
        <w:t xml:space="preserve"> обеспечения радиационной безопасности (ОСПОРБ-99/2010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При обнаружении в составе партии металлолома радиоактивного загрязнения или локальных источников их идентификация, изъятие и последующее обращение с ними (хранение, транспортировка, захоронение и т.д.) должны проводиться специализированной организацией или подготовленными специалистами, отнесенными к персоналу группы А, в соответствии с требованиями </w:t>
      </w:r>
      <w:hyperlink r:id="rId7">
        <w:r>
          <w:rPr>
            <w:rStyle w:val="InternetLink"/>
            <w:rFonts w:cs="Calibri"/>
            <w:color w:val="0000FF"/>
          </w:rPr>
          <w:t>НРБ-99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ОСПОРБ-99</w:t>
        </w:r>
      </w:hyperlink>
      <w:r>
        <w:rPr>
          <w:rFonts w:cs="Calibri"/>
        </w:rPr>
        <w:t xml:space="preserve"> по согласованию с органом госсанэпидслужбы, на подконтрольной территории (подконтрольном объекте) которого находится металл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ри обнаружении в процессе радиационного контроля металлолома значений МЭД гамма-излучения на его поверхности более 1 мкЗв/ч лица, проводившие радиационный контроль, должны немедленно прекратить дальнейшие работы и проинформировать об этом руководство ЛРК (заготовительной организации) и орган госсанэпидслужбы, на подконтрольной территории (подконтрольном объекте) которого находится металлолом. Руководство ЛРК (заготовительной организации) должно принять меры к ограничению доступа посторонних лиц в зону с повышенным уровнем гамма-излучения (более 0,1 мкЗв/ч над природным фоном) и дальнейшие действия проводить по согласованию с органом госсанэпидслужбы в соответствии с требованиями санитарных правил по обеспечению ради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Извлеченные из партии металлолома локальные источники могут, по согласованию с органом госсанэпидслужбы, помещаться для временного хранения в металлические контейнеры, расположенные в специально предназначенных для этого помещениях, обеспечивающих их сохранность и исключающих возможность несанкционированного доступа к ним посторонних лиц. МЭД гамма-излучения (за вычетом природного фона) на внешней поверхности стен помещения, в котором размещается контейнер с извлеченными локальными источниками, не должна превышать 0,1 мкЗв/ч. Порядок хранения и захоронения локальных источников согласовывается с органом госсанэпидслужб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br/>
      </w:r>
      <w:hyperlink r:id="rId9">
        <w:r>
          <w:rPr>
            <w:rStyle w:val="InternetLink"/>
            <w:rFonts w:cs="Calibri"/>
            <w:i/>
            <w:iCs/>
            <w:color w:val="0000FF"/>
          </w:rPr>
          <w:t>Приказ Минздрава РФ от 10.04.2001 N 114 (ред. от 14.07.2009) "О введении в действие санитарно-эпидемиологических правил и нормативов "Гигиенические требования к обеспечению радиационной безопасности при заготовке и реализации металлолома" (вместе с "СанПиН 2.6.1.993-00...", утв. Главным государственным санитарным врачом РФ 29.10.2000) {КонсультантПлюс}</w:t>
        </w:r>
      </w:hyperlink>
      <w:r>
        <w:rPr>
          <w:rFonts w:cs="Calibri"/>
        </w:rPr>
        <w:b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12BFEFC2C449E49F4CF8971FCA6A04122C17B45D07C2EFCAAD3B478FA05E9C016E5F459024B56k1d2J" TargetMode="External"/><Relationship Id="rId3" Type="http://schemas.openxmlformats.org/officeDocument/2006/relationships/hyperlink" Target="consultantplus://offline/ref=72812BFEFC2C449E49F4C69076FCA6A04A2AC07946DD2124F4F3DFB67FF55AFEC75FE9F559024Bk5dFJ" TargetMode="External"/><Relationship Id="rId4" Type="http://schemas.openxmlformats.org/officeDocument/2006/relationships/hyperlink" Target="consultantplus://offline/ref=72812BFEFC2C449E49F4C69076FCA6A04A2AC07946DD2124F4F3DFB67FF55AFEC75FE9F559024Ak5d3J" TargetMode="External"/><Relationship Id="rId5" Type="http://schemas.openxmlformats.org/officeDocument/2006/relationships/hyperlink" Target="consultantplus://offline/ref=72812BFEFC2C449E49F4C69076FCA6A0422ACC7846D67C2EFCAAD3B478FA05E9C016E5F459024B56k1d3J" TargetMode="External"/><Relationship Id="rId6" Type="http://schemas.openxmlformats.org/officeDocument/2006/relationships/hyperlink" Target="consultantplus://offline/ref=72812BFEFC2C449E49F4C69076FCA6A0422ACA7D44D47C2EFCAAD3B478FA05E9C016E5F459024B57k1d4J" TargetMode="External"/><Relationship Id="rId7" Type="http://schemas.openxmlformats.org/officeDocument/2006/relationships/hyperlink" Target="consultantplus://offline/ref=72812BFEFC2C449E49F4CF8971FCA6A04122C17B45D07C2EFCAAD3B478FA05E9C016E5F459024B56k1d2J" TargetMode="External"/><Relationship Id="rId8" Type="http://schemas.openxmlformats.org/officeDocument/2006/relationships/hyperlink" Target="consultantplus://offline/ref=72812BFEFC2C449E49F4C69076FCA6A04A23C97843DD2124F4F3DFB67FF55AFEC75FE9F559024Bk5d2J" TargetMode="External"/><Relationship Id="rId9" Type="http://schemas.openxmlformats.org/officeDocument/2006/relationships/hyperlink" Target="consultantplus://offline/ref=72812BFEFC2C449E49F4C69076FCA6A04A2ACF7349DD2124F4F3DFB67FF55AFEC75FE9F559034Bk5d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9:00Z</dcterms:created>
  <dc:creator>Владелец</dc:creator>
  <dc:description/>
  <cp:keywords/>
  <dc:language>en-US</dc:language>
  <cp:lastModifiedBy>Владелец</cp:lastModifiedBy>
  <dcterms:modified xsi:type="dcterms:W3CDTF">2013-03-13T09:30:00Z</dcterms:modified>
  <cp:revision>1</cp:revision>
  <dc:subject/>
  <dc:title/>
</cp:coreProperties>
</file>