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рточка учет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НП </w:t>
      </w:r>
      <w:r>
        <w:rPr>
          <w:b/>
          <w:sz w:val="36"/>
          <w:szCs w:val="36"/>
        </w:rPr>
        <w:t>заготовителей, переработчиков лома и опасных отходов «МеталлАльянс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е наименование организации (полном соответствии с записями в учредительных документах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коммерческое партнерство заготовителей, переработчиков лома и опасных отходов «МеталлАльян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е наименование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 заготовителей, переработчиков лома и опасных отходов «МеталлАльян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 организации в соответствии с учредительными документ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9316, г. Москва, Волгоградский проспект, д. 45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чтовый адрес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9316, г. Москва, Волгоградский проспект, д. 45А, офис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е телефоны (факс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95)380-21-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 968-076-98-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nfo@metallflians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24010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722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77990267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декабря 201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288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290590000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95000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03810201200000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спондентски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01810200000000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О «Альфа-Банк» г. Моск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5255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данов Владимир Викто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денко Ольга Борисо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9:00Z</dcterms:created>
  <dc:creator/>
  <dc:description/>
  <cp:keywords/>
  <dc:language>en-US</dc:language>
  <cp:lastModifiedBy/>
  <dcterms:modified xsi:type="dcterms:W3CDTF">2015-12-18T08:49:00Z</dcterms:modified>
  <cp:revision>1</cp:revision>
  <dc:subject/>
  <dc:title/>
</cp:coreProperties>
</file>