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24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Федеральный закон №3-ФЗ от 09.01.1996</w:t>
      </w:r>
    </w:p>
    <w:p>
      <w:pPr>
        <w:pStyle w:val="Normal"/>
        <w:numPr>
          <w:ilvl w:val="0"/>
          <w:numId w:val="0"/>
        </w:numPr>
        <w:shd w:fill="FFFFFF" w:val="clear"/>
        <w:spacing w:lineRule="auto" w:line="240" w:before="240" w:after="240"/>
        <w:jc w:val="center"/>
        <w:outlineLvl w:val="0"/>
        <w:rPr>
          <w:rFonts w:ascii="Verdana" w:hAnsi="Verdana" w:eastAsia="Times New Roman" w:cs="Verdana"/>
          <w:b/>
          <w:b/>
          <w:bCs/>
          <w:color w:val="000000"/>
          <w:kern w:val="2"/>
          <w:sz w:val="43"/>
          <w:szCs w:val="43"/>
          <w:lang w:eastAsia="ru-RU"/>
        </w:rPr>
      </w:pPr>
      <w:r>
        <w:rPr>
          <w:rFonts w:eastAsia="Times New Roman" w:cs="Verdana" w:ascii="Verdana" w:hAnsi="Verdana"/>
          <w:b/>
          <w:bCs/>
          <w:color w:val="000000"/>
          <w:kern w:val="2"/>
          <w:sz w:val="43"/>
          <w:szCs w:val="43"/>
          <w:lang w:eastAsia="ru-RU"/>
        </w:rPr>
        <w:br w:type="textWrapping" w:clear="all"/>
      </w:r>
      <w:r>
        <w:rPr>
          <w:rFonts w:eastAsia="Times New Roman" w:cs="Verdana" w:ascii="Verdana" w:hAnsi="Verdana"/>
          <w:b/>
          <w:bCs/>
          <w:color w:val="FF0000"/>
          <w:kern w:val="2"/>
          <w:sz w:val="27"/>
          <w:szCs w:val="27"/>
          <w:lang w:eastAsia="ru-RU"/>
        </w:rPr>
        <w:t>О радиационной безопасности населения (с изменениями от 22 августа 2004 г.)</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нят Государственной Думой 5 декабря 1995 год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лава I. Общие полож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 Основные понят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 целях настоящего Федерального закона применяются следующие основные понят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техногенно измененный радиационный фон - естественный радиационный фон, измененный в результате деятельности человек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зона наблюдения - территория за пределами санитарно-защитной зоны, на которой проводится радиационный контроль;</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аботник - физическое лицо, которое постоянно или временно работает непосредственно с источниками ионизирующих излучен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 Правовое регулирование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Конституцией Российской Федерации составной частью правовой системы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3. Принципы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Основными принципами обеспечения радиационной безопасности являютс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При радиационной аварии система радиационной безопасности населения основывается на следующих принципах:</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едполагаемые мероприятия по ликвидации последствий радиационной аварии должны приносить больше пользы, чем вред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4. Мероприятия по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адиационная безопасность обеспечиваетс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информированием населения о радиационной обстановке и мерах по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бучением населения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лава II. Полномочия Российской Федерации и субъектов Российской Федерации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5. Полномочия Российской Федерации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К полномочиям Российской Федерации в области обеспечения радиационной безопасности относятс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пределение государственной политики в области обеспечения радиационной безопасности и ее реализац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азработка, утверждение и реализация федеральных программ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пределение видов деятельности в области обращения с источниками ионизирующего излучения, подлежащих лицензированию;</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контроль за радиационной обстановкой на территории Российской Федерации и учет доз облучения насел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ведение особых режимов проживания населения в зонах радиоактивного загрязн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еализация мероприятий по ликвидации последствий радиационных авар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рганизация и проведение оперативных мероприятий в случае угрозы возникновения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контроль за перемещением источников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информирование населения о радиационной обстановке;</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установление порядка возмещения причиненных вреда здоровью граждан и убытков их имуществу в результате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контроль за оказанием помощи населению, подвергшемуся облучению в результате радиационных авар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другие полномочия в области обеспечения радиационной безопасности, отнесенные к полномочиям Российской Федерации Конституцией Российской Федерации и федеральными законам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6. Полномочия субъектов Российской Федерации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рганы государственной власти субъектов Российской Федерации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азрабатывают и реализуют региональные (территориальные) программы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рганизуют контроль за радиационной обстановкой на соответствующей территории в пределах своих полномоч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участвуют в организации и проведении оперативных мероприятий в случае угрозы возникновения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участвуют в реализации мероприятий по ликвидации последствий радиационных аварий на соответствующей террито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лава III. Государственное управление в области обеспечения радиационной безопасности, государственный надзор и контроль за ее обеспечением</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7. Система органов исполнительной власти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Государственный контроль и надзор в области обеспечения радиационной безопасности проводятся федеральными органами исполнительной власти, осуществляющими контроль и надзор в области обеспечения радиационной безопасности в соответствии с положениями об указанных органах.</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3. Деятельность федеральных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 определяется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8. Государственные программы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установленном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9. Государственное нормирование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и иных документов по радиационной безопасности. Указанные акты не должны противоречить положениям настоящего Федерального закон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Санитарные правила, нормы и гигиенические нормативы в области обеспечения радиационной безопасности утверждаются в порядке, установленном законодательством Российской Федерации, федеральным органом исполнительной власти по санитарно-эпидемиологическому надзору.</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утверждаются федеральным органом исполнительной власти по атомному надзору в порядке, установленном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4. Государственные стандарты, строительные нормы и правила, правила охраны труда, распорядительные, инструктивные, методические и иные документы по вопросам радиационной безопасности утверждаются и принимаются уполномоченными на то федеральными органами исполнительной власти или организациями в пределах их полномоч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0. Лицензирование деятельности в области обращения с источниками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1. Производственный контроль за обеспечением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Normal"/>
        <w:shd w:fill="FFFFFF" w:val="clear"/>
        <w:spacing w:lineRule="atLeast" w:line="285" w:before="0" w:after="0"/>
        <w:rPr/>
      </w:pPr>
      <w:r>
        <w:rPr>
          <w:rFonts w:eastAsia="Times New Roman" w:cs="Verdana" w:ascii="Verdana" w:hAnsi="Verdana"/>
          <w:color w:val="4F4F4F"/>
          <w:sz w:val="21"/>
          <w:szCs w:val="21"/>
          <w:lang w:eastAsia="ru-RU"/>
        </w:rP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ых норм, правил и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2. Общественный контроль за обеспечением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лава IV. Общие требования к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3. Оценка состоя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Оценка радиационной безопасности осуществляется по следующим основным показателям:</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характеристика радиоактивного загрязнения окружающей среды;</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ероятность радиационных аварий и их масштаб;</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епень готовности к эффективной ликвидации радиационных аварий и их последств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анализ доз облучения, получаемых отдельными группами населения от всех источников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число лиц, подвергшихся облучению выше установленных пределов доз об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езультаты оценки ежегодно заносятся в радиационно-гигиенические паспорта организаций, территор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орядок разработки радиационно-гигиенических паспортов организаций, территорий утверждается Прави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4. Требования к обеспечению радиационной безопасности при обращении с источниками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 обращении с источниками ионизирующего излучения организации обязаны:</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ланировать и осуществлять мероприятия по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водить контроль и учет индивидуальных доз облучения работников;</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рганизовывать проведение предварительных (при поступлении на работу) и периодических медицинских осмотров работников (персонал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и контроль в области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беспечивать реализацию прав граждан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5. Обеспечение радиационной безопасности при воздействии природных радионуклидов</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В целях защиты населения и работников от влияния природных радионуклидов должны осуществлятьс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ыбор земельных участков для строительства зданий и сооружений с учетом уровня выделения радона из почвы и гамма-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ектирование и строительство зданий и сооружений с учетом предотвращения поступления радона в воздух этих помещен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эксплуатация зданий и сооружений с учетом уровня содержания радона в них и гамма-излучения природных радионуклидов.</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4. Запрещается использовать строительные материалы и изделия, не отвечающие требованиям к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6. Обеспечение радиационной безопасности при производстве пищевых продуктов и при потреблении питьевой воды</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законом.</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7. Обеспечение радиационной безопасности граждан при проведении медицинских рентгенорадиологических процедур</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При проведении медицинских рентгенорадиологических процедур следует использовать средства защиты граждан (пациентов).</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8. Контроль и учет индивидуальных доз об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лава V. Обеспечение радиационной безопасности при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19. Защита населения и работников (персонала) от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рганизации, в которых возможно возникновение радиационных аварий, обязаны иметь:</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еречень потенциальных радиационных аварий с прогнозом их последствий и прогнозом радиационной обстановк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критерии принятия решений при возникновении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и контроль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редства для оповещения и обеспечения ликвидации последствий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аварийно-спасательные формирования, создаваемые из числа работников (персонал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беспечить выполнение мероприятий по защите работников (персонала) и населения от радиационной аварии и ее последствий;</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и контроль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нять меры по оказанию медицинской помощи пострадавшим при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локализовать очаг радиоактивного загрязнения и предотвратить распространение радиоактивных веществ в окружающей среде;</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вести анализ и подготовить прогноз развития радиационной аварии и изменений радиационной обстановки при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1. Планируемое повышенное облучение граждан, привлекаемых для ликвидации последствий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статьей 9 настоящего Федерального закон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лава VI. Права и обязанности граждан и общественных объединений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2. Право граждан на радиационную безопасность</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3. Право граждан и общественных объединений на получение информ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4. Предоставление доступа на территорию организации, осуществляющей деятельность с использованием источников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основных пределов доз, имеют право на социальную поддержку. Порядок предоставления социальной поддержки устанавливается законом.</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Граждане имеют право на возмещение вреда, причиненного их жизни и здоровью и(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7. Обязанности граждан в области обеспечения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раждане Российской Федерации, иностранные граждане и лица без гражданства, проживающие на территории Российской Федерации, обязаны:</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облюдать требования к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оводить или принимать участие в реализации мероприятий по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ыполнять требования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лава VII. Ответственность за невыполнение требований к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8. Ответственность за невыполнение или за нарушение требований к обеспечению радиационной безопасност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или) причиненных им убытков, а также от возмещения убытков, причиненных юридическим лицам в результате радиационной аварии.</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Глава VIII. Заключительные положения</w:t>
      </w:r>
    </w:p>
    <w:p>
      <w:pPr>
        <w:pStyle w:val="Normal"/>
        <w:shd w:fill="FFFFFF" w:val="clear"/>
        <w:spacing w:lineRule="atLeast" w:line="285" w:before="0" w:after="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29. Вступление настоящего Федерального закона в силу</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 Настоящий Федеральный закон вступает в силу со дня его официального опубликования.</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 Абзацы второй, третий, четвертый, пятый, шестой и седьмой пункта 2 статьи 9 настоящего Федерального закона вводятся в действие с 1 января 2000 год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атья 30. О приведении нормативных правовых актов в соответствие с настоящим Федеральным законом</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Москва, Кремль</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9 января 1996 года</w:t>
      </w:r>
    </w:p>
    <w:p>
      <w:pPr>
        <w:pStyle w:val="Normal"/>
        <w:shd w:fill="FFFFFF" w:val="clear"/>
        <w:spacing w:lineRule="atLeast" w:line="285" w:before="0" w:after="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N 3-ФЗ</w:t>
      </w:r>
    </w:p>
    <w:p>
      <w:pPr>
        <w:pStyle w:val="Normal"/>
        <w:spacing w:before="0" w:after="20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3:00Z</dcterms:created>
  <dc:creator>Владелец</dc:creator>
  <dc:description/>
  <cp:keywords/>
  <dc:language>en-US</dc:language>
  <cp:lastModifiedBy>Владелец</cp:lastModifiedBy>
  <dcterms:modified xsi:type="dcterms:W3CDTF">2013-09-18T09:55:00Z</dcterms:modified>
  <cp:revision>1</cp:revision>
  <dc:subject/>
  <dc:title/>
</cp:coreProperties>
</file>