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Директору Некоммерческого партнерства заготовителей, переработчиков лом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 опасных отходов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МеталлАльянс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Найдено О.Б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 вступлении в члены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Некоммерческого партнерства заготовителей, переработчиков лом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 опасных отходов «МеталлАльянс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Юридическое лицо ______________, находящееся по адресу: _____________________, в лице _____________________, действующего на основании Устава, ознакомлено, признает и обязуется исполнять Устав и иные внутренние нормативные документы Партнерства, а также решения органов управления Партнерств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Настоящим заявлением  выражаем свое желание вступить в Некоммерческое партнерство заготовителей, переработчиков лома и опасных отходов  «МеталлАльянс»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С Уставом Партнерства, условиями, требованиями и порядком членства и осуществления деятельности в Партнерстве ознакомлен. </w:t>
      </w:r>
      <w:r>
        <w:rPr>
          <w:rFonts w:eastAsia="Times New Roman" w:cs="Times New Roman" w:ascii="Times New Roman" w:hAnsi="Times New Roman"/>
          <w:color w:val="000000"/>
        </w:rPr>
        <w:t xml:space="preserve">______________  обязуется  оказывать Партнерству содействие  в осуществлении его задач и функций,  возложенных Уставом, уважать интересы других членов Партнерства, а также </w:t>
      </w:r>
      <w:r>
        <w:rPr>
          <w:rFonts w:cs="Times New Roman" w:ascii="Times New Roman" w:hAnsi="Times New Roman"/>
        </w:rPr>
        <w:t>добросовестно исполнять обязанности члена Партнерств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При изменении юридического адреса или адреса своего фактического местонахождения, контактных телефонов, банковских реквизитов обязуется в 7-дневный срок от даты таких изменений направлять официальное сообщение в адрес Партнерства с указанием новых реквизит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Оплату вступительного и ежегодного членского взносов на расчетный счет Партнерства гарантирую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ля внесения в Реестр членов Партнерства сообщаю следующие данны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олное наименование юридического лица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НН/КПП: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ОГРН: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Юридический адрес: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Фактический/почтовый адрес:</w:t>
      </w:r>
    </w:p>
    <w:p>
      <w:pPr>
        <w:pStyle w:val="Style16"/>
        <w:rPr/>
      </w:pPr>
      <w:r>
        <w:rPr>
          <w:rFonts w:cs="Times New Roman" w:ascii="Times New Roman" w:hAnsi="Times New Roman"/>
        </w:rPr>
        <w:t>6.Банковские реквизиты:</w:t>
      </w:r>
    </w:p>
    <w:p>
      <w:pPr>
        <w:pStyle w:val="Style16"/>
        <w:rPr/>
      </w:pPr>
      <w:r>
        <w:rPr>
          <w:rFonts w:cs="Times New Roman" w:ascii="Times New Roman" w:hAnsi="Times New Roman"/>
        </w:rPr>
        <w:t>7.ОКПО, ОКАТО, ОКВЭ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Должность, ФИО и телефон руководител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Необходимые документы для вступления в члены Партнерства к настоящему заявлению прилагаются. Достоверность сведений в  заявлении и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</w:rPr>
        <w:t>представленных документах подтверждаю.</w:t>
      </w:r>
      <w:r>
        <w:rPr>
          <w:rFonts w:cs="Times New Roman" w:ascii="Times New Roman" w:hAnsi="Times New Roman"/>
          <w:color w:val="000000"/>
        </w:rPr>
        <w:t xml:space="preserve"> Обработку и публикацию своих персональных данных и данных ____________ в соответствии с действующим законодательством Российской Федерации разрешаю, с обработкой моих персональных данных согласен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опия Устава _____________ на 8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Копия документа, подтверждающего полномочия руководител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Копия свидетельства о государственной регистрации юрлица серии ___ № _____________ на 1 л. в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Копия свидетельства о постановке на налоговый учет серии ___ № ___________ на 1 л. в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Копия выписки из ЕГРЮЛ от __________№ _____________ на 2 л. в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Копия документа, подтверждающего принятие решения о вступлении в члены Партнерства  на 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  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)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2:00Z</dcterms:created>
  <dc:creator>Ольга</dc:creator>
  <dc:description/>
  <cp:keywords/>
  <dc:language>en-US</dc:language>
  <cp:lastModifiedBy>alex</cp:lastModifiedBy>
  <dcterms:modified xsi:type="dcterms:W3CDTF">2013-07-22T11:22:00Z</dcterms:modified>
  <cp:revision>2</cp:revision>
  <dc:subject/>
  <dc:title>                                                                                  Директору Некоммерческого партнерства заготовителей, переработчиков лома</dc:title>
</cp:coreProperties>
</file>